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highlight w:val="yellow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27.12.2019г.                     </w:t>
        <w:tab/>
        <w:t xml:space="preserve">         </w:t>
        <w:tab/>
        <w:t xml:space="preserve">            </w:t>
        <w:tab/>
        <w:tab/>
        <w:t xml:space="preserve">                       № 1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Придорож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Придорожного сельского поселения Каневского района от 21.11.2016 г. № 131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тверждении муниципальной программы  «Развитие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зяйства»(в ред. от 20.10.2017г. №98, от 29.12.2017 №122, от 22.10.2018 №80, от 27.12.2018г. №12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Придорожного  сельского поселения Каневского района от 25 октября  2016 года № 114 «Об утверждении перечня муниципальных программ Придорожного сельского поселения Каневского района» и от 27 ноября 2014 года № 101 «Об утверждении Порядка принятия решения о разработке, формирования, реализации и оценки эффективности  реализации муниципальных программ Придорожн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</w:rPr>
        <w:t>постановляю: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1.</w:t>
        <w:tab/>
      </w:r>
      <w:r>
        <w:rPr>
          <w:color w:val="000000"/>
        </w:rPr>
        <w:t xml:space="preserve">Внести изменения </w:t>
      </w:r>
      <w:r>
        <w:rPr>
          <w:bCs/>
        </w:rPr>
        <w:t>в постановление администрации Придорожного сельского поселения Каневского района от 21.11.2016 г. № 131 «</w:t>
      </w:r>
      <w:r>
        <w:rPr/>
        <w:t>Об утверждении муниципальной программы  «Развитие сельского хозяйства</w:t>
      </w:r>
      <w:r>
        <w:rPr>
          <w:color w:val="000000"/>
        </w:rPr>
        <w:t>» (в ред. от 20.10.2017г. №98,от 29.12.2017 №122, от 22.10.2018 №80), изложив приложение в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Координацию работы по выполнению мероприятий Программы возложить на администрацию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 Начальнику отдела учета и отчетности администрации Придорожного сельского поселения осуществлять финансирование мероприятий Программы в рамках средств, предусмотренных бюджетом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Контроль над выполнением постановления возложить на заместителя главы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А.С. Шубенкин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СЕЛЬСКОГО ХОЗЯЙСТВА</w:t>
      </w:r>
      <w:r>
        <w:rPr>
          <w:sz w:val="28"/>
          <w:szCs w:val="28"/>
        </w:rPr>
        <w:t>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143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дорож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невского район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27.12.2019 года   № 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8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дорож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27.12.2019 года   № 1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ельского хозяй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опущения инфекционных заболеваний среди домашних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КРС на бруцеллез, лейкоз, туберкулез, сибирскую язву, ящур, лептоспироз;</w:t>
            </w:r>
          </w:p>
          <w:p>
            <w:pPr>
              <w:pStyle w:val="Normal"/>
              <w:jc w:val="both"/>
              <w:rPr/>
            </w:pPr>
            <w:r>
              <w:rPr/>
              <w:t>обработка овец и коз на бруцеллез, сибирская язва;</w:t>
            </w:r>
          </w:p>
          <w:p>
            <w:pPr>
              <w:pStyle w:val="Normal"/>
              <w:jc w:val="both"/>
              <w:rPr/>
            </w:pPr>
            <w:r>
              <w:rPr/>
              <w:t>обработка лошадей на бруцеллез, сап, сибирская язва;</w:t>
            </w:r>
          </w:p>
          <w:p>
            <w:pPr>
              <w:pStyle w:val="Normal"/>
              <w:jc w:val="both"/>
              <w:rPr/>
            </w:pPr>
            <w:r>
              <w:rPr/>
              <w:t>обработка свиней против чумы;</w:t>
            </w:r>
          </w:p>
          <w:p>
            <w:pPr>
              <w:pStyle w:val="Normal"/>
              <w:jc w:val="both"/>
              <w:rPr/>
            </w:pPr>
            <w:r>
              <w:rPr/>
              <w:t>обработка птицы против птичьего гриппа;</w:t>
            </w:r>
          </w:p>
          <w:p>
            <w:pPr>
              <w:pStyle w:val="Normal"/>
              <w:jc w:val="both"/>
              <w:rPr/>
            </w:pPr>
            <w:r>
              <w:rPr/>
              <w:t>сбор и доставка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борьбе с опасными и карантинными объектами (амброзия, азиатская, мароккская саранча, американская белая бабочка).</w:t>
            </w:r>
          </w:p>
        </w:tc>
      </w:tr>
      <w:tr>
        <w:trPr>
          <w:trHeight w:val="239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акцинированных животных и птицы в ЛПХ от различного рода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 очагов инфекционных заболеваний и объявления карантин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чагов не санкционированной утилизации (сброса) биологических отходов</w:t>
            </w:r>
          </w:p>
          <w:p>
            <w:pPr>
              <w:pStyle w:val="Normal"/>
              <w:jc w:val="both"/>
              <w:rPr/>
            </w:pPr>
            <w:r>
              <w:rPr/>
              <w:t>борьба с опасными и карантинными объектами (амброзия, азиатская, мароккская саранча, американская белая бабочка).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17 - 2019 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 составляет 3,9 тысяч рубл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год –   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18 год –   1,9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 xml:space="preserve">2019 год –   2,0 тысяч рублей.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"/>
        </w:rPr>
        <w:t xml:space="preserve">1.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возможным возникновением инфекционных и заболеваний домашних животных и птиц в ЛПХ необходимо предусмотреть обработку животных личных подсобных хозяйств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 xml:space="preserve">Так же немало важным является своевременная и правильная ликвидация биоотходов. 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на территории Россиской Федерации и территории Краснодарского края в частности, было зарегистрированы вспышки африканской чумы свиней, птичьего гриппа и прочих инфекционных заболеваний. Так </w:t>
      </w:r>
      <w:r>
        <w:rPr>
          <w:color w:val="000000"/>
          <w:shd w:fill="FFFFFF" w:val="clear"/>
        </w:rPr>
        <w:t>только за шесть месяцев 2014 года на территории Краснодарского края были зарегистрированы следующие инфекционные заболевания: (28) неблагополучных пунктов лейкоза крупного рогатого скота, (9) бешенства животных, (17) бруцеллеза животных, (1) блютанга крупного рогатого ско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 состоянию на 30 июня 2014 года на территории Российской Федерации зарегистрировано 25 «неблагополучных пунктов» заболевания африканской чумы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9 регионах, таких как: Белгородская область, Брянская область, Волгоградская область, Калужская область, Московская область, Тульская область, Ростовская область, Смоленская область и Тверская област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нижения риска возникновения очагов АЧС на территории Краснодарского края с августа 2012 года было принято решение о снижении численности свиней, содержащихся в личных подсобных хозяйствах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дельное внимание уделяется гриппу птиц. До последнего случая, когда грипп птиц зарегистрирован в ноябре 2012 года на территории Кизилташского лимана Темрюкского района и города-курорта Анапа, на территории края грипп не регистрировался с сентября 2007 года. Эпизоотическая обстановка по данному заболеванию продолжает оставаться актуальной и в связи с миграцией диких перелётных пт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ровень напряжённости к вирусу гриппа составил в среднем по краю 48%. Достаточный "защитный" уровень напряжённости иммунитета (80% и более), согласно данных</w:t>
      </w:r>
      <w:r>
        <w:rPr>
          <w:sz w:val="28"/>
          <w:szCs w:val="28"/>
          <w:shd w:fill="FFFFFF" w:val="clear"/>
        </w:rPr>
        <w:t xml:space="preserve"> Государственное управление ветеринарии  Краснод</w:t>
      </w:r>
      <w:r>
        <w:rPr>
          <w:color w:val="000000"/>
          <w:sz w:val="28"/>
          <w:szCs w:val="28"/>
          <w:shd w:fill="FFFFFF" w:val="clear"/>
        </w:rPr>
        <w:t>арского края, наблюдается  в Каневском район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едотвращения вспышек инфекционных заболеваний среди животных и птицы в ЛПХ  Придорожного сельского поселения Каневского района, в рамках реализации целевой программы администрации поселения, и мероприятий проводимых государственным управлением ветеринарии ежегодно осуществляется вакцинация (обработка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предотвращения возникновения очагов инфекционных заболеваний среди животных и птицы в ЛПХ Придорожного сельского поселения Каневского района необходимо проводить комплекс специализированных мер направленных на борьбу с </w:t>
      </w:r>
      <w:r>
        <w:rPr/>
        <w:t xml:space="preserve">развитием инфекционных заболеваний. </w:t>
      </w:r>
      <w:r>
        <w:rPr>
          <w:color w:val="000000"/>
        </w:rPr>
        <w:t xml:space="preserve">Без финансовой поддержки из бюджета Придорожного сельского поселения Каневского района </w:t>
      </w:r>
      <w:r>
        <w:rPr>
          <w:color w:val="000000"/>
          <w:spacing w:val="-1"/>
        </w:rPr>
        <w:t>невозможно решить поставленных задач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домашних животных и птиц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КРС на бруцеллез, лейкоз, туберкулез, сибирскую язву, ящур, лептоспир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овец и коз на бруцеллез, сибирская яз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лошадей на бруцеллез, сап, сибирская яз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свиней против ч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птицы против птичьего гри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сбор и доставка биологически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борьба с опасными и карантинными объектами (амброзия, азиатская, мароккская саранча, американская белая бабоч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18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701"/>
        <w:gridCol w:w="851"/>
        <w:gridCol w:w="1134"/>
        <w:gridCol w:w="992"/>
        <w:gridCol w:w="1068"/>
        <w:gridCol w:w="10"/>
        <w:gridCol w:w="8231"/>
        <w:gridCol w:w="10"/>
      </w:tblGrid>
      <w:tr>
        <w:trPr>
          <w:trHeight w:val="33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 год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 год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е №1 « </w:t>
            </w:r>
            <w:r>
              <w:rPr>
                <w:bCs/>
              </w:rPr>
              <w:t>Проведение вакцинации  животных и птицы в ЛПХ Придорожного</w:t>
            </w:r>
            <w:r>
              <w:rPr/>
              <w:t xml:space="preserve"> сельского поселения Каневского района</w:t>
            </w:r>
            <w:r>
              <w:rPr>
                <w:bCs/>
              </w:rPr>
              <w:t>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количество вакцинированных животных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№2 «Организация и содержание  мест сбора биоотходов на территории Придорожного сельского поселения Каневского района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приобретение контейнеров для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организация мест сбора био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 «</w:t>
            </w:r>
            <w:r>
              <w:rPr>
                <w:bCs/>
              </w:rPr>
              <w:t>Организация вывоза биоотходов</w:t>
            </w:r>
            <w:r>
              <w:rPr/>
              <w:t xml:space="preserve"> »</w:t>
            </w:r>
          </w:p>
        </w:tc>
        <w:tc>
          <w:tcPr>
            <w:tcW w:w="8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й показатель: объем утилизированных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ероприятие № 4 «Борьба с опасными и карантинными объектами (амброзия, азиатская, мароккская саранча, американская белая бабочка)»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й показатель: Борьба с опасными и карантин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домашних животных и птиц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апы реализации муниципальной программы не предусмотре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ок реализации муниципальной программы - 2017 - 2019 годы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82"/>
        <w:gridCol w:w="1482"/>
        <w:gridCol w:w="1722"/>
      </w:tblGrid>
      <w:tr>
        <w:trPr>
          <w:trHeight w:val="332" w:hRule="exact"/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/>
      </w:pPr>
      <w:r>
        <w:rPr>
          <w:szCs w:val="28"/>
        </w:rPr>
        <w:t>Объемы финансирования Программы на 2017-2019 год за счет бюджетного финансирования носят прогнозный характер и подлежат уточнению в течение 2017 - 2019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27 ноября 2014 года № 101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кущее управление муниципальной программой осуществляет ее координатор – </w:t>
      </w:r>
      <w:r>
        <w:rPr>
          <w:color w:val="000000"/>
          <w:spacing w:val="6"/>
        </w:rPr>
        <w:t>Администрация Придорожного сельского поселения Каневского района</w:t>
      </w:r>
      <w:r>
        <w:rPr>
          <w:color w:val="000000"/>
        </w:rPr>
        <w:t>, которы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дельных мероприятий муниципально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 информацию о реализации мероприятий программы заместителю главы Придорожного  сельского поселения Кан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отдела учета и отчетности администрации</w:t>
      </w:r>
    </w:p>
    <w:p>
      <w:pPr>
        <w:pStyle w:val="Normal"/>
        <w:ind w:right="-1" w:hanging="0"/>
        <w:rPr/>
      </w:pPr>
      <w:r>
        <w:rPr/>
        <w:t>Придорожного сельского поселения</w:t>
      </w:r>
    </w:p>
    <w:p>
      <w:pPr>
        <w:pStyle w:val="Normal"/>
        <w:ind w:right="-1" w:hanging="0"/>
        <w:rPr/>
      </w:pPr>
      <w:r>
        <w:rPr/>
        <w:t xml:space="preserve">Каневского района                                                                               О.И. Кривонос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сельского хозяйства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418"/>
        <w:gridCol w:w="992"/>
        <w:gridCol w:w="1985"/>
        <w:gridCol w:w="1984"/>
        <w:gridCol w:w="1985"/>
        <w:gridCol w:w="1842"/>
        <w:gridCol w:w="171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Приобретение контейнеров для биоотход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Организация и обустройство мест сбора био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02" w:hanging="0"/>
        <w:jc w:val="center"/>
        <w:rPr/>
      </w:pPr>
      <w:r>
        <w:rPr/>
      </w:r>
    </w:p>
    <w:p>
      <w:pPr>
        <w:pStyle w:val="Normal"/>
        <w:ind w:left="9202" w:hanging="0"/>
        <w:jc w:val="center"/>
        <w:rPr/>
      </w:pPr>
      <w:r>
        <w:rPr/>
      </w:r>
    </w:p>
    <w:p>
      <w:pPr>
        <w:pStyle w:val="Normal"/>
        <w:ind w:left="9202" w:hanging="0"/>
        <w:jc w:val="center"/>
        <w:rPr/>
      </w:pPr>
      <w:r>
        <w:rPr/>
        <w:t xml:space="preserve">              </w:t>
      </w:r>
    </w:p>
    <w:p>
      <w:pPr>
        <w:pStyle w:val="Normal"/>
        <w:ind w:right="-1" w:hanging="0"/>
        <w:rPr/>
      </w:pPr>
      <w:r>
        <w:rPr/>
        <w:t>Начальник отдела учета и отчетности администрации</w:t>
      </w:r>
    </w:p>
    <w:p>
      <w:pPr>
        <w:pStyle w:val="Normal"/>
        <w:ind w:right="-1" w:hanging="0"/>
        <w:rPr/>
      </w:pPr>
      <w:r>
        <w:rPr/>
        <w:t xml:space="preserve">Придорожного сельского поселения Каневского района                                                                                                     О.И. Кривонос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7"/>
      <w:numFmt w:val="decimal"/>
      <w:lvlText w:val="%1"/>
      <w:lvlJc w:val="left"/>
      <w:pPr>
        <w:tabs>
          <w:tab w:val="num" w:pos="948"/>
        </w:tabs>
        <w:ind w:left="94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пользователь</dc:creator>
  <dc:description/>
  <cp:keywords/>
  <dc:language>en-US</dc:language>
  <cp:lastModifiedBy>User</cp:lastModifiedBy>
  <cp:lastPrinted>2019-01-10T11:43:00Z</cp:lastPrinted>
  <dcterms:modified xsi:type="dcterms:W3CDTF">2020-01-23T12:59:00Z</dcterms:modified>
  <cp:revision>44</cp:revision>
  <dc:subject/>
  <dc:title> </dc:title>
</cp:coreProperties>
</file>