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5" w:hanging="0"/>
        <w:rPr>
          <w:b/>
          <w:b/>
          <w:bCs/>
          <w:color w:val="000000"/>
          <w:spacing w:val="-8"/>
          <w:sz w:val="29"/>
          <w:szCs w:val="29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67754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7" t="12702" r="35186" b="4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1"/>
          <w:sz w:val="29"/>
          <w:szCs w:val="29"/>
        </w:rPr>
        <w:t xml:space="preserve">                                             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23.08. 2019</w:t>
        <w:tab/>
        <w:t xml:space="preserve">                                                                                                          №199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аница Придорожна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hd w:fill="FFFFFF" w:val="clear"/>
              <w:autoSpaceDE w:val="false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решение Совета Придорожного сельского поселения Каневского района  от 27.03.2012 №122 «Об утверждении Правил благоустройства территории Придорожного сельского поселения Каневского района» (в ред. № 123 от 03.11.2017 , № 190 от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9.05.2019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благоустройства территории Придорожного сельского поселения Каневского района, в соответствие с законодательством, руководствуясь  Федеральным законом от 06.10.2003 года №131 — Об общих принципах организации местного самоуправления в Российской Федерации», Уставом  Придорожного сельского поселения Каневского района  р е ш и л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решение Совета Придорожного сельского поселения Каневского района от 27.03.2012 №122 «Об утверждении Правил благоустройства территории Придорожного сельского поселениия Каневского района,  дополнив Правила пунктами следующего содержания: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Статья 6.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color w:val="000000"/>
          <w:sz w:val="28"/>
          <w:szCs w:val="28"/>
          <w:shd w:fill="auto" w:val="clear"/>
        </w:rPr>
        <w:t>Границы прилегающих территорий.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6.1. Принципы определения границ прилегающих территорий: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—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— территории, которыми беспрепятственно пользуется неограниченный круг лиц (в том числе площади, улицы, проезды, парки, скверы)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границы прилегающей территори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– местоположение прилегающей территории, установленное посредством определения ее границ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нутренняя часть границ прилегающей территори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—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являющаяся их общей границей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нешняя часть границ прилегающей территори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—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не являющаяся их общей границей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6.2.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>Границы прилегающей территории определяются в метрах, обозначающих расстояние от внутренней границы до внешней границы прилегающей территории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/>
          <w:b w:val="false"/>
          <w:bCs w:val="false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пешеходные коммуникации, в том числе тротуары, аллеи, дорожки, тропинки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палисадники, клумбы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Границы прилегающей территории определяются с учетом следующих требований: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 пересекающихся замкнутых контуров; 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часть границ прилегающей территории не может выходить за пределы территорий общего пользования (их части)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.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Границы прилегающей территории, определяемые правилами благоустройства, устанавливаются следующими способами: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ём определения в метрах расстояния от внутренней части границы прилегающей территории до внешней части границы прилегающей территории с учётом особенностей, предусмотренных настоящей статьей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ём подготовки схемы прилегающей территории.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обращения в орган местного самоуправления собственника или иного законного владельца здания, строения, сооружения, земельного участка проект схемы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ен содержать следующие сведения: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нахождения (для юридического лица), почтовый адрес, контактные телефоны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и описание границ территории, прилегающей к зданию, строению, сооружению, земельному участку;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left="0" w:right="0" w:firstLine="69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6.7. Устанавливаются следующие минимальные и максимальные расстояния от внутренней границы до внешней границы прилегающей территории:</w:t>
      </w:r>
    </w:p>
    <w:p>
      <w:pPr>
        <w:pStyle w:val="Normal"/>
        <w:ind w:left="0" w:right="0" w:firstLine="69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для индивидуальных жилых домов, жилых домов блокированной застройки, многоквартирных домов — от 2,5 метров до 5 метров;</w:t>
      </w:r>
    </w:p>
    <w:p>
      <w:pPr>
        <w:pStyle w:val="Normal"/>
        <w:ind w:left="0" w:right="0" w:firstLine="69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для зданий, в которых располагаются образовательные организации, медицинские организации, физкультурно-спортивные организации, учреждения культуры и искусства, культурно-досуговые учреждения — от 2,5 метров до 5 метров;</w:t>
      </w:r>
    </w:p>
    <w:p>
      <w:pPr>
        <w:pStyle w:val="Normal"/>
        <w:ind w:left="0" w:right="0" w:firstLine="69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для нестационарных торговых объектов — от 5 метров до 10 метров;</w:t>
      </w:r>
    </w:p>
    <w:p>
      <w:pPr>
        <w:pStyle w:val="Normal"/>
        <w:ind w:left="0" w:right="0" w:firstLine="69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для отдельно стоящих нежилых зданий, отдельно стоящих строений, сооружений — от 5 до 10 метров;</w:t>
      </w:r>
    </w:p>
    <w:p>
      <w:pPr>
        <w:pStyle w:val="Normal"/>
        <w:ind w:left="0" w:right="0" w:firstLine="69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для объектов дорожного сервиса — от 5 до 10 метров;</w:t>
      </w:r>
    </w:p>
    <w:p>
      <w:pPr>
        <w:pStyle w:val="Normal"/>
        <w:ind w:left="0" w:right="0" w:firstLine="69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для автостоянок — от 5 метров до 10 метров;</w:t>
      </w:r>
    </w:p>
    <w:p>
      <w:pPr>
        <w:pStyle w:val="Normal"/>
        <w:ind w:left="0" w:right="0" w:firstLine="69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для земельных участков, на которых расположены строящиеся (реконструируемые) объекты — от 7,5 метров до 15 метров;</w:t>
      </w:r>
    </w:p>
    <w:p>
      <w:pPr>
        <w:pStyle w:val="Normal"/>
        <w:ind w:left="0" w:right="0" w:firstLine="69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для иных зданий, строений и сооружений, для земельных участков, на которых не расположены здания, строения, сооружения — от 5 метров до 10 метров.</w:t>
      </w:r>
    </w:p>
    <w:p>
      <w:pPr>
        <w:pStyle w:val="Normal"/>
        <w:spacing w:before="0" w:after="0"/>
        <w:ind w:left="0" w:right="0" w:firstLine="698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6.8. В случае, если здание, строение, сооружение, земельный участок расположены в непосредственной близости к дороге, парку, скверу, бульвару, береговой полосе, а также иным территориям, содержание которых является обязанностью собственностью и (или) правообладателя расположенного на них имущества в соответствии с законодательством Российской Федерации или договором, внешняя граница прилегающей территории определяется до границ указанных территорий, но не более максимального расстояния, установленного настоящей стать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,  ЖКХ, архитектуры, строительства.  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val="ru-RU"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val="ru-RU"/>
        </w:rPr>
        <w:t>Каневского района                                                                                            Е. А. Ракова</w:t>
      </w:r>
    </w:p>
    <w:p>
      <w:pPr>
        <w:pStyle w:val="Normal"/>
        <w:widowControl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140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2:00Z</dcterms:created>
  <dc:creator>User</dc:creator>
  <dc:description/>
  <dc:language>en-US</dc:language>
  <cp:lastModifiedBy/>
  <cp:lastPrinted>1995-11-21T17:41:00Z</cp:lastPrinted>
  <dcterms:modified xsi:type="dcterms:W3CDTF">2019-08-23T08:20:14Z</dcterms:modified>
  <cp:revision>7</cp:revision>
  <dc:subject/>
  <dc:title/>
</cp:coreProperties>
</file>