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4104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29.12.2017</w:t>
      </w:r>
      <w:r>
        <w:rPr>
          <w:b/>
          <w:sz w:val="28"/>
          <w:szCs w:val="28"/>
        </w:rPr>
        <w:t xml:space="preserve">                                                                                        № 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21.11.2016 №125 « 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( в редакции от 22.08.2017 №64, от 20.10.2017г. №9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от 25 октября 2016 года № 114 «</w:t>
      </w:r>
      <w:r>
        <w:rPr>
          <w:bCs/>
          <w:sz w:val="28"/>
          <w:szCs w:val="28"/>
          <w:lang w:bidi="zxx"/>
        </w:rPr>
        <w:t>Об утверждении перечня муниципальных программ Придорожного сельского поселения Кане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идорожного сельского поселения Каневского района от 21.11.2016 №125 « 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(в редакции от 22.0.82017 № 64, от 20.10.2017г. №9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риложения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Начальнику отдела учета и отчетности администрации осуществлять финансирование мероприятий Программы в рамках средств, предусмотренных бюджетом Придорожного сельского поселения Каневского района на текущий финансов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А.Н.Камыш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Придорожного сельского поселения Кан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7 № 121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и устойчивое развитие Придорожного сельского поселения Каневского района в сфере строительства и архитектуры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ридорожного сельского поселения Каневского района «Комплексное и устойчивое развитие Придорожного сельского поселения Каневского района в сфере строительства и архитектуры 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818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программы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территориального развития Придорожного сельского поселения Каневского района  посредством совершенствования системы расселения, застройки, благоустройства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      </w:r>
          </w:p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17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градостроительной и землеустроительной документации поселени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ой градостроительной и землеустроительной документации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7-2019 годы составляет 120,8 тыс. 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95,8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2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  0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 Каневского района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, начальника общего отдела администрации Придорожного сельского поселения</w:t>
            </w:r>
          </w:p>
        </w:tc>
      </w:tr>
    </w:tbl>
    <w:p>
      <w:pPr>
        <w:pStyle w:val="NoSpacing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развития комплексного и устойчивого развития Придорожного сельского поселения Каневского района в сфере строительства и архитектуры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Придорож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Придорожного сельского поселения Каневского района путем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ня комфортности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в сельской местности местного самоуправления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ономических преобразований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поселения, активизации человеческого фактора экономического роста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Придорожного сельского поселения Каневского района, создание комфортных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в агропромышленном комплексе путем создания благоприятных инфраструктурных условий территор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Придорожного сельского поселения Каневского района, объектами социальной и инженерной инфраструктур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объектами социальной и инженерной инфраструктуры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78"/>
        <w:gridCol w:w="1798"/>
        <w:gridCol w:w="2310"/>
        <w:gridCol w:w="2030"/>
        <w:gridCol w:w="2310"/>
        <w:gridCol w:w="62"/>
        <w:gridCol w:w="1973"/>
      </w:tblGrid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»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беспечение устойчивого территориального развития Придорожного сельского поселения Каневского района 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>
          <w:trHeight w:val="170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/>
              <w:t>Задача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/>
              <w:t>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      </w:r>
          </w:p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/>
      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/>
              <w:t>- подготовка градостроительной и землеустроительной документации посел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дготовленной градостроительной и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 «Подготовка градостроительной документации на территории Придорожного сельского поселения Каневского района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тойчивого территориального развития Придорожного сельского поселения Каневского района посредством совершенствования системы расселения, застройки, благоустройства поселения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;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;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градостроительной документации посел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градо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градостроительной докумен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градостроительной документ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«Подготовка землеустроительной документации на территории Придорожного сельского поселения Каневского района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тойчивого территориального развития Придорожного сельского поселения Каневского района посредством совершенствования системы расселения, застройки, благоустройства поселения, ее инженерной, транспортной и социальной инфраструктуры, землеустройство и землепользования, 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сения изменений в документы территориального планирования, землеустройство и землепользования зонирования Придорожного сельского поселения Каневского района;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;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градостроительной и землеустроительной документации посел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Подготовка градостроительной документации на территории Придорожного сельского поселения Каневского района</w:t>
            </w:r>
          </w:p>
        </w:tc>
      </w:tr>
      <w:tr>
        <w:trPr>
          <w:trHeight w:val="13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ahoma"/>
                <w:bCs/>
                <w:sz w:val="24"/>
                <w:szCs w:val="24"/>
                <w:lang w:bidi="zxx"/>
              </w:rPr>
              <w:t xml:space="preserve"> обеспечение устойчивого территориального развития Придорожного сельского поселения Каневского района посредством совершенствования системы расселения, застройки, благоустройства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актуальное содержание документов территориального планирования поселения, градостроительного зонирования и документацией по планировке территории, во взаимосвязи с документацией краевого и муниципального уровней;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- подготовка градостроительной документации поселения;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 xml:space="preserve">- </w:t>
            </w:r>
            <w:r>
              <w:rPr>
                <w:sz w:val="24"/>
                <w:szCs w:val="24"/>
              </w:rPr>
              <w:t>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градо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Подготовка землеустроительной документации на территории Придорожного сельского поселения Каневского района</w:t>
            </w:r>
          </w:p>
        </w:tc>
      </w:tr>
      <w:tr>
        <w:trPr>
          <w:trHeight w:val="14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jc w:val="both"/>
              <w:rPr>
                <w:rFonts w:cs="Tahoma"/>
                <w:bCs/>
                <w:lang w:bidi="zxx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ahoma"/>
                <w:bCs/>
                <w:sz w:val="24"/>
                <w:szCs w:val="24"/>
                <w:lang w:bidi="zxx"/>
              </w:rPr>
              <w:t xml:space="preserve"> обеспечение устойчивого территориального развития Придорожного сельского поселения Каневского района посредством совершенствования системы расселения, застройки, благоустройства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1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актуальное содержание документов территориального планирования поселения, землеустройство и землепользования, зонирования и документацией по планировке территории, во взаимосвязи с документацией краевого и муниципального уровней;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- подготовка градостроительной и землеустроительной документации поселения;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 xml:space="preserve">- </w:t>
            </w:r>
            <w:r>
              <w:rPr>
                <w:sz w:val="24"/>
                <w:szCs w:val="24"/>
              </w:rPr>
              <w:t>организация внесения изменений в документы территориального планирования Придорожного сельского поселения Каневского район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подпрограммы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 1 «Подготовка градостроительной документации на территории Придорожного сельского поселения Каневского района»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 2 «Подготовка землеустроительной документации на территории Придорожного сельского поселения Каневского района»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 3 «Подготовка документации на территории Придорожного сельского поселения Каневского района направленные в области строительства»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предусматривают обеспечение  устойчивого развития Придорожного сельского поселения Каневского района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53"/>
        <w:gridCol w:w="1984"/>
        <w:gridCol w:w="1418"/>
        <w:gridCol w:w="1134"/>
        <w:gridCol w:w="1134"/>
        <w:gridCol w:w="1134"/>
        <w:gridCol w:w="1903"/>
        <w:gridCol w:w="144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ка градостроительной документации на территории Придорожн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объектов  под строительство проектной документаци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№1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емлеустроительной документации на территории Придорожного сельского поселения Каневск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№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объектов  под строительство проектной докумен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.</w:t>
      </w:r>
    </w:p>
    <w:p>
      <w:pPr>
        <w:pStyle w:val="Normal"/>
        <w:rPr/>
      </w:pPr>
      <w:r>
        <w:rPr/>
        <w:t xml:space="preserve">      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720"/>
        <w:gridCol w:w="3247"/>
        <w:gridCol w:w="221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целевых показателей с их плановыми на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ханизм реализации муниципальной программы и контроль за ее ис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ы осуществляет координатор – общего отдела администрации Придорожн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мониторинг отчетов мероприяти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оценку эффективности, а также составляет отчет о ходе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и утверждает сетевые планы-графики реализации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целевое использование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на официальном сайте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Придорожного сельского поселения Каневского района, а также улучшения уровня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исполнением данной программы осуществляет администрация Придорожного  сельского поселения Кане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и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                                                                 Е.В.Емельянова</w:t>
      </w:r>
    </w:p>
    <w:p>
      <w:pPr>
        <w:pStyle w:val="Style23"/>
        <w:tabs>
          <w:tab w:val="clear" w:pos="708"/>
          <w:tab w:val="left" w:pos="6381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kern w:val="2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6:00Z</dcterms:created>
  <dc:creator>USER</dc:creator>
  <dc:description/>
  <cp:keywords/>
  <dc:language>en-US</dc:language>
  <cp:lastModifiedBy>User</cp:lastModifiedBy>
  <cp:lastPrinted>2017-12-29T15:14:00Z</cp:lastPrinted>
  <dcterms:modified xsi:type="dcterms:W3CDTF">2017-12-29T12:14:00Z</dcterms:modified>
  <cp:revision>34</cp:revision>
  <dc:subject/>
  <dc:title> </dc:title>
</cp:coreProperties>
</file>