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023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9.12.2017г.                                                                            № 1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ридорожная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br/>
        </w:r>
      </w:hyperlink>
      <w:r>
        <w:rPr>
          <w:b/>
        </w:rPr>
        <w:t xml:space="preserve">О внесении изменений в постановление администрации Придорожного сельского поселения Каневского района от 20 октября 2017 года №90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«</w:t>
      </w:r>
      <w:r>
        <w:rPr>
          <w:rStyle w:val="Style14"/>
          <w:color w:val="000000"/>
          <w:szCs w:val="28"/>
        </w:rPr>
        <w:t xml:space="preserve">Об утверждении муниципальной программы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Style w:val="Style14"/>
          <w:color w:val="000000"/>
          <w:szCs w:val="28"/>
        </w:rPr>
        <w:t xml:space="preserve">«Развитие жилищно-коммунального хозяйства Придорожного сельского поселения Каневского района» на 2017-2019 годы»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от 01 сентября  2017 года № 69  «Об утверждении перечня муниципальных программ Придорожного сельского поселения Каневского района» постановляю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 </w:t>
      </w:r>
      <w:r>
        <w:rPr/>
        <w:t>постановление администрации Придорожного сельского поселения Каневского района от 20 октября 2017 года №90 «</w:t>
      </w:r>
      <w:r>
        <w:rPr>
          <w:rStyle w:val="Style14"/>
          <w:b w:val="false"/>
          <w:color w:val="000000"/>
          <w:szCs w:val="28"/>
        </w:rPr>
        <w:t>Об утверждении муниципальной программы «Развитие жилищно-коммунального хозяйства Придорожного сельского поселения Каневского района» на 2017-2019 годы» изложив приложения в новой редакци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TextBody"/>
        <w:ind w:firstLine="851"/>
        <w:jc w:val="both"/>
        <w:rPr/>
      </w:pPr>
      <w:r>
        <w:rPr/>
        <w:t>2. Начальнику отдела учета и отчетности администрации Придорожного сельского поселения Каневского района осуществлять финансирование  и контроль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Глава Придорожного сельского </w:t>
      </w:r>
    </w:p>
    <w:p>
      <w:pPr>
        <w:pStyle w:val="TextBody"/>
        <w:jc w:val="left"/>
        <w:rPr/>
      </w:pPr>
      <w:r>
        <w:rPr/>
        <w:t>поселения Каневского района</w:t>
        <w:tab/>
        <w:tab/>
        <w:tab/>
        <w:t xml:space="preserve">           </w:t>
        <w:tab/>
        <w:t xml:space="preserve">      А.Н.Камышан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.2017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жилищно-коммунального хозяйства Придорожного сельского поселения Каневского района» на 2017-2019 годы</w:t>
      </w:r>
      <w:r>
        <w:rPr>
          <w:sz w:val="28"/>
          <w:szCs w:val="28"/>
        </w:rPr>
        <w:t xml:space="preserve"> 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002339"/>
          <w:kern w:val="2"/>
          <w:sz w:val="28"/>
          <w:szCs w:val="28"/>
          <w:lang w:eastAsia="ar-SA"/>
        </w:rPr>
      </w:pPr>
      <w:r>
        <w:rPr>
          <w:color w:val="002339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</w:t>
      </w:r>
      <w:r>
        <w:rPr>
          <w:sz w:val="28"/>
        </w:rPr>
        <w:t>Развитие жилищно-коммунального хозяйства Придорожного сельского поселения Каневского района»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тойчивого территориального развития Придорожного  сельского поселения Каневского района посредством совершенствования инженер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жизнеобеспечения населения Придорожного сельского поселения Каневск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4615</wp:posOffset>
                      </wp:positionV>
                      <wp:extent cx="3327400" cy="749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вышение уровня качества водоснабжения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луги по техобслуживанию уличного освещ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борка снега и ль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pt;height:59.05pt;mso-wrap-distance-left:0pt;mso-wrap-distance-right:9.05pt;mso-wrap-distance-top:0pt;mso-wrap-distance-bottom:0pt;margin-top:7.45pt;mso-position-vertical-relative:margin;margin-left:0pt;mso-position-horizontal-relative:margin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ышение уровня качества водоснабж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о техобслуживанию уличного 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снега и ль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питьевой воды на территории Придорожного сельского поселения Канев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Общий объем финансирования  программы на 2017-2019 годы составляет 261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11,3тыс. 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0,0 тыс. 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339"/>
                <w:sz w:val="28"/>
                <w:szCs w:val="28"/>
              </w:rPr>
              <w:t>источник финансирования – средства бюджета Придорожного   сельского поселения Канев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Придорожн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/>
      </w:pPr>
      <w:r>
        <w:rPr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, к вопросам местного значения, относится</w:t>
      </w:r>
      <w:r>
        <w:rPr/>
        <w:t xml:space="preserve"> </w:t>
      </w:r>
      <w:r>
        <w:rPr>
          <w:sz w:val="28"/>
          <w:szCs w:val="28"/>
          <w:lang w:eastAsia="ru-RU"/>
        </w:rPr>
        <w:t>организация в границах поселения водоснабжения населения, водоотведения установленных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рограммы позволит существенно улучшить уровень качества водоснабж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тойчивого территориального развития Придорожного сельского поселения Каневского района посредством совершенствования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жизнеобеспечения населения Придорожного сельского поселения Кане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2017-2019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жилищно-коммунального хозяйства Придорожного сельского поселения Каневского района»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1134"/>
        <w:gridCol w:w="2126"/>
        <w:gridCol w:w="142"/>
        <w:gridCol w:w="2410"/>
        <w:gridCol w:w="2787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sz w:val="28"/>
              </w:rPr>
              <w:t>Развитие жилищно-коммунального хозяйства</w:t>
            </w:r>
            <w:r>
              <w:rPr>
                <w:sz w:val="28"/>
                <w:szCs w:val="28"/>
              </w:rPr>
              <w:t xml:space="preserve"> 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водопроводных сетей прошедших текущий ремо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    «Развитие жилищно-коммунального хозяйства Придорожного сельского поселения Каневского района»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"/>
        <w:gridCol w:w="2537"/>
        <w:gridCol w:w="6"/>
        <w:gridCol w:w="2491"/>
        <w:gridCol w:w="1320"/>
        <w:gridCol w:w="8"/>
        <w:gridCol w:w="1197"/>
        <w:gridCol w:w="1200"/>
        <w:gridCol w:w="1200"/>
        <w:gridCol w:w="2394"/>
        <w:gridCol w:w="6"/>
        <w:gridCol w:w="224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жилищно-коммунального Придорожного сельского поселения Каневского района»  на 2017-2019 годы </w:t>
      </w:r>
    </w:p>
    <w:p>
      <w:pPr>
        <w:pStyle w:val="Normal"/>
        <w:spacing w:before="108" w:after="108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 </w:t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2906"/>
        <w:gridCol w:w="2907"/>
        <w:gridCol w:w="2906"/>
        <w:gridCol w:w="2915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7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700"/>
      <w:bookmarkStart w:id="8" w:name="sub_7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управление муниципальной программой осуществляет координатор муниципальной программы – общий отдел администрации Придорожного сель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мероприятий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мероприятий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381"/>
      </w:tblGrid>
      <w:tr>
        <w:trPr/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ридорожного сельского поселения Каневского района</w:t>
            </w:r>
          </w:p>
        </w:tc>
        <w:tc>
          <w:tcPr>
            <w:tcW w:w="8381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Емелья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1:00Z</dcterms:created>
  <dc:creator>Пользователь</dc:creator>
  <dc:description/>
  <cp:keywords/>
  <dc:language>en-US</dc:language>
  <cp:lastModifiedBy>User</cp:lastModifiedBy>
  <cp:lastPrinted>2017-12-29T15:11:00Z</cp:lastPrinted>
  <dcterms:modified xsi:type="dcterms:W3CDTF">2017-12-29T12:11:00Z</dcterms:modified>
  <cp:revision>9</cp:revision>
  <dc:subject/>
  <dc:title/>
</cp:coreProperties>
</file>