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Heading2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       </w:t>
        <w:tab/>
        <w:tab/>
        <w:tab/>
        <w:t xml:space="preserve">                                                         № 116 Придорожная</w:t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идорожного сельского поселения от 21 ноября 2016 года №130 «Об утверждении муниципальной программы Придорожного сельского поселения Каневского района «Развитие библиотечной системы в Придорожном сельском поселении Каневского района»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5.01.2017 г. №11; от 20.07.2017 № 51; от 22.08.2017 №67; от 20.10.2017 №104, от 10.11.2017г. №104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дорожного сельского поселения Каневского района от 25 октября 2016 года № 114 «Об утверждении Перечня муниципальных программ Придорожного сельского поселения Каневского района», от 27 ноября 2014 года № 10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развития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идорожного сельского поселения от 21 ноября 2016 года №130 «Об утверждении муниципальной программы Придорожного сельского поселения Каневского района «Развитие библиотечной системы в Придорожном сельском поселении Каневского района» (в редакции от 25.01.2017 г. №11; от 20.07.2017 № 51; от 22.08.2017 №67; от 20.10.2017 № 94,от 10.11.2017 №104), изложив Приложение в новой редакции согласно приложения к настоящему постановл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учета и отчетности администрации осуществлять финансирование мероприятий Программы в рамках средств, предусмотренных бюджетом Придорожного  сельского поселения Каневского района на текущий финансовый год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 сельского поселения Каневского района в информационно-телекоммуникационной сети «Интернет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 силу со дня его подпис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Н.Камышан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 сельского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г. № 116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АЯ 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Каневского района «Развитие библиотечной системы в Придорожном сельском поселен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й программы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Развитие библиотечной системы в Придорожном сельском поселении Каневского райо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Style22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оординатор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Общий отдел администрации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ридорожная  БС»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муниципальные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униципального управления в сфере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      <w:softHyphen/>
              <w:t xml:space="preserve">дия Придорожного сельского поселения Каневского района улучшение качества услуг, предоставляемых учреждениями культуры, искусства и кинематографии Придорожного сельского поселения Каневского района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профессионального искусства в Придорожном сельском поселении Каневского района укрепление материально-технической базы учреждений культуры, искусства и кинематографии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й системы Придорожного сельского поселения Каневского района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экземпляров библиотечного фонда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ьзователей библиотеко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кземпляров новых поступлений в библиотечный фонд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научно-методических и консультативных мероприятий  библиотек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овое обеспечение сферы культуры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учреждений культуры Придорожного сельского поселен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аправленные на укрепление материально-технической базы муниципального бюджетного учрежд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2017-2019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бюджета Придорожного сельского поселения Каневского района составляет 1549,9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7 год – 649,9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8год –  450,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9год –  450,0 тысяч рублей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феры культуры Придорожного сельского поселения Каневского района</w:t>
      </w:r>
      <w:bookmarkEnd w:id="1"/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XXI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столетия с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поступа</w:t>
        <w:softHyphen/>
        <w:t>тельного развития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чной системы </w:t>
      </w:r>
      <w:r>
        <w:rPr>
          <w:rStyle w:val="11pt"/>
          <w:rFonts w:eastAsia="Calibri"/>
          <w:b w:val="false"/>
          <w:sz w:val="28"/>
          <w:szCs w:val="28"/>
        </w:rPr>
        <w:t>культуры,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11pt"/>
          <w:rFonts w:eastAsia="Calibri"/>
          <w:b w:val="false"/>
          <w:sz w:val="28"/>
          <w:szCs w:val="28"/>
        </w:rPr>
        <w:t xml:space="preserve"> кинематографии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. Существенно укрепилась материально-техническая база муниципальных учреждений культуры Придорожного сельского поселения Каневского района, их деятельность наполнилась новым содержание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Придорожного сельского поселения Каневского района, наравне с ведущими коллективами Кубани, достойно представляли профессиональное и самодеятельное искусство на престижных международных, всероссийских и региональных фестивалях и конкурса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Придорожного сельского поселения Каневского района успешно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Библиотечной системы в Придорожном сельском поселении Каневского района»  за многие годы накопились трудно решаемые проблемы. Первоочередная из них - заработная плата работников библиотечной систем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</w:t>
        <w:softHyphen/>
        <w:t>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и участников,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помещений учреждений культуры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</w:t>
        <w:softHyphen/>
        <w:t>ческие проекты, связанные с внутренними процессами развития отрасли «Культура, искусство и кинематография».</w:t>
      </w:r>
      <w:bookmarkStart w:id="2" w:name="bookmark6"/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сроки и этапы реализации муниципальной программы Придорожного  сельского поселения Каневского района «Развитие библиотечной системы в Придорожном сельском поселении Каневского района»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звитие и реализация культурного и духовного потенциала каждой лично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вышение эффективности муниципального управления в сфере куль</w:t>
        <w:softHyphen/>
        <w:t>туры Придорожного сельского поселения Каневского район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</w:t>
        <w:softHyphen/>
        <w:t>ционным ресурсам и знаниям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Придорожного сельского поселения Каневского район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Придорожного сельского поселения Каневского района.</w:t>
      </w:r>
    </w:p>
    <w:p>
      <w:pPr>
        <w:sectPr>
          <w:type w:val="nextPage"/>
          <w:pgSz w:w="11906" w:h="16838"/>
          <w:pgMar w:left="1701" w:right="567" w:gutter="0" w:header="0" w:top="5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17 - 2019 годы. Этапы не предусмотрены. Целевые показатели приведены в таблице.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муниципальной программы Придорожного сельского поселения Каневского района «Развитие библиотечной системы в Придорожном сельском поселении Каневского района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63"/>
        <w:gridCol w:w="1123"/>
        <w:gridCol w:w="624"/>
        <w:gridCol w:w="2425"/>
        <w:gridCol w:w="1760"/>
        <w:gridCol w:w="141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й системы в Придорожном сельском поселении Каневского район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й системы Придорожного сельского поселения Каневского райо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библиотечного фонд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овое обеспечение сферы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библиотечного фонд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ультурно-массовых мероприятий в Придорожном сельском поселении Каневского район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мероприятий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 «Библиотеки» включает в себя работу учреждений культуры по обеспечению деятельности библиотек муниципального образования являются по следующим направлениям - осуществление оперативного, полного, качественного предоставление информации в области общественно - политических, социальных и гуманитарных наук,  информационное обеспечение научной,  производственной и учебной деятельности пользователей библиотеки,  формирование и обеспечения хранения книжных фондов, осуществление информационно- библиографической деятельности и пропаганды библиотечно-библиографических знаний среди различных групп читателе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 «Проведение культурно-массовых мероприятий в Придорожном  сельском поселении Каневского района» включает в себя обеспечение деятельности учреждений культуры по организации и проведению культурно-досуговых, культурно-просветительских и культурно-массовых мероприятий в следующих основных формах: организация и проведение вечеров (отдыха, чествования, тематических, выпускных, танцевальных/дискотек и др.),  балов, праздников (национальных, государственных,  традиционных, 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цертов, конкурсов, смотров, викторин, выставок, корпоративных мероприятий, карнавалов, шествий, народных гуляний, театрализованных представлений, благотворительных акций, спектаклей, фейерверков, протокольных мероприятий (торжественных приемов и др.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бюджета посе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49,9 тыс. рублей, в том числе по годам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649,9 тыс. рублей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450,0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50,0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мероприятиям муниципальной программ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/>
      </w:pPr>
      <w:bookmarkStart w:id="3" w:name="bookmark11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тодика оценки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bookmarkStart w:id="4" w:name="bookmark11"/>
      <w:bookmarkEnd w:id="4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</w:t>
        <w:softHyphen/>
        <w:t>натор муниципальной программы - администрация Придорожного сельского поселения Каневск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зработку и реализацию муниципальной программы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оценку эффективности муниципальной программы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годовой отчет о ходе реализации муниципальной программы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ежегодный доклад о ходе реализации муниципальной программ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</w:t>
        <w:softHyphen/>
        <w:t>граммо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, а также путем предоставления субсидий муниципальным бюджетным учреждениям Придорожного сельского поселения Каневского района, социально ориентированным общественным объединениям в области культуры и искусств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</w:t>
      </w:r>
      <w:bookmarkStart w:id="5" w:name="bookmark16"/>
      <w:r>
        <w:rPr>
          <w:rFonts w:cs="Times New Roman" w:ascii="Times New Roman" w:hAnsi="Times New Roman"/>
          <w:sz w:val="28"/>
          <w:szCs w:val="28"/>
        </w:rPr>
        <w:t>айона             Е.В.Емельянов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ридорожного сельского поселения Каневского района «Развитие библиотечной системы в Придорожном  сельском поселении Каневского района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2"/>
        <w:gridCol w:w="1704"/>
        <w:gridCol w:w="72"/>
        <w:gridCol w:w="1632"/>
        <w:gridCol w:w="1276"/>
        <w:gridCol w:w="1137"/>
        <w:gridCol w:w="25"/>
        <w:gridCol w:w="1251"/>
        <w:gridCol w:w="1701"/>
        <w:gridCol w:w="2975"/>
      </w:tblGrid>
      <w:tr>
        <w:trPr>
          <w:tblHeader w:val="true"/>
          <w:trHeight w:val="5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 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крепление материально-технической базы муниципального бюджетного учре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я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                                                                         Е.В.Емельянова</w:t>
      </w:r>
    </w:p>
    <w:sectPr>
      <w:headerReference w:type="default" r:id="rId5"/>
      <w:type w:val="nextPage"/>
      <w:pgSz w:orient="landscape" w:w="16838" w:h="11906"/>
      <w:pgMar w:left="568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1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41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Lucida Sans Unicode"/>
      <w:b/>
      <w:cap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6:00Z</dcterms:created>
  <dc:creator>Администрация</dc:creator>
  <dc:description/>
  <cp:keywords/>
  <dc:language>en-US</dc:language>
  <cp:lastModifiedBy>User</cp:lastModifiedBy>
  <cp:lastPrinted>2017-12-29T14:40:00Z</cp:lastPrinted>
  <dcterms:modified xsi:type="dcterms:W3CDTF">2018-01-09T05:38:00Z</dcterms:modified>
  <cp:revision>69</cp:revision>
  <dc:subject/>
  <dc:title> </dc:title>
</cp:coreProperties>
</file>