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/>
        <w:t xml:space="preserve">                                    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4"/>
          <w:lang w:val="ru-RU" w:eastAsia="zxx" w:bidi="zxx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63627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01" t="10778" r="33999" b="4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bookmarkStart w:id="0" w:name="_GoBack"/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zxx" w:bidi="zxx"/>
        </w:rPr>
        <w:t xml:space="preserve">Т ПРИДОРОЖНОГО СЕЛЬСКОГО ПОСЕЛЕНИЯ 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zxx"/>
        </w:rPr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en-US" w:bidi="zxx"/>
        </w:rPr>
        <w:t>РЕШЕНИЕ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22.11.2019 года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14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  <w:t>ст-ца Придорожная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zxx"/>
        </w:rPr>
        <w:t>О внесении изменений в решение Совета  Придорожного сельского поселения Каневского района от 21 декабря 2018 года  № 170 «О бюджете  Придорожного сельского поселения Каневского района на 2019 год»</w:t>
      </w:r>
    </w:p>
    <w:p>
      <w:pPr>
        <w:pStyle w:val="Heading1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zxx"/>
        </w:rPr>
      </w:r>
    </w:p>
    <w:p>
      <w:pPr>
        <w:pStyle w:val="Normal"/>
        <w:bidi w:val="0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70 сессии Совета Придорожного сельского поселения Каневского района от 21 декабря 2018г.  "О бюджете  Придорожного сельского поселения Каневского района на 2019 год" Совет Придорожного сельского поселения Каневского района р е ш и л : </w:t>
      </w:r>
    </w:p>
    <w:p>
      <w:pPr>
        <w:pStyle w:val="Normal"/>
        <w:bidi w:val="0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>1.Внести изменения в решение Совета Придорожного сельского поселения Каневского района от 21 декабря 2018 года № 170 "О бюджете Придорожного сельского поселения Каневского района на 2019 год":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en-US" w:bidi="zxx"/>
        </w:rPr>
        <w:t xml:space="preserve">         </w:t>
      </w:r>
      <w:r>
        <w:rPr>
          <w:rFonts w:eastAsia="Calibri" w:cs="Times New Roman" w:ascii="Times New Roman" w:hAnsi="Times New Roman"/>
          <w:b w:val="false"/>
          <w:i w:val="false"/>
          <w:color w:val="auto"/>
          <w:sz w:val="28"/>
          <w:szCs w:val="28"/>
          <w:lang w:val="ru-RU" w:eastAsia="en-US" w:bidi="zxx"/>
        </w:rPr>
        <w:t>1.1. Внести изменения в основные характеристики местного бюджета на 2019год: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 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- в подпункте 1, пункта 1 слова «в сумме 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zxx"/>
        </w:rPr>
        <w:t xml:space="preserve">16262,6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тыс.рублей» заменить словами «в сумме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zxx"/>
        </w:rPr>
        <w:t xml:space="preserve"> 16420,9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»;</w:t>
      </w:r>
      <w:r>
        <w:rPr>
          <w:rFonts w:eastAsia="Calibri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zxx"/>
        </w:rPr>
        <w:t xml:space="preserve">    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 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- в подпункте 2, пункта 1 слова «в сумме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/>
        </w:rPr>
        <w:t>16905,7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 w:bidi="zxx"/>
        </w:rPr>
        <w:t xml:space="preserve">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тыс.рублей» заменить словами «в сумме </w:t>
      </w:r>
      <w:r>
        <w:rPr>
          <w:rStyle w:val="23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/>
        </w:rPr>
        <w:t>17064,0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тыс. рублей»;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en-US" w:bidi="zxx"/>
        </w:rPr>
        <w:t xml:space="preserve">1.2.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Приложение №  2, 5, 6, 7, 8 решения изложить в следующей редак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ИЛОЖЕНИЕ №  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9 год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т 21.12.2018 года  № 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й доходов в бюджет Придорожного сельского поселения Каневского района  по кодам видов (подвидов) доходов и классификации операций сектора государственного управления, относящихся к доходам бюджета на 2019 год</w:t>
      </w:r>
    </w:p>
    <w:p>
      <w:pPr>
        <w:pStyle w:val="TextBodyIndent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TextBodyIndent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741"/>
        <w:gridCol w:w="2184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09,5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63,4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9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2,5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73,2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1 11 05025 10 0000 1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Арендная плата и поступления от продажи права на заключение договоров аренды за земли находящихся в собственности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8,3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1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1 16 1805010 0000 1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1 16 3305010 0000 1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Денежные взыскания (штрафы) за нарушение бюджетного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 011,4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11,4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81,4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91,3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5</w:t>
            </w:r>
          </w:p>
        </w:tc>
      </w:tr>
      <w:tr>
        <w:trPr>
          <w:trHeight w:val="5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420,9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ИЛОЖЕНИЕ №  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9 год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т 21.12.2018 года  № 1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Придорожного сельского поселения Каневского района на 2019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тыс.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3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43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95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7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0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7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70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0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4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64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385"/>
      </w:tblGrid>
      <w:tr>
        <w:trPr>
          <w:trHeight w:val="2268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9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18  года  № 17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Распределение  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19 год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тыс. руб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63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709"/>
        <w:gridCol w:w="1316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6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7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0 04 103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4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87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7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8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8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3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зел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рганизации и содержания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4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9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9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3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31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 03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 031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Развитие физической культуры и спор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жилищно-коммунального хозяйства Придорожного сельского поселения Каневского района» на 2017-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47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7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7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7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489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9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18 года  № 17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Придорожного сельского поселения Каневского района на 2019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7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708"/>
        <w:gridCol w:w="1985"/>
        <w:gridCol w:w="850"/>
        <w:gridCol w:w="1458"/>
      </w:tblGrid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43,9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4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95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0 04 103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4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87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7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7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8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8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Придорожного сельского поселения Каневского района» на 2017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147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147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 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147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 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147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xx" w:bidi="zxx"/>
              </w:rPr>
              <w:t>703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зел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рганизации и содержания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7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5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9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9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3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31 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 03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 031 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физической культуры и спорт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64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right="0" w:hanging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right="0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4820" w:leader="none"/>
          <w:tab w:val="left" w:pos="9653" w:leader="none"/>
        </w:tabs>
        <w:ind w:left="49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дорожного сельского поселения Каневского района «О бюджете Придорожного сельского поселения Каневского района на 2019 год»  от 21.12.2018 года  № 170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ридорож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jc w:val="center"/>
        <w:rPr/>
      </w:pPr>
      <w:r>
        <w:rPr/>
      </w:r>
    </w:p>
    <w:tbl>
      <w:tblPr>
        <w:tblW w:w="1020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05"/>
        <w:gridCol w:w="1356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 03 01 00 10 0000 8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кредитов от других бюджетов бюджетной системы Российской Федерации бюджетами в валюте  Российской Федераци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8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8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8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8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2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2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2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2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right="0" w:hanging="14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eastAsia="Calibri" w:cs="Times New Roman"/>
          <w:color w:val="auto"/>
          <w:sz w:val="22"/>
          <w:szCs w:val="22"/>
          <w:lang w:val="ru-RU" w:eastAsia="zxx" w:bidi="zxx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eastAsia="Calibri" w:cs="Times New Roman"/>
          <w:color w:val="auto"/>
          <w:sz w:val="22"/>
          <w:szCs w:val="22"/>
          <w:lang w:val="ru-RU" w:eastAsia="zxx" w:bidi="zxx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Глава Придорожного 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Каневского района                                                                                  А.Н.Камышан</w:t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zxx"/>
        </w:rPr>
        <w:t>Пояснительная записка к проекту решения "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zxx"/>
        </w:rPr>
        <w:t>О внесении изменений в решение Совета  Придорожного сельского поселения Каневского района от 21.12.2018 года, решение № 170 «О бюджете  Придорожного сельского поселения Каневского района на 2019 год"</w:t>
      </w:r>
    </w:p>
    <w:p>
      <w:pPr>
        <w:pStyle w:val="Normal"/>
        <w:ind w:left="0"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Увеличение  доходной  и расходной части бюджета:</w:t>
      </w:r>
      <w:r>
        <w:rPr/>
        <w:t xml:space="preserve">           </w:t>
      </w:r>
    </w:p>
    <w:tbl>
      <w:tblPr>
        <w:tblW w:w="1010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775"/>
        <w:gridCol w:w="1435"/>
      </w:tblGrid>
      <w:tr>
        <w:trPr>
          <w:trHeight w:val="300" w:hRule="atLeast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zxx"/>
              </w:rPr>
              <w:t>Код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zxx"/>
              </w:rPr>
              <w:t>Наименование доход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Сумма (тыс.руб.)</w:t>
            </w:r>
          </w:p>
        </w:tc>
      </w:tr>
      <w:tr>
        <w:trPr>
          <w:trHeight w:val="223" w:hRule="atLeast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111 05025 10 0000 12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Арендная плата и поступления от продажи права на заключение договоров аренды за земли находящихся в собственности поселений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223" w:hRule="atLeast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,4</w:t>
            </w:r>
          </w:p>
        </w:tc>
      </w:tr>
      <w:tr>
        <w:trPr>
          <w:trHeight w:val="223" w:hRule="atLeast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3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tbl>
      <w:tblPr>
        <w:tblW w:w="101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41"/>
        <w:gridCol w:w="3285"/>
        <w:gridCol w:w="1453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п/п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Наименование кодов бюджетной классификации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Бюджетная классификац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Сумма (тыс.руб.)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>Прочие обязательства муниципального образования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992 0113 0120110030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 2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2,9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2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409 0400110070 2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55,4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Итого: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58,3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 w:eastAsia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Pagenumber">
    <w:name w:val="page number"/>
    <w:basedOn w:val="WWDefaultParagraphFont"/>
    <w:qFormat/>
    <w:rPr>
      <w:rFonts w:cs="Times New Roman"/>
    </w:rPr>
  </w:style>
  <w:style w:type="character" w:styleId="Style14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5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8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ru-RU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4">
    <w:name w:val="Основной шрифт абзаца"/>
    <w:qFormat/>
    <w:rPr/>
  </w:style>
  <w:style w:type="character" w:styleId="23">
    <w:name w:val="Основной текст (2)_"/>
    <w:basedOn w:val="Style2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eastAsia="ar-SA"/>
    </w:rPr>
  </w:style>
  <w:style w:type="paragraph" w:styleId="12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sNormal">
    <w:name w:val="Cons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zxx"/>
    </w:rPr>
  </w:style>
  <w:style w:type="paragraph" w:styleId="Style28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9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3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30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4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5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31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eastAsia="de-DE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41Z</dcterms:created>
  <dc:creator/>
  <dc:description/>
  <dc:language>en-US</dc:language>
  <cp:lastModifiedBy/>
  <dcterms:modified xsi:type="dcterms:W3CDTF">2019-11-25T05:20:03Z</dcterms:modified>
  <cp:revision>190</cp:revision>
  <dc:subject/>
  <dc:title/>
</cp:coreProperties>
</file>