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РАЙОНА  </w:t>
      </w:r>
    </w:p>
    <w:p>
      <w:pPr>
        <w:pStyle w:val="Bodytext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Fonts w:cs="Times New Roman"/>
          <w:bCs w:val="false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октября 2019 г.                                                                        № 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е сельское поселение Каневского района </w:t>
      </w: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, Совет Придорожного сельского поселения Каневского района,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Придорожное сельское поселение Кан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 1 июля по 31 декабря 2019 года в размере 4,5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дорожное сельское поселение Кан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А.Н. Камышан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pacing w:val="11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User</cp:lastModifiedBy>
  <cp:lastPrinted>2019-07-19T16:42:00Z</cp:lastPrinted>
  <dcterms:modified xsi:type="dcterms:W3CDTF">2019-10-24T06:52:00Z</dcterms:modified>
  <cp:revision>143</cp:revision>
  <dc:subject/>
  <dc:title/>
</cp:coreProperties>
</file>