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61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лога на имущество физических лиц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 Российской Федерации от 9 декабря 1991 года  № 2003-1 "О налогах на имущество физических лиц"</w:t>
      </w:r>
      <w:r>
        <w:rPr>
          <w:rFonts w:cs="Times New Roman" w:ascii="Times New Roman" w:hAnsi="Times New Roman"/>
          <w:color w:val="000000"/>
          <w:sz w:val="28"/>
          <w:szCs w:val="28"/>
        </w:rPr>
        <w:t>,  ста</w:t>
        <w:softHyphen/>
        <w:t>тьей 24 Устава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Ввести на территории муниципального образования Придорожное сельское поселение в составе муниципального образования Каневский район налог на имущество физических лиц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410"/>
      </w:tblGrid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уммарная инвентаризационная стоим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ъектов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тавка налог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 300 тыс. 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ыше  300 тыс. рублей до 500 тыс. 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выше 500 тыс. рублей до 700 тыс.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выше 700 тыс. рублей до 900 тыс.рубл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выше 900 тыс.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знать утратившим силу решение Совета Придорожного сельского поселения от 19 ноября 2010 года № 53 «</w:t>
      </w:r>
      <w:r>
        <w:rPr>
          <w:rFonts w:cs="Times New Roman" w:ascii="Times New Roman" w:hAnsi="Times New Roman"/>
          <w:sz w:val="28"/>
          <w:szCs w:val="28"/>
        </w:rPr>
        <w:t>О  размере налоговых ставок на имущество физических лиц на 2011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Придорожного сельского поселения по  вопросам социального развит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решение вступает в силу по истечению одного месяца со дня его официального опубликования но не ранее </w:t>
      </w:r>
      <w:r>
        <w:rPr>
          <w:rFonts w:cs="Times New Roman" w:ascii="Times New Roman" w:hAnsi="Times New Roman"/>
          <w:sz w:val="28"/>
          <w:szCs w:val="28"/>
          <w:lang w:eastAsia="ar-SA"/>
        </w:rPr>
        <w:t>01 января 2012 года, кроме пунктов 3-4 которые вступаю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А.Н. Камышан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06:00Z</dcterms:created>
  <dc:creator>user</dc:creator>
  <dc:description/>
  <cp:keywords/>
  <dc:language>en-US</dc:language>
  <cp:lastModifiedBy>Михайличенко Олег</cp:lastModifiedBy>
  <cp:lastPrinted>2011-11-16T14:27:00Z</cp:lastPrinted>
  <dcterms:modified xsi:type="dcterms:W3CDTF">2011-11-25T09:28:00Z</dcterms:modified>
  <cp:revision>30</cp:revision>
  <dc:subject/>
  <dc:title/>
</cp:coreProperties>
</file>