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drawing>
          <wp:inline distT="0" distB="0" distL="0" distR="0">
            <wp:extent cx="64071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91" t="12702" r="35186" b="4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ПРИДОРО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9.2019 </w:t>
        <w:tab/>
        <w:tab/>
        <w:tab/>
        <w:tab/>
        <w:t xml:space="preserve">                                </w:t>
        <w:tab/>
        <w:t>№  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постоянных комиссий Совета Придорожного сельского поселения Кан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Устава Придорожного сельского поселения Каневского района,  с целью предварительного рассмотрения и подготовки вопросов, относящихся к компетенции Совета и контроля за их исполнением Совет Придорожного сельского поселения Каневского района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бразовать следующие депутатские комиссии по срокам полномочий Совета Придорожного сельского поселения (состав комиссий прилагаетс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стоянная комиссия по вопросам социального развития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остоянная комиссия по вопросам благоустройства: ЖКХ, архитектуры и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остоянная комиссия по вопросам общественного порядка и прав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ординацию деятельности постоянных комиссий и оказание практической и правовой помощи в их работе возложить на ведущего специалиста общего отдела администрации  Придорожного сельского поселения Е.В.Емельян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 Придорожн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9.2019   №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Х КОМИССИЙ СОВЕТА ПРИДОРОЖНОГО СЕЛЬСКОГО ПОСЕЛЕНИЯ КАНЕВСКОГО РАЙОНА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1. Постоянная комиссия по вопросам социального развития сельского по</w:t>
      </w:r>
      <w:r>
        <w:rPr/>
        <w:t>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19"/>
        <w:gridCol w:w="5317"/>
      </w:tblGrid>
      <w:tr>
        <w:trPr/>
        <w:tc>
          <w:tcPr>
            <w:tcW w:w="3435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ина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ладимировн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81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, председатель комисси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 Елена Геннадьевна</w:t>
            </w:r>
          </w:p>
        </w:tc>
        <w:tc>
          <w:tcPr>
            <w:tcW w:w="81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Галина Александровна</w:t>
            </w:r>
          </w:p>
        </w:tc>
        <w:tc>
          <w:tcPr>
            <w:tcW w:w="81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остоянная комиссия по вопросам благоустройства: ЖКХ,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тектура, строительство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вич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, председатель комисси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81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а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81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остоянная комиссия по вопросам общественного порядка и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 граждан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435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н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нцетьевн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81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, председатель комисси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густенко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Дмитриевна</w:t>
            </w:r>
          </w:p>
        </w:tc>
        <w:tc>
          <w:tcPr>
            <w:tcW w:w="81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а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819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идорож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Е.В.Емель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Style23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3:00Z</dcterms:created>
  <dc:creator>user</dc:creator>
  <dc:description/>
  <dc:language>en-US</dc:language>
  <cp:lastModifiedBy/>
  <cp:lastPrinted>1995-11-21T17:41:00Z</cp:lastPrinted>
  <dcterms:modified xsi:type="dcterms:W3CDTF">2019-09-23T07:33:30Z</dcterms:modified>
  <cp:revision>11</cp:revision>
  <dc:subject/>
  <dc:title/>
</cp:coreProperties>
</file>