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9756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7" t="12633" r="35123" b="4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т 13.09.2019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Формирование комфортной городской среды на 2019-2021 годы на территории Придорожного сельского поселения Каневского района» и объемов их финансирования</w:t>
      </w:r>
      <w:r>
        <w:rPr>
          <w:color w:val="000000"/>
          <w:sz w:val="28"/>
        </w:rPr>
        <w:t xml:space="preserve">,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дорожного сельского поселения Каневского района от 04 июля 2019 года № 41 «Об утверждении муниципальной программы «Формирование комфортной городской среды на 2019-2021 годы на территории Придорожного сельского поселения Каневского района» следующие изменени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и далее по тексту слова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9-2021 годы </w:t>
      </w:r>
      <w:r>
        <w:rPr>
          <w:bCs/>
          <w:sz w:val="28"/>
        </w:rPr>
        <w:t>на территории Придорожного сельского поселения Каневского района» заменить словами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Придорожного сельского поселения Каневского района».</w:t>
      </w:r>
    </w:p>
    <w:p>
      <w:pPr>
        <w:pStyle w:val="Normal"/>
        <w:ind w:left="0" w:right="0" w:firstLine="8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2. Изложить приложение к постановлению администрации Придорожного сельского поселения Каневского района от 04 июля 2019 года    № 41 «Об утверждении муниципальной программы «Формирование комфортной городской среды на 2019-2021 годы на территории Придорожного сельского поселения Каневского района» в новой редакции, согласно приложению к настоящему постановлению.</w:t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2. Постановление администрации Придорожного сельского поселения Каневского района от 21 декабря 2017 года № 114 </w:t>
      </w:r>
      <w:r>
        <w:rPr>
          <w:b w:val="false"/>
          <w:bCs w:val="false"/>
          <w:sz w:val="28"/>
          <w:szCs w:val="28"/>
          <w:shd w:fill="auto" w:val="clear"/>
        </w:rPr>
        <w:t>«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8-2022 годы» считать утратившим силу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Придорожного  сельского поселения Каневского района (Ракова) разместить настоящее постановление на официальном сайте Придорожного 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eastAsia="zxx" w:bidi="zxx"/>
        </w:rPr>
        <w:t xml:space="preserve"> Придорожного 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А.Н. Камыша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т 13.09.2019 г. № 6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right="0" w:hanging="0"/>
        <w:jc w:val="center"/>
        <w:rPr>
          <w:rFonts w:ascii="Times New Roman" w:hAnsi="Times New Roman" w:eastAsia="DejaVu Sans Condensed;Arial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77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  <w:lang w:val="ru-RU" w:eastAsia="en-US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4"/>
              <w:suppressAutoHyphens w:val="tru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704,1 </w:t>
            </w: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704,1 тыс. рублей, из них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704,1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: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suppressAutoHyphens w:val="tru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 сельского поселения Каневского района, в частности территорий общего 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  14600 кв. м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right="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  <w:lang w:val="ru-RU" w:eastAsia="en-US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ридорожного 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— о</w:t>
      </w:r>
      <w:r>
        <w:rPr>
          <w:rFonts w:cs="Times New Roman" w:ascii="Times New Roman" w:hAnsi="Times New Roman"/>
          <w:sz w:val="28"/>
          <w:szCs w:val="28"/>
        </w:rPr>
        <w:t>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left="0" w:right="0" w:firstLine="709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left="0" w:right="0" w:firstLine="804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left="0" w:right="0" w:firstLine="698"/>
        <w:jc w:val="right"/>
        <w:rPr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5"/>
        <w:gridCol w:w="690"/>
        <w:gridCol w:w="615"/>
        <w:gridCol w:w="855"/>
        <w:gridCol w:w="795"/>
        <w:gridCol w:w="735"/>
        <w:gridCol w:w="720"/>
        <w:gridCol w:w="765"/>
        <w:gridCol w:w="825"/>
        <w:gridCol w:w="109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val="ru-RU" w:eastAsia="en-US" w:bidi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color w:val="auto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3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5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 xml:space="preserve">         </w:t>
            </w: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шт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 м</w:t>
            </w:r>
            <w:r>
              <w:rPr>
                <w:color w:val="000000"/>
                <w:sz w:val="28"/>
                <w:szCs w:val="28"/>
                <w:shd w:fill="auto" w:val="clear"/>
                <w:vertAlign w:val="superscript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right="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right="0" w:hanging="0"/>
        <w:jc w:val="center"/>
        <w:rPr>
          <w:rFonts w:eastAsia="DejaVu Sans Condensed;Arial"/>
          <w:color w:val="000000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ind w:left="0" w:right="0" w:firstLine="805"/>
        <w:jc w:val="both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Arial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right="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ind w:left="0" w:right="0" w:firstLine="804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instrText xml:space="preserve"> HYPERLINK "../in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;Arial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end"/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left="0" w:right="0" w:firstLine="804"/>
        <w:jc w:val="both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left="0" w:right="0" w:firstLine="698"/>
        <w:jc w:val="right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FF0000"/>
          <w:sz w:val="28"/>
          <w:szCs w:val="28"/>
          <w:lang w:eastAsia="hi-IN" w:bidi="hi-IN"/>
        </w:rPr>
      </w:r>
    </w:p>
    <w:p>
      <w:pPr>
        <w:pStyle w:val="Normal"/>
        <w:ind w:left="0" w:right="0"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07"/>
        <w:gridCol w:w="861"/>
        <w:gridCol w:w="861"/>
        <w:gridCol w:w="1028"/>
        <w:gridCol w:w="990"/>
        <w:gridCol w:w="1003"/>
        <w:gridCol w:w="929"/>
        <w:gridCol w:w="92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left="0" w:right="0" w:firstLine="603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left="0" w:right="0" w:firstLine="87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0" w:firstLine="28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284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ind w:left="0" w:right="0"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left="0" w:right="0"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;Arial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left="0" w:right="0"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right="0" w:hanging="0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left="0" w:right="0" w:firstLine="850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Е.А. Раковой.</w:t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 w:eastAsia="ar-SA"/>
        </w:rPr>
        <w:t>З</w:t>
      </w:r>
      <w:r>
        <w:rPr>
          <w:rFonts w:eastAsia="Times New Roman"/>
          <w:sz w:val="28"/>
          <w:szCs w:val="28"/>
          <w:lang w:eastAsia="ar-SA"/>
        </w:rPr>
        <w:t xml:space="preserve">аместитель главы, начальник общего отдела администрации  </w:t>
      </w:r>
    </w:p>
    <w:p>
      <w:pPr>
        <w:pStyle w:val="Normal"/>
        <w:rPr>
          <w:rFonts w:eastAsia="DejaVu Sans Condensed;Arial"/>
          <w:b w:val="false"/>
          <w:b w:val="false"/>
          <w:bCs w:val="false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DejaVu Sans Condensed;Arial"/>
          <w:b w:val="false"/>
          <w:bCs w:val="false"/>
          <w:color w:val="000000"/>
          <w:spacing w:val="6"/>
          <w:sz w:val="28"/>
          <w:szCs w:val="28"/>
          <w:lang w:eastAsia="hi-IN" w:bidi="hi-IN"/>
        </w:rPr>
        <w:t xml:space="preserve">Каневского района                                                                             </w:t>
      </w:r>
      <w:r>
        <w:rPr>
          <w:rFonts w:eastAsia="DejaVu Sans Condensed;Arial"/>
          <w:b w:val="false"/>
          <w:bCs w:val="false"/>
          <w:color w:val="000000"/>
          <w:spacing w:val="6"/>
          <w:sz w:val="28"/>
          <w:szCs w:val="28"/>
          <w:lang w:val="ru-RU" w:eastAsia="hi-IN" w:bidi="hi-IN"/>
        </w:rPr>
        <w:t>Е.А. Ракова</w:t>
      </w:r>
      <w:r>
        <w:rPr>
          <w:rFonts w:eastAsia="DejaVu Sans Condensed;Arial"/>
          <w:b/>
          <w:color w:val="000000"/>
          <w:spacing w:val="6"/>
          <w:sz w:val="28"/>
          <w:szCs w:val="28"/>
          <w:lang w:eastAsia="hi-IN" w:bidi="hi-IN"/>
        </w:rPr>
        <w:t xml:space="preserve">                  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 на территории Придорожного сельского поселения Каневского района 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;Arial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left="0" w:right="0"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left="0" w:right="0"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810"/>
        <w:gridCol w:w="750"/>
        <w:gridCol w:w="735"/>
        <w:gridCol w:w="705"/>
        <w:gridCol w:w="947"/>
        <w:gridCol w:w="2219"/>
        <w:gridCol w:w="198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 w:eastAsia="ar-SA"/>
        </w:rPr>
        <w:t>З</w:t>
      </w:r>
      <w:r>
        <w:rPr>
          <w:rFonts w:eastAsia="Times New Roman"/>
          <w:sz w:val="28"/>
          <w:szCs w:val="28"/>
          <w:lang w:eastAsia="ar-SA"/>
        </w:rPr>
        <w:t xml:space="preserve">аместитель главы, начальник общего отдела администрации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Каневского района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Е.А. Ракова</w:t>
      </w:r>
      <w:r>
        <w:rPr>
          <w:sz w:val="28"/>
          <w:szCs w:val="28"/>
        </w:rPr>
        <w:t xml:space="preserve">           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Придорожного сельского поселения Каневского района (далее – общественные территории), механизм контроля за их расходованием, а также устанавливает порядок и формы финансового и (или) трудового участия заинтересованных лиц в выполнении указанных рабо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заинтересованные граждане и организации, желающие принять участие в благоустройстве общественных территор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общественных  территорий в случае, если Краснодарским краем принято решение о таком участ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общественных территор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общественных территорий в случае, если Краснодарским краем принято решение о таком участ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общественн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общественных территорий должно подтверждаться документально в зависимости от формы такого учас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, в случае принятия соответствующего решения, осуществляется гражданами, в соответствии с решением общего собрания по благоустройству общественной территор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общественн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жет быть представлен отчет подрядной организации о выполнении работ, включающий информацию о проведении мероприятия с трудовым участием гражда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Придорожного 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общественных территорий, является администрация Придорожного  сельского поселения Каневского района (далее – Администрац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общественн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общественн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благоустройства общественных территор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общественных территорий, которые подлежат благоустройству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общественных территорий, включенных в дизайн-проект благоустройства общественной территор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общественных территорий, включенных в дизайн-проект благоустройства общественной территор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благоустройства общественной территор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общественной территории по вине подрядной организ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общественной территории которая подлежи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 w:eastAsia="ar-SA"/>
        </w:rPr>
        <w:t>З</w:t>
      </w:r>
      <w:r>
        <w:rPr>
          <w:rFonts w:eastAsia="Times New Roman"/>
          <w:sz w:val="28"/>
          <w:szCs w:val="28"/>
          <w:lang w:eastAsia="ar-SA"/>
        </w:rPr>
        <w:t xml:space="preserve">аместитель главы, начальник общего отдела администрации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Каневского района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Е.А. Ракова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7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6"/>
        <w:bidi w:val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 w:eastAsia="ar-SA"/>
        </w:rPr>
        <w:t>З</w:t>
      </w:r>
      <w:r>
        <w:rPr>
          <w:rFonts w:eastAsia="Times New Roman"/>
          <w:sz w:val="28"/>
          <w:szCs w:val="28"/>
          <w:lang w:eastAsia="ar-SA"/>
        </w:rPr>
        <w:t xml:space="preserve">аместитель главы, начальник общего отдела администрации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дорожного сельского поселения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Каневского района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Е.А. Ракова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40"/>
        <w:gridCol w:w="2325"/>
        <w:gridCol w:w="45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установка малых архитектурных форм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, устройство площади для выступлений (сцена) и тротуарного покры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 w:eastAsia="ar-SA"/>
        </w:rPr>
        <w:t>З</w:t>
      </w:r>
      <w:r>
        <w:rPr>
          <w:rFonts w:eastAsia="Times New Roman"/>
          <w:sz w:val="28"/>
          <w:szCs w:val="28"/>
          <w:lang w:eastAsia="ar-SA"/>
        </w:rPr>
        <w:t xml:space="preserve">аместитель главы, начальник общего отдела администрации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Каневского района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Е.А. Ракова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User</dc:creator>
  <dc:description/>
  <dc:language>en-US</dc:language>
  <cp:lastModifiedBy>Пользователь</cp:lastModifiedBy>
  <cp:lastPrinted>2019-07-04T15:23:00Z</cp:lastPrinted>
  <dcterms:modified xsi:type="dcterms:W3CDTF">2019-04-02T11:56:00Z</dcterms:modified>
  <cp:revision>8</cp:revision>
  <dc:subject/>
  <dc:title> </dc:title>
</cp:coreProperties>
</file>