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Администрация Придорожн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невск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ТОКОЛ №1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заседания общественной комиссии </w:t>
      </w:r>
      <w:r>
        <w:rPr>
          <w:rFonts w:cs="Tahoma"/>
          <w:sz w:val="28"/>
          <w:szCs w:val="28"/>
          <w:lang w:eastAsia="ru-RU" w:bidi="zxx"/>
        </w:rPr>
        <w:t>для организации общественного обсуждения проекта муниципальной программы</w:t>
      </w: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 xml:space="preserve"> «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>Формирование комфортной городской среды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bidi="zxx"/>
        </w:rPr>
        <w:t xml:space="preserve"> 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>на территории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Придорожного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 xml:space="preserve"> сельского поселения Каневского района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на 2018-2024 годы</w:t>
      </w: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>»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6 апреля 2019 г.                                                                  «СДК ст. Придорожной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9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Е.А. Ракова  – заместитель главы, начальник общего отдела администрации Придорожного сельского поселения; О.И. Кривонос — начальник отдела учета и отчетности   администрации Придорожного сельского поселения; Е.В. Емельянова – ведущий специалист  общего отдела администрации Придорожного сельского поселения, Я.А. Саламатина — инженер-землеустроитель администрации Придорожного сельского поселения Каневского района, З.В. Северина — депутат Совета Придорожного  сельского по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Е.А. Рако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екретарь: Я.А. Саламати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0" w:right="0" w:firstLine="709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ЕСТКА ДНЯ:</w:t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дведение итогов сбора заявок по отбору общественных территорий на участие в муниципальной программе </w:t>
      </w: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>«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>Формирование комфортной городской среды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bidi="zxx"/>
        </w:rPr>
        <w:t xml:space="preserve"> 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>на территории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Придорожного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 xml:space="preserve"> сельского поселения Каневского района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на 2018-2024 годы</w:t>
      </w: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>».</w:t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eastAsia="Calibri" w:cs="Tahoma"/>
          <w:color w:val="auto"/>
          <w:sz w:val="28"/>
          <w:szCs w:val="28"/>
          <w:shd w:fill="auto" w:val="clear"/>
          <w:lang w:bidi="zxx"/>
        </w:rPr>
      </w:pPr>
      <w:r>
        <w:rPr>
          <w:rFonts w:cs="Tahoma"/>
          <w:sz w:val="28"/>
          <w:szCs w:val="28"/>
          <w:lang w:bidi="zxx"/>
        </w:rPr>
        <w:t>СЛУШАЛИ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>Информацию о поступивших заявках о включении общественной территории в муниципальную программу «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>Формирование комфортной городской среды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bidi="zxx"/>
        </w:rPr>
        <w:t xml:space="preserve"> 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>на территории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Придорожного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 xml:space="preserve"> сельского поселения Каневского района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на 2018-2024 годы</w:t>
      </w: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>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bidi="zxx"/>
        </w:rPr>
      </w:pPr>
      <w:r>
        <w:rPr>
          <w:rFonts w:eastAsia="Calibri"/>
          <w:sz w:val="28"/>
          <w:szCs w:val="28"/>
        </w:rPr>
        <w:t>Были представлены: акт технического осмотра территории парка, дефектная ведомость по капитальному ремонту территории парка, графическая часть дизайн-проекта. Представленный проект согласован с департаментом по архитектуре и градостроительству Краснода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 xml:space="preserve">Вопросов и предложений в комиссию  по проекту </w:t>
      </w:r>
      <w:r>
        <w:rPr>
          <w:rFonts w:cs="Tahoma"/>
          <w:sz w:val="28"/>
          <w:szCs w:val="28"/>
          <w:lang w:eastAsia="ru-RU" w:bidi="zxx"/>
        </w:rPr>
        <w:t>муниципальной программы</w:t>
      </w: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 xml:space="preserve"> «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>Формирование комфортной городской среды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bidi="zxx"/>
        </w:rPr>
        <w:t xml:space="preserve"> 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>на территории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Придорожного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 xml:space="preserve"> сельского поселения Каневского района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на 2018-2024 годы</w:t>
      </w: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 xml:space="preserve">» </w:t>
      </w:r>
      <w:r>
        <w:rPr>
          <w:rFonts w:cs="Times New Roman"/>
          <w:sz w:val="28"/>
          <w:szCs w:val="28"/>
          <w:lang w:bidi="zxx"/>
        </w:rPr>
        <w:t>не поступало.</w:t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По итогам проведения инвентаризации 2017 года на основан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я №74 от 19.09.2017 года «О создании инвентаризационной комиссии благоустройства дворовых территорий многоквартирных домов и общественных территорий Придорожного сельского поселения Каневского района», </w:t>
      </w:r>
      <w:r>
        <w:rPr>
          <w:sz w:val="28"/>
          <w:szCs w:val="28"/>
        </w:rPr>
        <w:t>дворовых территорий на участие в формировании городской среды не выявлено.</w:t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РЕШИЛИ:</w:t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eastAsia="Calibri"/>
          <w:sz w:val="28"/>
          <w:szCs w:val="28"/>
        </w:rPr>
        <w:t>1. Включить общественную территорию парковой зоны</w:t>
      </w:r>
      <w:bookmarkStart w:id="0" w:name="__DdeLink__100_1088428652"/>
      <w:r>
        <w:rPr>
          <w:rFonts w:eastAsia="Calibri"/>
          <w:sz w:val="28"/>
          <w:szCs w:val="28"/>
        </w:rPr>
        <w:t xml:space="preserve"> в </w:t>
      </w:r>
      <w:bookmarkEnd w:id="0"/>
      <w:r>
        <w:rPr>
          <w:rFonts w:eastAsia="Calibri"/>
          <w:sz w:val="28"/>
          <w:szCs w:val="28"/>
        </w:rPr>
        <w:t xml:space="preserve">                         ст. Придорожной Каневского района Краснодарского края в 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.</w:t>
      </w:r>
    </w:p>
    <w:p>
      <w:pPr>
        <w:pStyle w:val="NoSpacing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 Рекомендовать администрации Придорожного сельского поселения Каневского района включить </w:t>
      </w:r>
      <w:r>
        <w:rPr>
          <w:rFonts w:eastAsia="Calibri" w:cs="Tahoma"/>
          <w:sz w:val="28"/>
          <w:szCs w:val="28"/>
          <w:lang w:bidi="zxx"/>
        </w:rPr>
        <w:t>объект</w:t>
      </w:r>
      <w:r>
        <w:rPr>
          <w:rFonts w:cs="Tahoma"/>
          <w:sz w:val="28"/>
          <w:szCs w:val="28"/>
          <w:lang w:bidi="zxx"/>
        </w:rPr>
        <w:t xml:space="preserve"> «Благоустройство территории парковой зоны, расположенной по адресу: Краснодарский край, Каневской район,          ст. Придорожная, ул. Красная, 40» в </w:t>
      </w:r>
      <w:r>
        <w:rPr>
          <w:rFonts w:eastAsia="Calibri" w:cs="Tahoma"/>
          <w:sz w:val="28"/>
          <w:szCs w:val="28"/>
          <w:lang w:bidi="zxx"/>
        </w:rPr>
        <w:t>муниципальную программу «</w:t>
      </w:r>
      <w:r>
        <w:rPr>
          <w:rFonts w:eastAsia="Lucida Sans Unicode" w:cs="Tahoma"/>
          <w:bCs/>
          <w:kern w:val="2"/>
          <w:sz w:val="28"/>
          <w:szCs w:val="28"/>
          <w:lang w:bidi="zxx"/>
        </w:rPr>
        <w:t>Формирование комфортной городской среды</w:t>
      </w:r>
      <w:r>
        <w:rPr>
          <w:rFonts w:eastAsia="Lucida Sans Unicode" w:cs="Tahoma"/>
          <w:kern w:val="2"/>
          <w:sz w:val="28"/>
          <w:szCs w:val="28"/>
          <w:lang w:bidi="zxx"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  <w:lang w:bidi="zxx"/>
        </w:rPr>
        <w:t>на территории Придорожного сельского поселения Каневского района на 2018-2024 годы</w:t>
      </w:r>
      <w:r>
        <w:rPr>
          <w:rFonts w:eastAsia="Calibri" w:cs="Tahoma"/>
          <w:sz w:val="28"/>
          <w:szCs w:val="28"/>
          <w:lang w:bidi="zxx"/>
        </w:rPr>
        <w:t>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ствующий                                                          </w:t>
        <w:tab/>
        <w:tab/>
        <w:t xml:space="preserve">      Е.А. Раков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cs="Tahoma"/>
      <w:sz w:val="28"/>
      <w:szCs w:val="28"/>
      <w:lang w:bidi="zxx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lang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210">
    <w:name w:val="Основной текст (2) + 10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8:00Z</dcterms:created>
  <dc:creator/>
  <dc:description/>
  <dc:language>en-US</dc:language>
  <cp:lastModifiedBy>USER</cp:lastModifiedBy>
  <cp:lastPrinted>2017-08-31T10:28:00Z</cp:lastPrinted>
  <dcterms:modified xsi:type="dcterms:W3CDTF">2017-08-31T07:28:00Z</dcterms:modified>
  <cp:revision>36</cp:revision>
  <dc:subject/>
  <dc:title/>
</cp:coreProperties>
</file>