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220" w:leader="none"/>
        </w:tabs>
        <w:snapToGrid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4531300" cy="389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1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0" cy="389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ОРОЖН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от 24.07.2019 года                                                                                     №197  </w:t>
      </w:r>
    </w:p>
    <w:p>
      <w:pPr>
        <w:pStyle w:val="Normal"/>
        <w:jc w:val="center"/>
        <w:rPr/>
      </w:pPr>
      <w:r>
        <w:rPr/>
        <w:t>станица Придорож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смотрении вопроса о выделении дополнительных денежных средств на реализацию мероприятий по переводу  похозяйственных  книг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идорожного сельского поселения в цифровой формат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результатам рассмотрения обращения главы Придорожного сельского поселения Каневского района А.Н. Камышан «О выделении денежных средств из бюджета Придорожного сельского поселения Каневского района в 3 квартале 2019 году в размере 110 000,00 рублей, на реализацию мероприятий по переводу  похозяйственных  книг  </w:t>
      </w:r>
      <w:r>
        <w:rPr/>
        <w:t>администрации Придорожного сельского поселения в цифровой формат.</w:t>
      </w:r>
      <w:r>
        <w:rPr>
          <w:color w:val="000000"/>
        </w:rPr>
        <w:t>», Совет Придорожн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Отказать администрации Придорожного сельского поселения Каневского района в выделении денежных средств из бюджета Придорожного сельского поселения Каневского района в 3 квартале 2019 году в размере 110 000,00 рублей, на реализацию мероприятий по переводу  похозяйственных  книг  </w:t>
      </w:r>
      <w:r>
        <w:rPr/>
        <w:t>администрации Придорожного сельского поселения в цифровой формат</w:t>
      </w:r>
      <w:r>
        <w:rPr>
          <w:color w:val="000000"/>
        </w:rPr>
        <w:t>, в связи со сбалансированностью и напряженностью бюджета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Повторно рассмотреть вопрос о выделении денежных средств на реализацию мероприятий по переводу  похозяйственных  книг  </w:t>
      </w:r>
      <w:r>
        <w:rPr/>
        <w:t xml:space="preserve">администрации Придорожного сельского поселения в цифровой формат. </w:t>
      </w:r>
      <w:r>
        <w:rPr>
          <w:color w:val="000000"/>
        </w:rPr>
        <w:t>в 4 квартале 2019 год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</w:t>
      </w:r>
      <w:r>
        <w:rPr/>
        <w:t xml:space="preserve">Контроль за выполнением настоящего решения возложить на постоянную комиссию Совета муниципального образования Придорожное сельское поселение Каневского района по </w:t>
      </w:r>
      <w:r>
        <w:rPr>
          <w:b/>
        </w:rPr>
        <w:t xml:space="preserve"> </w:t>
      </w:r>
      <w:r>
        <w:rPr/>
        <w:t>вопросам социального развития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Придорожного сельского поселения</w:t>
      </w:r>
    </w:p>
    <w:p>
      <w:pPr>
        <w:pStyle w:val="Normal"/>
        <w:rPr/>
      </w:pPr>
      <w:r>
        <w:rPr/>
        <w:t xml:space="preserve">Каневского района                                                                             А.Н. Камышан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19-07-29T07:01:00Z</dcterms:modified>
  <cp:revision>2</cp:revision>
  <dc:subject/>
  <dc:title/>
</cp:coreProperties>
</file>