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drawing>
          <wp:inline distT="0" distB="0" distL="0" distR="0">
            <wp:extent cx="63119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6" t="10960" r="34107" b="4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24.07.2019 года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198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18 года  № 170 «О бюджете  Придорожного сельского поселения Каневского района на 2019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0 сессии Совета Придорожного сельского поселения Каневского района от 21 декабря 2018г.  "О бюджете  Придорожного сельского поселения Каневского района на 2019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18 года № 170 "О бюджете Придорожного сельского поселения Каневского района на 2019 год"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19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16217,9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6237,2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6861,0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6880,3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4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243,1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643,1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2, 5, 6, 7, 8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19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5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225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3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2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1 16 1805010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11,4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1,3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</w:tr>
      <w:tr>
        <w:trPr>
          <w:trHeight w:val="5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2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7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5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8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 года  № 1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тыс. руб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95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5"/>
        <w:gridCol w:w="2040"/>
        <w:gridCol w:w="690"/>
        <w:gridCol w:w="130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8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</w:t>
            </w:r>
            <w:r>
              <w:rPr>
                <w:rFonts w:cs="Times New Roman" w:ascii="Times New Roman" w:hAnsi="Times New Roman"/>
                <w:sz w:val="28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 03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 031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года  № 17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3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166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7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4 0110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</w:t>
            </w:r>
            <w:r>
              <w:rPr>
                <w:rFonts w:cs="Times New Roman" w:ascii="Times New Roman" w:hAnsi="Times New Roman"/>
                <w:sz w:val="28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 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 031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80,3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9 год»  от 21.12.2018 года  № 17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ридорожн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аневского района                                                                                     Е.А.Ракова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.12.2017 года, решение № 127 «О бюджете  Придорожного сельского поселения Каневского района на 2018 год"</w:t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величение  доходной  и расходной части бюджета:</w:t>
      </w:r>
      <w:r>
        <w:rPr/>
        <w:t xml:space="preserve">           </w:t>
      </w:r>
    </w:p>
    <w:tbl>
      <w:tblPr>
        <w:tblW w:w="1008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5"/>
        <w:gridCol w:w="1413"/>
      </w:tblGrid>
      <w:tr>
        <w:trPr>
          <w:trHeight w:val="30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xx"/>
              </w:rPr>
              <w:t>1 16 1805010 0000 14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10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1"/>
        <w:gridCol w:w="3285"/>
        <w:gridCol w:w="1431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очие обязательства муниципального образовани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113 01401102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2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9-06-13T15:15:00Z</cp:lastPrinted>
  <dcterms:modified xsi:type="dcterms:W3CDTF">2019-07-29T08:42:44Z</dcterms:modified>
  <cp:revision>169</cp:revision>
  <dc:subject/>
  <dc:title/>
</cp:coreProperties>
</file>