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 «Предоставления информации об очередности предоставления жилых помещений на условиях социального найма» 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 «Предоставления информации об очередности предоставления жилых помещений на условиях социального найма»  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6.05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5-29T04:51:00Z</dcterms:modified>
  <cp:revision>22</cp:revision>
  <dc:subject/>
  <dc:title/>
</cp:coreProperties>
</file>