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 «Предоставления информации об очередности предоставления жилых помещений на условиях социального найма»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 xml:space="preserve">«Об утверждении административного регламента предоставления администрацией Придорожного сельского поселения Каневского района муниципальной услуги  «Предоставления информации об очередности предоставления жилых помещений на условиях социального найма»  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5-29T04:51:00Z</dcterms:modified>
  <cp:revision>15</cp:revision>
  <dc:subject/>
  <dc:title>Начальнику юридического отдела</dc:title>
</cp:coreProperties>
</file>