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аботе с обращениями граждан за 2-й квартал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идорожном сельском посел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28"/>
        <w:gridCol w:w="1148"/>
        <w:gridCol w:w="1146"/>
        <w:gridCol w:w="1134"/>
        <w:gridCol w:w="1134"/>
        <w:gridCol w:w="1132"/>
        <w:gridCol w:w="1140"/>
        <w:gridCol w:w="1393"/>
        <w:gridCol w:w="1134"/>
        <w:gridCol w:w="992"/>
      </w:tblGrid>
      <w:tr>
        <w:trPr>
          <w:trHeight w:val="241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Каневское сельское поселени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тародеревянковское сельское поселени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Новомин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льненское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Новодеревянковское сельское поселе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нскостепное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ел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басск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Красногвардейск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орожн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18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упило всего письменных обращений (количество)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  из администрации края  (кол.) 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з приемной губернатора, (кол.) 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ято на контро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(кол-во)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  из администрации края  (кол.) 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з приемной губернатора, (кол.)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повторно  (кол.) 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ено  всего обращений (кол.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держано, в т. ч. меры приняты (кол.)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о  (кол.)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поддержано (кол.)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боте  (количество)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ено  комиссионно с выездом на место  (кол.) 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смотрено с нарушением сроков (кол.)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явлено случаев волокиты, либо нарушений прав  и законных интересов граждан (кол.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аны ли винов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нято граждан на личном приеме руководств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главой 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ято  граждан  в общественной  приемной  и специалистами, ответственными за работу с обращениями гражда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>Глава Придорожного сельского поселения                                                                                                     А.Н.Камышан</w:t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аневского района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4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, </w:t>
      </w:r>
    </w:p>
    <w:p>
      <w:pPr>
        <w:pStyle w:val="Normal"/>
        <w:tabs>
          <w:tab w:val="clear" w:pos="708"/>
          <w:tab w:val="left" w:pos="764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администрации </w:t>
      </w:r>
    </w:p>
    <w:p>
      <w:pPr>
        <w:pStyle w:val="Normal"/>
        <w:tabs>
          <w:tab w:val="clear" w:pos="708"/>
          <w:tab w:val="left" w:pos="764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идорожного сельского поселения </w:t>
      </w:r>
    </w:p>
    <w:p>
      <w:pPr>
        <w:pStyle w:val="Normal"/>
        <w:tabs>
          <w:tab w:val="clear" w:pos="708"/>
          <w:tab w:val="left" w:pos="764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аневского района                                                                                                                                             Е.А.Ракова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8:00Z</dcterms:created>
  <dc:creator>c8-1</dc:creator>
  <dc:description/>
  <cp:keywords/>
  <dc:language>en-US</dc:language>
  <cp:lastModifiedBy>user</cp:lastModifiedBy>
  <cp:lastPrinted>2019-06-26T08:34:00Z</cp:lastPrinted>
  <dcterms:modified xsi:type="dcterms:W3CDTF">2019-06-26T05:34:00Z</dcterms:modified>
  <cp:revision>48</cp:revision>
  <dc:subject/>
  <dc:title/>
</cp:coreProperties>
</file>