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11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1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СОВЕТ ПРИДОРОЖН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КАНЕВ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т 25.06.2019 г.                                                                                          № 194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т. Придорожна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  <w:lang w:eastAsia="en-US" w:bidi="ar-SA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  <w:lang w:eastAsia="en-US" w:bidi="ar-SA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и условий предоставления в аренду имущества, включенного в Перечень муниципального имущества, свободного от прав третьих лиц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6 июля 2006 года № 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4 июля 2007 года № 20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целях содействия развитию субъектов малого и среднего предпринимательства на территории Придорожного сельского поселения Каневского района, Совет Придорожного сельского поселения Придорожного района, р е ш и л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й Порядок и условия предоставления в аренду имущества, включенного в Перечень муниципального имущества, свободного от прав третьих лиц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ind w:left="0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Times New Roman"/>
          <w:szCs w:val="24"/>
          <w:lang w:eastAsia="ru-RU"/>
        </w:rPr>
        <w:t>Контроль за выполнением настоящего решения возложить на комиссию Совета Придорожного сельского поселения Придорожного района по вопросам социального развит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невского района                                                                             А.Н. Камышан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Придорожного сельского поселения Каневского района</w:t>
      </w:r>
    </w:p>
    <w:p>
      <w:pPr>
        <w:pStyle w:val="TextBody"/>
        <w:spacing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2" w:firstLine="42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и условия предоставления в аренду имущества, включенного в Перечень муниципального имущества, свободного от прав третьих лиц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 условия предоставления в аренду имущества, включенного в Перечень муниципального имущества, предусмотренный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4 статьи 1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 года № 209-ФЗ «О развитии малого и среднего предпринимательства в Российской Федерации»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 соответственно, Порядок, Перечень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имущества Придорожного сельского поселения Каневского района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Перечень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рендодателем Имущества, включенного в Перечень, является Администрация Придорожного сельского поселения Каневского района (далее - Администрац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- Федеральный закон «О защите конкуренции»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ключение договора аренды Имущества осуществляетс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оргов (конкурса, аукциона) - по выбору собственника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е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Имущества в аренду принимается Администрацией Придорожного сельского поселения Каневского района на основании рекомендаций комиссии Совета Придорожного сельского поселения по социальным вопросам, о возможности предоставления Имущества в аренду. Комиссия Совета Придорожного сельского поселения  оформляет свои рекомендации в виде протокола заседания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рядок и условия предоставления в аренду земельных участков, включенных в вышеназванный  Перечень,  устанавливаются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гражданск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еме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Арендатор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являющийся субъектом малого и среднего предпринимательства, арендующим земельные участки, включенные в Перечень, не вправе перед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не имеет право передать арендованный земельный участок в субаренд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еречень документов, представляемых в Администра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бъектами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либо организациями, образующи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(далее - субъекты малого и среднего предпринимательства), представляют в  Администрацию Придорожного сельского поселения Каневского района заявление с приложением следующих докумен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, подписавшего заявл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иска из ЕГРЮЛ не представлена субъектами малого и среднего предпринимательства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случае отсутствия волеизъявления субъектов малого и среднего предпринимательства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дивидуальные предприниматели, являющиеся субъектами малого и среднего предпринимательства, представляют в Администрацию заявление с приложением следующих докумен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предпринима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иска из ЕГРИП не представлена индивидуальным предпринимателем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заявлениях, предусмотренных подпунктами 2.1 и 2.2 настоящего Порядка, субъектами малого и среднего предпринимательства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мущества в аренду субъекта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при заключен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Имущества на новый сро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осуществляется в соответствии с частью 9 статьи 17.1 Федерального закона «О защите конкуренци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ъекты малого и среднего предпринимательства, заинтересованные в заключении договора аренды Имущества на новый срок, представляют в Администрацию заявление в произвольной форме с указанием срока предоставления Имущества в аренду. К заявлению прилагаются документы, предусмотренные подпунктами 2.1 и 2.2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ление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целях принятия решения о предоставлении субъектам малого и среднего предпринимательства Имущества в аренду без проведения торгов на новый срок Администрация в течение пяти рабочих дней направляет в Совет Придорожного сельского поселения  соответствующую информацию с приложением копий поступившего заявления и докумен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вета Придорожного сельского поселения по социальным вопросам  направляет свои рекомендации в адрес Администрации сельского поселения в течение десяти рабочих дней с момента получения информации. В течение пяти рабочих дней с даты поступления рекомендаций, Администрация принимает решение о предоставлении Имущества в аренду на новый срок, готовит и направляет субъекту малого или среднего предпринимательства почтовым отправлением проект договора аренды для подписания либо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б отказе в предоставлении Имущества в аренду на новый срок принимается Администрацией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сельского поселения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мущества в аренду в порядк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убъектам малого и среднего предпринимательст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еферен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аво заключить договор аренды Имущества без проведения торгов имеют субъекты малого или среднего предпринимательства в случае, указанном в подпункте 1.4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убъекты малого или среднего предпринимательства, заинтересованные в предоставлении Имущества в порядке оказания муниципальной преференции, представляют в Администрацию заявление 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редусмотренные подпунктами 2.1 и 2.2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явление с прилагаемыми документами, указанными в подпункте 4.2 Порядка,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принятия решения о предоставлении субъекту малого или среднего предпринимательства Имущества в аренду без проведения торгов на новый срок Администрация сельского поселения в течение пяти рабочих дней направляет в комиссию Совета Придорожного сельского поселения по социальным вопросам, соответствующую информацию с приложением копий поступившего заявления и докумен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вета направляет свои рекомендации в адрес Администрации в течение десяти рабочих дней с момента получения информ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дачи комиссии Совета  положительных рекомендаций о возможности предоставления Имущества в виде муниципальной преференции Администрация в течение пяти календарных дней со дня получения рекомендаций комиссии Совета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 удовлетворения заявления антимонопольным органом Администрация в течение пяти календарных дней со дня получения копии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монопо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формляет решение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я оценки рыночной стоимости Имущества и права на заключение договора арен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течение пяти рабочих дней со дня получения отчета оценщика Администрация готовит и направляет субъекту малого или среднего предпринимательства почтовым отправлением либо другим доступным способом проект договора аренды для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невозможности предоставления Имущества по основаниям, перечисленным в подпункте 4.9 Порядка, в виде муниципальной преференции Администрация сельского поселения в течение пяти рабочих дней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б отказе в предоставлении Имущества в аренду в виде муниципальной преференции принимается Администрацией по следующим основа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малого или среднего предпринимательства не представлены документы, представление которых обязательно в соответствии с подпунктами 2.1, 2.2, 4.2 Поря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ранее предоставлено другому субъекту малого ил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лучае если в ходе рассмотрения заявления о даче согласия на предоставление муниципальной преферен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ый орган откажет в предоставлении муниципальной преференции, Администрация в течение пяти рабочих дней со дня получения коп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Имущества в аренду на торгах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о заключить договор аренды Имущества на торгах в случае, указанном в пункте 1.4 Порядка, имеют субъекты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предоставления имущества в аренду на торгах является решение Администрации о выставлении на торги Имуществ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Администрацией принято решение об отказе в его предоставлении субъекту малого ил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истек срок действия договора аренды, заключенного ранее с субъектом малого или среднего предпринимательства, и со стороны последнего не подано заявление о перезаключении договора аренды на новый срок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Администрацией принято решение об отказе в его предоставлении субъекту малого или среднего предпринимательства без проведения торгов в виде муниципальной преферен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в Администрацию в течение одного месяца со дня опубликования Перечня поступило два и более заявления о его предоставлении в виде муниципальной преферен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чальная цена права аренды (начальный размер арендной платы) муниципального имущества </w:t>
      </w:r>
      <w:r>
        <w:rPr>
          <w:rFonts w:cs="Times New Roman" w:ascii="Times New Roman" w:hAnsi="Times New Roman"/>
          <w:sz w:val="28"/>
          <w:shd w:fill="FFFFFF" w:val="clear"/>
        </w:rPr>
        <w:t>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Условия предоставления и использования иму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мущество, включенное в Перечень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заключении договора аренды в отношении муниципального имущества, включенного в Перечень, с субъектами малого и среднего предпринимательства, реализующими проекты в приоритетных для поселения направлениях деятельности, которые определены в муниципальных программах по развитию малого и среднего предпринимательства Придорожного сельского поселения Придорожного района  применяются следующие условия по внесению арендной платы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Придорожном сельского поселения Придорожного рай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вносится в следующем порядк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Целевое использование субъектом малого или среднего предпринимательства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субъектам предпринимательства льгот по арендной плат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ля предоставления льгот по арендной плате выделяются  следующие виды субъектов малого и среднего предпринимательств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щихся сельскохозяйственными кооперативам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щие проекты в сфере импортозамещ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производством, переработкой и сбытом сельскохозяйственной прод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 программами (подпрограммами) Краснодарского края, муниципальными программами (подпрограммами) приоритетными видами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ющие новый бизнес по направлениям деятельности, по которым оказывается  государственная и муниципальная поддерж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щие коммунальные и бытовые услуги насел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развитием народных художественных промысл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утилизацией и обработкой промышленных и бытовых от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субъектом предпринимательства в Администрацию   заявления о предоставлении льготы по арендной плат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вид субъекта малого и среднего предпринимательства, установленный подпунктом 7.1 настоящего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льготы по арендной плате в случае, если вид субъекта предпринимательства не соответствует, указанному в пункте 7.1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Льгота по арендной плате отменяется с момента прекращения субъектом предпринимательства осуществления социально значимого вида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опросы, не урегулированные настоящим Порядком, определяются действующим законодательством Российской Федерации, Краснодарского кра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8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dcterms:modified xsi:type="dcterms:W3CDTF">2019-06-27T08:28:00Z</dcterms:modified>
  <cp:revision>8</cp:revision>
  <dc:subject/>
  <dc:title/>
</cp:coreProperties>
</file>