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АНЕ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19 года                                                      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органа администрации муниципального образования   Придорожного сельского поселения Каневского района, уполномоченного на осуществление внутреннего 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положениями статьи 269.2 Бюджетного кодекса Российской Федерации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ункта 4 статьи 77 Устава муниципального образования Каневской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пределить администрацию  муниципального  образования Придорожного сельского поселения   Канев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ом администрации муниципального образования Придорожного сельского поселения  Каневского района, уполномоченным на осуществление  внутреннего муниципального  финансов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инансово-бюджет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.2. Органом администрации муниципального образования Придорожного сельского поселения Каневского района, уполномоченным на осуществление внутреннего муниципального финансового контроля в сфере закупок для обеспечения муниципальных нужд муниципального образования  Придорожного сельского поселения Кане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Придорожного сельского поселения Каневского района от 26 сентября 2016 года №93 «Об определении органа администрации муниципального образования   Придорожного сельского поселения Каневского района, уполномоченного на осуществление внутреннего муниципального финансового контроля» считать утратившим сил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муниципального образования Придорожного сельского поселения Каневского района (Ракова) разместить настоящее постановление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е муниципального образования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5. 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А.Н. Камышан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88" w:right="680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3:00Z</dcterms:created>
  <dc:creator>Пользователь</dc:creator>
  <dc:description/>
  <cp:keywords/>
  <dc:language>en-US</dc:language>
  <cp:lastModifiedBy>Пользователь</cp:lastModifiedBy>
  <dcterms:modified xsi:type="dcterms:W3CDTF">2019-06-14T06:03:00Z</dcterms:modified>
  <cp:revision>2</cp:revision>
  <dc:subject/>
  <dc:title/>
</cp:coreProperties>
</file>