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 «Выдача разрешения (ордера)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производство работ, связанных с разрытием территории общего пользова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решения Совета Придорожного сельского поселения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 «Выдача разрешения (ордера) на производство работ, связанных с разрытием территории общего пользования» 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6.05.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05-29T04:46:00Z</dcterms:modified>
  <cp:revision>24</cp:revision>
  <dc:subject/>
  <dc:title/>
</cp:coreProperties>
</file>