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drawing>
          <wp:inline distT="0" distB="0" distL="0" distR="0">
            <wp:extent cx="67691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31" r="35200" b="4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29.05.2019</w:t>
        <w:tab/>
        <w:t xml:space="preserve">                                                                                                   № 190 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ница Придорожная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10" w:after="0"/>
        <w:ind w:left="0" w:right="0" w:firstLine="5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решение Совета Придорожного сельского поселения Каневского района  от 27.03.2012 №122 «Об утверждении Правил благоустройства территории Придорожного сельского поселения Каневского района» (в ред. № 123 от 03.11.2017 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, в соответствие с законодательством, руководствуясь  Федеральным законом от 06.10.2003 года №131 — Об общих принципах организации местного самоуправления в Российской Федерации», Уставом  Придорожн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Придорожного сельского поселения Каневского района от 27.03.2012 №122 «Об утверждении Правил благоустройства территории Придорожного сельского поселениия Каневского района,  дополнив Правила пунктами следующего содержания: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тья 5. Размещение рекламных конструкций.</w:t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Порядок размещения рекламных конструкций </w:t>
      </w:r>
    </w:p>
    <w:p>
      <w:pPr>
        <w:pStyle w:val="Normal"/>
        <w:shd w:fill="FFFFFF" w:val="clear"/>
        <w:autoSpaceDE w:val="false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. Тип  вывесок, их масштаб должен быть единым для всего здания (с подложкой, без подложки), цветовое и стилевое решение должно быть подобрано в соответствии с архитектурным обликом здания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2. Вывески, рекламные конструкции и логотипы не должны перекрывать архитектурные детали здания, должны быть оптически выровнены и расположены в одну линию относительно архитектурных элементов фасада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3.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4. На фасаде торгового центра должна быть выделена общая поверхность для перечисления всех магазинов, выполненная в соразмерном масштабе и едином стилевом решен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5. Фасад, вывеска, стекла витрин и прилегающий к зданию тротуар должны быть ухожен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6. Критерии и условия размещения временных баннеров с афишами, иной информацией, необходимой для проведения мероприятий.</w:t>
      </w:r>
    </w:p>
    <w:p>
      <w:pPr>
        <w:pStyle w:val="Normal"/>
        <w:numPr>
          <w:ilvl w:val="2"/>
          <w:numId w:val="2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аркизы допускается в пределах дверных, оконных и витринных проем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. Недопустимое размещение рекламной информации и рекламных конструкций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Недопустимы перекрывание частей фасада здания фальшфасадами и декоративными панелями, уменьшение площади оконных и дверных проем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На вывесках недопустимо размещение рекламной контактной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3. Вывески не должны быть напечатаны на баннерной ткан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Недопустимо закрывать баннерами и оклеивать поверхности оконных и дверных проемов с целью размещения рекламы и  информации (изображения, текст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5. Не допускается размещение на тротуарах, пешеходных дорожках, парковках автотранспорта и иных территориях общего пользования, а также на конструктивных элементах входных групп выносных конструкций (в том числе штендеров), содержащих рекламную и иную информацию или указывающих на местонахождение объект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Не допускается размещение надписей на тротуара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7. Не допускается размещение вывесок, рекламной и иной информации на балконах, лоджиях, цоколях зданий, парапетах, ограждениях входных групп, на столбах и опорах инженерных коммуникаций, подпорных стенках, ограждениях территорий, деревья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 ЖКХ, архитектуры, строительства.  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8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ридорожного  сельск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еления</w:t>
      </w:r>
    </w:p>
    <w:p>
      <w:pPr>
        <w:pStyle w:val="Normal"/>
        <w:widowControl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  <w:t>Каневского района                                                                               А.Н. Камышан</w:t>
      </w:r>
    </w:p>
    <w:p>
      <w:pPr>
        <w:pStyle w:val="Normal"/>
        <w:widowControl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2:00Z</dcterms:created>
  <dc:creator>User</dc:creator>
  <dc:description/>
  <dc:language>en-US</dc:language>
  <cp:lastModifiedBy/>
  <cp:lastPrinted>2018-11-23T10:42:00Z</cp:lastPrinted>
  <dcterms:modified xsi:type="dcterms:W3CDTF">2018-11-23T08:50:30Z</dcterms:modified>
  <cp:revision>6</cp:revision>
  <dc:subject/>
  <dc:title/>
</cp:coreProperties>
</file>