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drawing>
          <wp:inline distT="0" distB="0" distL="0" distR="0">
            <wp:extent cx="62928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7" t="11063" r="34165" b="4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17.05.2019 года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188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 декабря 2018 года  № 170 «О бюджете  Придорожного сельского поселения Каневского района на 2019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0 сессии Совета Придорожного сельского поселения Каневского района от 21 декабря 2018г.  "О бюджете  Придорожного сельского поселения Каневского района на 2019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1 декабря 2018 года № 170 "О бюджете Придорожного сельского поселения Каневского района на 2019 год"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19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13614,6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6207,9 т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4257,7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6851,0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>1.2 Внести изменения в объем бюджетных ассигнований дорожного фонда Придорожного сельского поселения Каневского района: в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пункте 17 слова «в сумме 1641,2 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/>
        </w:rPr>
        <w:t>4132,5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3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2, 4, 5, 6, 7, 8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19 год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96,5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3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2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3,2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011,4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11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1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1,3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</w:tr>
      <w:tr>
        <w:trPr>
          <w:trHeight w:val="5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2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360"/>
        <w:gridCol w:w="2522"/>
      </w:tblGrid>
      <w:tr>
        <w:trPr>
          <w:trHeight w:val="6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31,1</w:t>
            </w:r>
          </w:p>
        </w:tc>
      </w:tr>
      <w:tr>
        <w:trPr>
          <w:trHeight w:val="7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,1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14,3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3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91,3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1,3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5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3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5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5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 года  № 1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9 год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tbl>
      <w:tblPr>
        <w:tblW w:w="985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0"/>
        <w:gridCol w:w="1875"/>
        <w:gridCol w:w="735"/>
        <w:gridCol w:w="1182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851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, ремонт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го 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олодежь Придорожно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е и патриотическое воспитание молодеж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7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года  № 17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19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90"/>
        <w:gridCol w:w="570"/>
        <w:gridCol w:w="615"/>
        <w:gridCol w:w="1875"/>
        <w:gridCol w:w="675"/>
        <w:gridCol w:w="1197"/>
      </w:tblGrid>
      <w:tr>
        <w:trPr>
          <w:trHeight w:val="94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5,6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5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, ремонт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го 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xx" w:bidi="zxx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лодежь Придорожно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е и патриотическое воспитание молодежи Придорожного сельского поселения Кане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85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9 год»  от 21.12.2018 года  № 17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Глава Придорожного сельского поселениях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Каневского района                                                                              А.Н.Камыша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2.12.2017 года, решение № 127 «О бюджете  Придорожного сельского поселения Каневского района на 2018 год"</w:t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31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08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3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412 523004002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,2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19-03-28T14:02:00Z</cp:lastPrinted>
  <dcterms:modified xsi:type="dcterms:W3CDTF">2019-05-20T11:16:24Z</dcterms:modified>
  <cp:revision>159</cp:revision>
  <dc:subject/>
  <dc:title/>
</cp:coreProperties>
</file>