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zxx" w:bidi="zxx"/>
        </w:rPr>
      </w:pPr>
      <w:r>
        <w:rPr/>
        <w:drawing>
          <wp:inline distT="0" distB="0" distL="0" distR="0">
            <wp:extent cx="62611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34" t="11186" r="34234" b="4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 xml:space="preserve">Т ПРИДОРОЖНОГО СЕЛЬСКОГО ПОСЕЛЕНИЯ 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zxx"/>
        </w:rPr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  <w:t>РЕШЕНИЕ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23.04.2019 года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187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ст-ца Придорожная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1 декабря 2018 года  № 170 «О бюджете  Придорожного сельского поселения Каневского района на 2019 год»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zxx"/>
        </w:rPr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70 сессии Совета Придорожного сельского поселения Каневского района от 21 декабря 2018г.  "О бюджете  Придорожного сельского поселения Каневского района на 2019 год" Совет Придорожного сельского поселения Каневского района р е ш и л : 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>1.Внести изменения в решение Совета Придорожного сельского поселения Каневского района от 21 декабря 2018 года № 170 "О бюджете Придорожного сельского поселения Каневского района на 2019 год":</w:t>
      </w:r>
    </w:p>
    <w:p>
      <w:pPr>
        <w:pStyle w:val="Normal"/>
        <w:bidi w:val="0"/>
        <w:spacing w:lineRule="exact" w:line="283" w:before="278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>1.1. Внести изменения в основные характеристики местного бюджета на 2019год: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- в подпункте 1, пункта 1 слова «в сумме 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/>
        </w:rPr>
        <w:t xml:space="preserve">12158,4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тыс.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/>
        </w:rPr>
        <w:t xml:space="preserve"> 13614,6 т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тыс. рублей»;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 xml:space="preserve">    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- в подпункте 2, пункта 1 слова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>12401,5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 w:bidi="zxx"/>
        </w:rPr>
        <w:t xml:space="preserve">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тыс.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 xml:space="preserve">14257,7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тыс. рублей»;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- в подпункте 3, пункта 1 слова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>634,0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 w:bidi="zxx"/>
        </w:rPr>
        <w:t xml:space="preserve">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>тыс.рублей» заменить словами «в сумме 1034,0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тыс. рублей»;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p>
      <w:pPr>
        <w:pStyle w:val="Normal"/>
        <w:autoSpaceDE w:val="false"/>
        <w:bidi w:val="0"/>
        <w:spacing w:lineRule="exact" w:line="283" w:before="278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 xml:space="preserve">1.2.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Приложение №  2, 5, 6, 7, 8, 10 решения изложить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1.12.2018 года  № 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Придорож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19 год</w:t>
      </w:r>
    </w:p>
    <w:p>
      <w:pPr>
        <w:pStyle w:val="TextBodyIndent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10053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89"/>
        <w:gridCol w:w="1525"/>
        <w:gridCol w:w="3216"/>
        <w:gridCol w:w="2244"/>
        <w:gridCol w:w="44"/>
        <w:gridCol w:w="10"/>
      </w:tblGrid>
      <w:tr>
        <w:trPr>
          <w:trHeight w:val="1136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80,7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3,4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,6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4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73,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533,9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33,9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5,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5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4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 614,6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</w:tr>
      <w:tr>
        <w:trPr/>
        <w:tc>
          <w:tcPr>
            <w:tcW w:w="225" w:type="dxa"/>
            <w:tcBorders/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1.12.2018 года  № 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районного бюджета в 2019 году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тыс. рублей)</w:t>
      </w:r>
    </w:p>
    <w:tbl>
      <w:tblPr>
        <w:tblW w:w="99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436"/>
        <w:gridCol w:w="223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0,3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0,3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7,1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9,1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2 02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 xml:space="preserve"> 1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8,0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2 02 40014 10 0000 15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  <w:t>13,2</w:t>
            </w:r>
          </w:p>
        </w:tc>
      </w:tr>
    </w:tbl>
    <w:p>
      <w:pPr>
        <w:pStyle w:val="TextBodyIndent"/>
        <w:tabs>
          <w:tab w:val="clear" w:pos="708"/>
          <w:tab w:val="left" w:pos="7184" w:leader="none"/>
        </w:tabs>
        <w:autoSpaceDE w:val="false"/>
        <w:bidi w:val="0"/>
        <w:spacing w:lineRule="exact" w:line="283" w:before="278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1.12.2018 года  № 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tbl>
      <w:tblPr>
        <w:tblW w:w="973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37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2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7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57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>
          <w:trHeight w:val="2268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 года  № 1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19 год</w:t>
      </w:r>
    </w:p>
    <w:p>
      <w:pPr>
        <w:pStyle w:val="Normal"/>
        <w:ind w:left="0" w:right="99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                                               тыс.руб.</w:t>
      </w:r>
    </w:p>
    <w:tbl>
      <w:tblPr>
        <w:tblW w:w="10117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40"/>
        <w:gridCol w:w="1920"/>
        <w:gridCol w:w="690"/>
        <w:gridCol w:w="1267"/>
      </w:tblGrid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257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3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4 1032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 1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1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1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1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1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1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0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9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0 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 02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Молодежь Придорожно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гражданское и патриотическое воспитание молодежи Придорожного сельского поселения Кан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7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года  № 17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ридорожного сельского поселения Каневского района на 2019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3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51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2,6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1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4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4 103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2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xx" w:bidi="zxx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лодежь Придорож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гражданское и патриотическое воспитание молодеж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7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257,7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right="0" w:hanging="141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right="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дорожного сельского поселения Каневского района «О бюджете Придорожного сельского поселения Каневского района на 2019 год»  от 21.12.2018 года  № 17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27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42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,7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>
          <w:trHeight w:val="2268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0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 года  № 1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Придорож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1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1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кредитных организаций, 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Глава Придорожного сельского поселениях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Каневского района                                                                              А.Н.Камышан</w:t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Пояснительная записка к проекту решения 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2.12.2017 года, решение № 127 «О бюджете  Придорожного сельского поселения Каневского района на 2018 год"</w:t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Увеличение  доходной  и расходной части бюджета:</w:t>
      </w:r>
      <w:r>
        <w:rPr/>
        <w:t xml:space="preserve">           </w:t>
      </w:r>
    </w:p>
    <w:tbl>
      <w:tblPr>
        <w:tblW w:w="1005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20"/>
        <w:gridCol w:w="1117"/>
      </w:tblGrid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Код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Наименование доход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1007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6"/>
        <w:gridCol w:w="3345"/>
        <w:gridCol w:w="1120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Бюджетная классификац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 0412 523004002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 2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3,2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того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 w:eastAsia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ru-RU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4">
    <w:name w:val="Основной шрифт абзаца"/>
    <w:qFormat/>
    <w:rPr/>
  </w:style>
  <w:style w:type="character" w:styleId="23">
    <w:name w:val="Основной текст (2)_"/>
    <w:basedOn w:val="Style2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zxx"/>
    </w:rPr>
  </w:style>
  <w:style w:type="paragraph" w:styleId="Style28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9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0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1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eastAsia="de-DE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41Z</dcterms:created>
  <dc:creator/>
  <dc:description/>
  <dc:language>en-US</dc:language>
  <cp:lastModifiedBy/>
  <cp:lastPrinted>2019-03-28T14:02:00Z</cp:lastPrinted>
  <dcterms:modified xsi:type="dcterms:W3CDTF">2019-04-23T07:10:05Z</dcterms:modified>
  <cp:revision>145</cp:revision>
  <dc:subject/>
  <dc:title/>
</cp:coreProperties>
</file>