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</w:t>
      </w:r>
      <w:bookmarkStart w:id="0" w:name="_GoBack"/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aps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3.2019                                                                                         № 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ыплате прем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170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На </w:t>
      </w:r>
      <w:r>
        <w:rPr>
          <w:sz w:val="28"/>
          <w:szCs w:val="28"/>
        </w:rPr>
        <w:t xml:space="preserve">основании Решения Совета  Придорожного сельского поселения            Каневского района от 22 января 2018 года № 132 «О размере и условиях оплаты труда выборных должностных лиц, осуществляющих своих полномочия на постоянной основе, муниципальных служащих муниципального образования Придорожное сельское поселение»,   </w:t>
      </w:r>
      <w:r>
        <w:rPr>
          <w:sz w:val="28"/>
        </w:rPr>
        <w:t>Совет Придорожного сельского поселения Каневского района р е ш и л 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премии за февраль 2019 года  в размере 0,6 должностного оклада Камышан Андрею Николаевичу главе Придорож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</w:t>
        <w:tab/>
        <w:tab/>
        <w:tab/>
        <w:tab/>
        <w:tab/>
        <w:tab/>
        <w:t xml:space="preserve">    </w:t>
        <w:tab/>
        <w:tab/>
        <w:tab/>
        <w:tab/>
        <w:t>А.Н.Камыш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2:00Z</dcterms:created>
  <dc:creator>User</dc:creator>
  <dc:description/>
  <cp:keywords/>
  <dc:language>en-US</dc:language>
  <cp:lastModifiedBy>user</cp:lastModifiedBy>
  <cp:lastPrinted>2019-03-05T16:11:00Z</cp:lastPrinted>
  <dcterms:modified xsi:type="dcterms:W3CDTF">2019-03-05T13:11:00Z</dcterms:modified>
  <cp:revision>37</cp:revision>
  <dc:subject/>
  <dc:title>П Р О Т О К О Л  №  2</dc:title>
</cp:coreProperties>
</file>