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1045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ПРИДОРОЖНОГО СЕЛЬСКОГО ПОСЕЛЕНИЯ КАН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февраля 2019 года                                                                                     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ридорож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ейскуранта гарантированного перечня услуг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гребению, оказываемых на территории  Придорожн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ан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1-ФЗ «Об общих принципах организации местного самоуправления в Российской Федерации», Федерального закона от 12 января 1996 года № 8-ФЗ «О погребении и похоронном деле» и Закона Краснодарского края от 4 февраля 2004 года № 666-КЗ «О погребении и похоронном деле в Краснодарском крае», в целях реализации постановления главы администрации (губернатора) Краснодарского края от 13 августа 2008 года № 785 «Об утверждении Порядка предоставления субсидий из краевого бюджета специализированным службам по вопросам похоронного дела в целях возмещения затрат в связи с оказанием услуг по погребению умерших (погибших)»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ейскурант гарантированного перечня услуг по погребению, оказываемых на территории   Придорожного сельского поселения (прилагается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остановление администрации Придорожного сельского поселения от 2 марта  2018 года  № 22«Об утверждении Прейскуранта гарантированного перечня услуг по погребению, оказываемых на территории  Придорожного сельского поселения Каневского района»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бнародования и распространяется на правоотношения, возникшие с 01 февраля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дорожн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А.Н.Камыш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866"/>
        <w:gridCol w:w="1467"/>
        <w:gridCol w:w="584"/>
        <w:gridCol w:w="584"/>
        <w:gridCol w:w="3035"/>
        <w:gridCol w:w="2284"/>
        <w:gridCol w:w="423"/>
      </w:tblGrid>
      <w:tr>
        <w:trPr>
          <w:trHeight w:val="319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Heading2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орожного сель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Канев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0.02.2019 года №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ЙСКУРАНТ</w:t>
            </w:r>
          </w:p>
        </w:tc>
      </w:tr>
      <w:tr>
        <w:trPr>
          <w:trHeight w:val="31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рантированного перечня услуг по погребению,                    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8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ываемых  на территории Придорожн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еления муниципального образования Каневско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 февраля 2019 года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 услуги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,  руб. с 01.02.2019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 документов, необходимых для погребения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5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,21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ная табличка  с указанием ФИО, даты рождения и смерти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7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51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а тела (останков) умершего к  месту  захоронения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45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ение  умершего  при рытье могилы экскаватором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ение  умершего  при рытье могилы вручную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,18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45,27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ытье  могилы экскаватором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ытье  могилы вручную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5,27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 Придорожного сельского 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евского района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Н. Камышан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MS Mincho;ＭＳ 明朝" w:cs="Arial"/>
      <w:b/>
      <w:bCs/>
      <w:color w:val="000080"/>
      <w:lang w:eastAsia="ja-JP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40:00Z</dcterms:created>
  <dc:creator>user</dc:creator>
  <dc:description/>
  <cp:keywords/>
  <dc:language>en-US</dc:language>
  <cp:lastModifiedBy>User</cp:lastModifiedBy>
  <cp:lastPrinted>2019-02-21T08:50:00Z</cp:lastPrinted>
  <dcterms:modified xsi:type="dcterms:W3CDTF">2019-02-21T05:50:00Z</dcterms:modified>
  <cp:revision>55</cp:revision>
  <dc:subject/>
  <dc:title/>
</cp:coreProperties>
</file>