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4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10" r="35239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95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1.2019                </w:t>
        <w:tab/>
        <w:tab/>
        <w:tab/>
        <w:tab/>
        <w:tab/>
        <w:tab/>
        <w:tab/>
        <w:t xml:space="preserve">                    №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муниципального образования Каневской район 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аневской район  от 28 декабря 2016 года № 102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 в Российской Федерации», Уставом Придорожного сельского поселения Каневского района и в целях эффективной реализации норм Градостроительного кодекса Российской Федерации на территории Придорожного сельского поселения Каневского района, Совет Придорожного сельского поселения р е ш и 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нять полномочия муниципального образования Каневской район по  решению вопросов местного значения на 2019 год  в ча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2:00Z</dcterms:created>
  <dc:creator>USER</dc:creator>
  <dc:description/>
  <cp:keywords/>
  <dc:language>en-US</dc:language>
  <cp:lastModifiedBy>12а</cp:lastModifiedBy>
  <cp:lastPrinted>2019-01-17T10:11:00Z</cp:lastPrinted>
  <dcterms:modified xsi:type="dcterms:W3CDTF">2019-01-28T05:29:00Z</dcterms:modified>
  <cp:revision>5</cp:revision>
  <dc:subject/>
  <dc:title/>
</cp:coreProperties>
</file>