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ёт главы Придорожного сельского поселения</w:t>
      </w:r>
    </w:p>
    <w:p>
      <w:pPr>
        <w:pStyle w:val="24"/>
        <w:rPr>
          <w:sz w:val="32"/>
          <w:szCs w:val="32"/>
        </w:rPr>
      </w:pPr>
      <w:r>
        <w:rPr>
          <w:sz w:val="32"/>
          <w:szCs w:val="32"/>
        </w:rPr>
        <w:t>за 2018 год</w:t>
      </w:r>
    </w:p>
    <w:p>
      <w:pPr>
        <w:pStyle w:val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м местного самоуправления- это длительный и сложный процесс, требующий преодоления целого комплекса трудностей.                          Нашей основной целью является  повышение качества жизни населения, решение  вопросов жизнеобеспечения на основе экономической самостоятель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водя итоги года мы  анализируем успехи и ошибки, планируем успешное будущ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 состоянию на 01 января 2019 года население сельского поселения составило </w:t>
      </w:r>
      <w:r>
        <w:rPr>
          <w:bCs/>
          <w:sz w:val="32"/>
          <w:szCs w:val="32"/>
        </w:rPr>
        <w:t>2156</w:t>
      </w:r>
      <w:r>
        <w:rPr>
          <w:sz w:val="32"/>
          <w:szCs w:val="32"/>
        </w:rPr>
        <w:t xml:space="preserve"> человек. Из них трудоспособного населения от 14 до 75 лет– 1672 человека,  дети до  14 лет-389 человек, молодежь от 14 до 30 лет –460 человек.           </w:t>
      </w:r>
    </w:p>
    <w:p>
      <w:pPr>
        <w:pStyle w:val="Style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Style20"/>
        <w:jc w:val="both"/>
        <w:rPr/>
      </w:pPr>
      <w:r>
        <w:rPr>
          <w:sz w:val="32"/>
          <w:szCs w:val="32"/>
        </w:rPr>
        <w:t>Бюджет поселения  2018 года сформировался из следующих доходных источников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налог на доходы физических лиц – </w:t>
      </w:r>
      <w:r>
        <w:rPr>
          <w:bCs/>
          <w:sz w:val="32"/>
          <w:szCs w:val="32"/>
        </w:rPr>
        <w:t>1 миллион 263 тысячи 375 рублей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доходы от уплаты акцизов на дизельное топливо -1миллион 641 тысяча 404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убля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налог на имущество физических лиц – </w:t>
      </w:r>
      <w:r>
        <w:rPr>
          <w:bCs/>
          <w:sz w:val="32"/>
          <w:szCs w:val="32"/>
        </w:rPr>
        <w:t>224 тысячи 787 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единый сельскохозяйственный налог – </w:t>
      </w:r>
      <w:r>
        <w:rPr>
          <w:bCs/>
          <w:sz w:val="32"/>
          <w:szCs w:val="32"/>
        </w:rPr>
        <w:t xml:space="preserve"> 260 тысяч  49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земельный налог -  </w:t>
      </w:r>
      <w:r>
        <w:rPr>
          <w:bCs/>
          <w:sz w:val="32"/>
          <w:szCs w:val="32"/>
        </w:rPr>
        <w:t>2 миллиона 473 тысячи 159 рублей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>-аренда имущества – 91 тысяча 475 рублей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штрафы - 77 тысяч 830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безвозмездные поступления –10  миллионов 966 тысяч  854 руб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щая сумма доходов поступивших в бюджет 2018 года составила </w:t>
      </w:r>
      <w:r>
        <w:rPr>
          <w:bCs/>
          <w:sz w:val="32"/>
          <w:szCs w:val="32"/>
        </w:rPr>
        <w:t>16 миллионов 998 тысяч 937 рубл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32"/>
          <w:szCs w:val="32"/>
          <w:u w:val="single"/>
        </w:rPr>
        <w:t>Расходы бюджета за 2018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sz w:val="32"/>
          <w:szCs w:val="32"/>
        </w:rPr>
        <w:t>Фактическое исполнение и общие кассовые расходы бюджетных ассигнований за 2018  год по Придорожному  сельскому поселению составили  17 миллионов 919 тысяч 986 рублей или 94,4 % к плановым  назначениям. Расходы были осуществлены по следующим разделам бюджетной классифика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color w:val="000000"/>
          <w:sz w:val="32"/>
          <w:szCs w:val="32"/>
        </w:rPr>
        <w:t>-общегосударственные вопросы – 4 миллиона 736 тысяч 249 рублей или 26,4 %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-национальная оборона – 201 тысяча 100 рублей или 1,1%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-национальная экономика - 5 миллионов 194 тысячи 268 рублей или 29,0 %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-жилищно-коммунальное хозяйство- 608 тысяч 609 рублей или 3,4 %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-уличное освещение (оплата электроэнергии) – 295 тысяч 300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-техобслуживание электрооборудования – 74 тысячи 100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-озеленение – 8 тысяч 200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  <w:t>-организация и содержание мест захоронения- 17 тысяч 800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sz w:val="32"/>
          <w:szCs w:val="32"/>
        </w:rPr>
        <w:t>-прочее благоустройство –221 тысяча 5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sz w:val="32"/>
          <w:szCs w:val="32"/>
        </w:rPr>
        <w:t>Культура – 6 миллионов 913 тысяч  73 рубля  или 38,6 %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Cs/>
          <w:color w:val="000000"/>
          <w:sz w:val="32"/>
          <w:szCs w:val="32"/>
        </w:rPr>
        <w:t>МБУК «СДК  станицы Придорожной» - 6 миллионов 142 тысячи 47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  <w:t>МБУК «Придорожная БС» - 770  тысяч 603 руб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  <w:t>Социальная политика 146 тысяч 22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</w:r>
    </w:p>
    <w:p>
      <w:pPr>
        <w:pStyle w:val="Style22"/>
        <w:shd w:fill="FDFDFD" w:val="clear"/>
        <w:spacing w:before="0" w:after="288"/>
        <w:jc w:val="both"/>
        <w:textAlignment w:val="baseline"/>
        <w:rPr>
          <w:rFonts w:cs="Tahoma"/>
          <w:sz w:val="32"/>
          <w:szCs w:val="32"/>
        </w:rPr>
      </w:pPr>
      <w:r>
        <w:rPr>
          <w:sz w:val="32"/>
          <w:szCs w:val="32"/>
        </w:rPr>
        <w:t>Проведена  работа, направленная на обеспечение условий для развития массовой физической культуры и спорта. В 2018 году из бюджета поселения на спортивно-массовые мероприятия было выделено и израсходовано –118</w:t>
      </w:r>
      <w:r>
        <w:rPr>
          <w:bCs/>
          <w:sz w:val="32"/>
          <w:szCs w:val="32"/>
        </w:rPr>
        <w:t xml:space="preserve"> тысяч    965 рублей.</w:t>
      </w:r>
      <w:r>
        <w:rPr>
          <w:rFonts w:cs="Tahoma"/>
          <w:sz w:val="32"/>
          <w:szCs w:val="32"/>
        </w:rPr>
        <w:t xml:space="preserve">    </w:t>
      </w:r>
    </w:p>
    <w:p>
      <w:pPr>
        <w:pStyle w:val="Style22"/>
        <w:shd w:fill="FDFDFD" w:val="clear"/>
        <w:spacing w:before="0" w:after="288"/>
        <w:jc w:val="both"/>
        <w:textAlignment w:val="baseline"/>
        <w:rPr/>
      </w:pPr>
      <w:r>
        <w:rPr>
          <w:rFonts w:cs="Tahoma"/>
          <w:sz w:val="32"/>
          <w:szCs w:val="32"/>
        </w:rPr>
        <w:t>Обслуживание муниципального долга 1489 рублей.</w:t>
      </w:r>
    </w:p>
    <w:p>
      <w:pPr>
        <w:pStyle w:val="Normal"/>
        <w:jc w:val="both"/>
        <w:rPr/>
      </w:pPr>
      <w:r>
        <w:rPr>
          <w:rFonts w:cs="Tahoma"/>
          <w:sz w:val="32"/>
          <w:szCs w:val="32"/>
        </w:rPr>
        <w:t xml:space="preserve">Основные приоритеты бюджетных расходов на 2018 год сохраняются и соответствуют решению задач социальной направленности, в первую очередь в сфере культуры, физической культуры, спорта и благоустройства территории поселения. </w:t>
      </w:r>
    </w:p>
    <w:p>
      <w:pPr>
        <w:pStyle w:val="Normal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ей сельского поселения большое внимание уделяется благоустройству  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оответствии с ведомственной целевой программой «Капитальный ремонт и ремонт автомобильных дорог местного значения Краснодарского края»,  в  2018 году  были проведены работы по капитальному ремонту  </w:t>
      </w:r>
      <w:r>
        <w:rPr>
          <w:bCs/>
          <w:color w:val="000000"/>
          <w:sz w:val="32"/>
          <w:szCs w:val="32"/>
        </w:rPr>
        <w:t xml:space="preserve"> дорог  с асфальтовым покрытием: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т. Придорожная, ул. Казачья,  протяжённость  – 480 метров; 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ос. Партизанском ул. Северная,  протяжённость  –368 метров - на общую сумму  3 миллиона 465 тысяч 318 рублей 98 копеек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грейдирование дорог в ст. Придорожной по ул. Коммунаров и ул. Мостовской на сумму 31  тысяча 100 рублей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подсыпка дорог асфальтобетонным  гранулятом в  ст. Придорожной по           ул. Коммунаров,  ул. Мостовской, ул. Партизанской, ул. Колхозной на сумму 99 тысяч 400 рублей;</w:t>
      </w:r>
    </w:p>
    <w:p>
      <w:pPr>
        <w:pStyle w:val="Style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оизведён косметический ремонт памятников ст. Придорожной и                         пос.Партизанский на  сумму 22 тысячи 300 рублей (приобретение строительных материалов);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текущий ремонт водопроводной трубы  в пос. Партизанский по ул. Западной до ул. Центральной протяжённостью 510 метров на общую сумму 134 тысячи 300 рублей;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замена пожарного гидранта в ст. Придорожной по ул. Кооперативной на сумму 18 тысяч 108 рублей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текущий  ремонт и обслуживание электрообуродования уличного освещения на сумму 74  тысячи 100 рублей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приобретение  бензокосы   на сумму 6 тысяч 700 рублей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приобретение гидрораспределителя на трактор МТЗ-82.1 на сумму 10 тысяч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-разработка проектной документации «Благоустройство Парка Придорожного сельского поселения» на сумму 186 тысяч рублей в рамках программы «Формирование комфортной городской среды»;</w:t>
      </w:r>
    </w:p>
    <w:p>
      <w:pPr>
        <w:pStyle w:val="Normal"/>
        <w:jc w:val="both"/>
        <w:rPr/>
      </w:pPr>
      <w:r>
        <w:rPr>
          <w:sz w:val="32"/>
          <w:szCs w:val="32"/>
        </w:rPr>
        <w:t>-дополнительно установлены  энергосберегающие фонари уличного освещения в ст. Придорожной по ул. Красной, ул. Партизанской, ул. Степной;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-произведена огнезащитная обработка деревянных конструкций кровли  сельского клуба пос. Партизанский на сумму 57 тысяч 293 рубля;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- согласование сметной документации по ремонту дорог-  40 тысяч рублей.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2018 году в  нашем поселение произошло знаменательное событие - силами прихожан,  спонсоров, администрации сельского поселения, завершён капитальный ремонт храма   блаженной Матроны Московской.</w:t>
      </w:r>
    </w:p>
    <w:p>
      <w:pPr>
        <w:pStyle w:val="Style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тдельное спасибо хочу сказать депутату муниципального образования Каневской район Надеину Сергею Ивановичу, который   оказал благотворительную помощь   в </w:t>
      </w:r>
      <w:r>
        <w:rPr>
          <w:color w:val="000000"/>
          <w:sz w:val="32"/>
          <w:szCs w:val="32"/>
        </w:rPr>
        <w:t>сумме 100 тысяч рублей.</w:t>
      </w:r>
    </w:p>
    <w:p>
      <w:pPr>
        <w:pStyle w:val="Style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2 мая 2018 года состоялось открытие храма.  </w:t>
      </w:r>
    </w:p>
    <w:p>
      <w:pPr>
        <w:pStyle w:val="Style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ытовые отходы, образующиеся на объектах социальной инфраструктуры, вывозятся регулярно по графику ООО «ЭкоТон». На сегодняшний день более 85% жителей станицы Придорожной заключили договора. Председателями ТОС  регулярно ведутся разъяснительные  беседы  с населением    о необходимости заключения договоров.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иод с марта по октябрь   во всех населенных пунктах поселения были проведены работы по благоустройству территории, экологические субботники, ликвидированы стихийные свалки. Систематически проводились карантинные фитосанитарные обследования  и скашивание сорной растительности на территории поселения.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социальном развитии нашего поселения важную роль  играют муниципальные бюджетные учреждения- это образование, культура, медицина.   Главным направлением которых является охрана жизни человека и окружающей среды, комфортное проживание на территории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ены основные цели и задачи работ учреждений культуры: работа с детьми  и молодёжью, ведение кружков народного творчества, организация и проведение культурно- досуговых мероприятий.</w:t>
      </w:r>
    </w:p>
    <w:p>
      <w:pPr>
        <w:pStyle w:val="Normal"/>
        <w:jc w:val="both"/>
        <w:rPr/>
      </w:pPr>
      <w:r>
        <w:rPr>
          <w:sz w:val="32"/>
          <w:szCs w:val="32"/>
        </w:rPr>
        <w:t>На сегодняшний день действует 23 клубных формирования. Число участников в них 450 человек, и 8 коллективов самодеятельного народного творчества численностью  92 человека. Из общего числа клубных формирований для детей до 14 лет -  девять клубных формирований, число участников в них -164 человека. Из общего числа коллективов художественной самодеятельности для детей до 14 лет- 4 клубных формирования, участников -   в них 46 человек. Численность постоянно действующих клубных любительских объединений-15. Участников в них-338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ллективы муниципального бюджетного учреждения «МБУК СДК                      ст. Придорожной»    активно принимали участие в поселенческих, районных, краевых фестивалях и конкурсах.</w:t>
      </w:r>
    </w:p>
    <w:p>
      <w:pPr>
        <w:pStyle w:val="Normal"/>
        <w:jc w:val="both"/>
        <w:rPr/>
      </w:pPr>
      <w:r>
        <w:rPr>
          <w:sz w:val="32"/>
          <w:szCs w:val="32"/>
        </w:rPr>
        <w:t>За 2018 год ими было заработано 33,3 тыс. рублей, на эти средства были приобретены: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ценические костюмы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изведён косметический ремонт второго этажа здания дома культуры ст. Придорож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9 сентября 2018 года в сельском поселении прошёл День станицы приуроченный к 133-годовщине основания  ст. Придорожной. В этот день жители и гости нашего поселения могли наблюдать за презентациями художественных изделий   мастеров декоративно—прикладного искусства, погрузится в историю поселения через фотовыставку, принять участие в праздничной  ярмарке и спортивных состязаниях, посвящённых праздничному мероприят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служенным ветеранам, долгожителям, руководителям ТОС,   специалистам муниципальных бюджетных учреждений и  учреждений всех форм собственности, одарённым детям  вручены грамоты и памятные подарки.</w:t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rFonts w:cs="Times New Roman"/>
          <w:sz w:val="32"/>
          <w:szCs w:val="32"/>
        </w:rPr>
        <w:t xml:space="preserve">Библиотечная </w:t>
      </w:r>
      <w:r>
        <w:rPr>
          <w:rFonts w:cs="Times New Roman"/>
          <w:sz w:val="32"/>
          <w:szCs w:val="32"/>
          <w:lang w:val="ru-RU"/>
        </w:rPr>
        <w:t xml:space="preserve">система </w:t>
      </w:r>
      <w:r>
        <w:rPr>
          <w:rFonts w:cs="Times New Roman"/>
          <w:sz w:val="32"/>
          <w:szCs w:val="32"/>
        </w:rPr>
        <w:t xml:space="preserve"> Придорожного сельского поселения объединяет две библиотеки</w:t>
      </w:r>
      <w:r>
        <w:rPr>
          <w:rFonts w:cs="Times New Roman"/>
          <w:sz w:val="32"/>
          <w:szCs w:val="32"/>
          <w:lang w:val="ru-RU"/>
        </w:rPr>
        <w:t>. В 2018 году к чтению в библиотеки поселения было привлечено 436 читателей, количество выданных книг составило 11тысяч 985 экземпляров,</w:t>
      </w:r>
      <w:r>
        <w:rPr>
          <w:rFonts w:cs="Times New Roman"/>
          <w:b/>
          <w:sz w:val="32"/>
          <w:szCs w:val="32"/>
          <w:lang w:val="ru-RU"/>
        </w:rPr>
        <w:t xml:space="preserve">  </w:t>
      </w:r>
      <w:r>
        <w:rPr>
          <w:rFonts w:cs="Times New Roman"/>
          <w:sz w:val="32"/>
          <w:szCs w:val="32"/>
          <w:lang w:val="ru-RU"/>
        </w:rPr>
        <w:t>число посещений библиотек за 2018 год составило 7557 человека.</w:t>
      </w:r>
    </w:p>
    <w:p>
      <w:pPr>
        <w:pStyle w:val="Textbody1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Комплектование библиотечного фонда производилось из средств    федерального  и </w:t>
      </w:r>
      <w:r>
        <w:rPr>
          <w:rFonts w:cs="Times New Roman"/>
          <w:sz w:val="32"/>
          <w:szCs w:val="32"/>
        </w:rPr>
        <w:t>краевого</w:t>
      </w: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</w:rPr>
        <w:t xml:space="preserve"> бюджета</w:t>
      </w:r>
      <w:r>
        <w:rPr>
          <w:rFonts w:cs="Times New Roman"/>
          <w:sz w:val="32"/>
          <w:szCs w:val="32"/>
          <w:lang w:val="ru-RU"/>
        </w:rPr>
        <w:t>.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ru-RU"/>
        </w:rPr>
        <w:t xml:space="preserve">  Из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</w:rPr>
        <w:t xml:space="preserve"> средств</w:t>
      </w: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</w:rPr>
        <w:t xml:space="preserve"> бюджета сельского поселения </w:t>
      </w:r>
      <w:r>
        <w:rPr>
          <w:rFonts w:cs="Times New Roman"/>
          <w:sz w:val="32"/>
          <w:szCs w:val="32"/>
          <w:lang w:val="ru-RU"/>
        </w:rPr>
        <w:t xml:space="preserve"> приобретены книги на сумму 3 тысячи рублей и подписка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ru-RU"/>
        </w:rPr>
        <w:t>на периодические издания на 2018 год. Так в 2018 году в библиотеки сельского поселения поступило 350 экземпляров книг, всего библиотечный фонд насчитывает 17 190 экземпляров.</w:t>
      </w:r>
    </w:p>
    <w:p>
      <w:pPr>
        <w:pStyle w:val="Textbody1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 xml:space="preserve">В 2018 году с несовершеннолетними и молодежью поселения в «МБУК СДК  ст. Придорожной» проведено 697 мероприятий, в МБУК Придорожная БС 201 мероприятие, которые были  направлены  на пропаганду здорового образа жизни, военно-патриотического  и духовного воспитания.  Подростки  принимали участие в районных и краевых фестивалях.  </w:t>
      </w:r>
    </w:p>
    <w:p>
      <w:pPr>
        <w:pStyle w:val="Normal"/>
        <w:spacing w:before="0" w:after="0"/>
        <w:contextualSpacing/>
        <w:jc w:val="both"/>
        <w:rPr>
          <w:rStyle w:val="Style18"/>
          <w:i w:val="false"/>
          <w:i w:val="false"/>
          <w:i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нашем поселении активно развивается спорт. В  2018 году проведено 41 мероприятие, в которых приняли участие: мужчин– 89, женщин – 54, школьников – 205 человек.</w:t>
      </w:r>
    </w:p>
    <w:p>
      <w:pPr>
        <w:pStyle w:val="Normal"/>
        <w:tabs>
          <w:tab w:val="left" w:pos="708" w:leader="none"/>
          <w:tab w:val="right" w:pos="10466" w:leader="none"/>
        </w:tabs>
        <w:spacing w:before="0" w:after="0"/>
        <w:contextualSpacing/>
        <w:jc w:val="both"/>
        <w:rPr/>
      </w:pPr>
      <w:r>
        <w:rPr>
          <w:sz w:val="32"/>
          <w:szCs w:val="32"/>
        </w:rPr>
        <w:t>С марта по август 2018 год  проводились соревнования по различным видам спорта в зачет спартакиады трудящихся внутри организаций.                                        В сельском поселении  прошли регистрацию для сдачи    ГТО  - 610 человек.  Из них выполнили испытание комплекса ГТО- 238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В летний период были проведены популярные Всекубанские турниры на Кубок губернатора Краснодарского края. Спартакиада трудящихся сельского поселения  заняла 3 место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8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ашко Руслан Васильевич, тренер-преподаватель ДЮСШ  с командой из числа учащихся  МБОУ СОШ  № 10  ст. Придорожной  приняли участие в первенстве Краснодарского края по спортивному туризму в личном зачёте заняли второе место, в эстафете третье место. Тринадцать воспитанников получили разряды по спортивному туриз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администрацией сельского поселения проведены районные соревнования по спортивному туризму «Полигон 2018» посвящённое 75-летию освобождению Краснодарского края. Команды поселения заняли первы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Администрацией сельского поселения совместно с председателями ТОС,  сотрудниками культуры поселения   проводятся поздравления с памятными и юбилейными датами ветеранов труда, ветеранов боевых действий, тружеников тыла, ликвидаторов ЧАЭС. Мы чтим и уважаем наших долгожителей и ветеранов. 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территории Придорожного сельского поселения продолжается работа по реализации Законов 44-ФЗ «Об участии граждан в охране общественного порядка»  и № 1539-КЗ «О мерах по профилактике безнадзорности и правонарушений, несовершеннолетних в Краснодарском крае»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18 году по «детскому закону» посещены те  семьи, чьи дети были выявлены после контрольного времени. С родителями и подростками проведена профилактическая работа по разъяснению недопущения впредь нару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18  году проведено 12 заседаний территориальной комиссии по профилактике правонарушений, рассмотрено  73  гражданина состоящих на различных видах профилактического учёта. На  заседании территориальной комиссии постоянно рассматривается вопрос о профилактике правонарушений, выявлению мест проживания незаконно-проживающих граждан,                            Проводится профилактическая работа с лицами состоящими на учё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ятно отметить, что наше поселение снова в первых рядах по ведению  личного подсобного хозяйства.  В  подворьях  нашего поселения   наибольшее количество домашних животных и птицы.   В 2018 году количество подворий  составило </w:t>
      </w:r>
      <w:r>
        <w:rPr>
          <w:bCs/>
          <w:sz w:val="32"/>
          <w:szCs w:val="32"/>
        </w:rPr>
        <w:t>741</w:t>
      </w:r>
      <w:r>
        <w:rPr>
          <w:sz w:val="32"/>
          <w:szCs w:val="32"/>
        </w:rPr>
        <w:t xml:space="preserve">.   Из них </w:t>
      </w:r>
      <w:r>
        <w:rPr>
          <w:bCs/>
          <w:sz w:val="32"/>
          <w:szCs w:val="32"/>
        </w:rPr>
        <w:t xml:space="preserve">247 </w:t>
      </w:r>
      <w:r>
        <w:rPr>
          <w:sz w:val="32"/>
          <w:szCs w:val="32"/>
        </w:rPr>
        <w:t xml:space="preserve">подворий  выбрали личное подсобное хозяйство как основной источник дохода семьи. Площадь личных подсобных хозяйств составляет 134,7 гектара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оголовье скота в личных подсобных хозяйствах составил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С -230 голов, в том числе  58 коров, а также  8100 голов птицы, мелкий рогатый скот – 108, другие виды животных 250 голов.  Произведено </w:t>
      </w:r>
      <w:r>
        <w:rPr>
          <w:bCs/>
          <w:sz w:val="32"/>
          <w:szCs w:val="32"/>
        </w:rPr>
        <w:t xml:space="preserve">370 </w:t>
      </w:r>
      <w:r>
        <w:rPr>
          <w:sz w:val="32"/>
          <w:szCs w:val="32"/>
        </w:rPr>
        <w:t xml:space="preserve">тонн  мяса, </w:t>
      </w:r>
      <w:r>
        <w:rPr>
          <w:bCs/>
          <w:sz w:val="32"/>
          <w:szCs w:val="32"/>
        </w:rPr>
        <w:t xml:space="preserve">510 </w:t>
      </w:r>
      <w:r>
        <w:rPr>
          <w:sz w:val="32"/>
          <w:szCs w:val="32"/>
        </w:rPr>
        <w:t xml:space="preserve">тонн молока, картофеля 600 тонн, овощей 700 тонн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омую работу в нашем поселении проводят депутаты Совета Придорожного сельского поселения. Ими ведутся личные    приёмы с гражданами,  и на ряду с администрацией сельского поселения стараются решать насущные поступающие вопросы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8 году на личном приеме  главой  принято </w:t>
      </w:r>
      <w:r>
        <w:rPr>
          <w:bCs/>
          <w:sz w:val="32"/>
          <w:szCs w:val="32"/>
        </w:rPr>
        <w:t>48 человек.</w:t>
      </w:r>
      <w:r>
        <w:rPr>
          <w:sz w:val="32"/>
          <w:szCs w:val="32"/>
        </w:rPr>
        <w:t xml:space="preserve">                           В адрес главы сельского поселения поступило пять письменных обращений, </w:t>
      </w:r>
      <w:r>
        <w:rPr>
          <w:bCs/>
          <w:sz w:val="32"/>
          <w:szCs w:val="32"/>
        </w:rPr>
        <w:t>90%</w:t>
      </w:r>
      <w:r>
        <w:rPr>
          <w:sz w:val="32"/>
          <w:szCs w:val="32"/>
        </w:rPr>
        <w:t xml:space="preserve"> обращений рассмотрено комиссионно, с выездом специалистов на место. На деле доказано, что именно такой подход к решению вопросов является плодотворным и уменьшает  количество повторных обращений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В 2018  году проведен  21 сход  граждан с жителями поселения, на которых затрагивались различные вопросы: уличное освещение, подсыпка и ремонт дорог в населённых пунктах, благоустройство и другие.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оянное общение и взаимодействие с сельскими жителями даёт множество информации для анализа и проведения работы. Это помогает нам следить и выполнять глобальные задачи, направленные на интересы живущих здесь людей, ради которых и проводится вся работа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роведено 12 заседаний с руководителями ТОС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ольшое содействие   в работе администрации сельского поселения оказывают наши руководители территориального общественного самоуправления.   В поселении действует  4 органа ТОС -   три в станице Придорожной и один  в посёлке Партизанском. Квартальные вносят неотъемлемый вклад в жизнь поселения. Совместно с жителями принимают участие  в благоустройстве населённых пунктов, участвуют  в субботниках, ведут разъяснительные информационные беседы с жителей, следят за санитарным состоянием улиц. Проводят встречи с жителями своего квартала, рассматривают вопросы такие как - антитеррор, миграционный процесс, санитарное состояние и други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жегодно наши председатели ТОС участвуют в   районном конкурсе «Лучший орган местного самоуправления».  В 2018 году в данном конкурсе заняла третье место   руководитель ТОС № 5 Третьяк Елена Васильевна.           На призовые деньги в пос. Партизанском проведены мероприятия по </w:t>
      </w:r>
      <w:r>
        <w:rPr>
          <w:bCs/>
          <w:sz w:val="32"/>
          <w:szCs w:val="32"/>
        </w:rPr>
        <w:t xml:space="preserve">замене светильников уличного освещения  в пос. Партизанском (все улицы) в количестве 29 штук на сумму 219 тысяч 72 рубля 16 копеек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9 году администрация Придорожного сельского поселения    планирует провести:  </w:t>
      </w:r>
    </w:p>
    <w:p>
      <w:pPr>
        <w:pStyle w:val="Normal"/>
        <w:jc w:val="both"/>
        <w:rPr/>
      </w:pPr>
      <w:r>
        <w:rPr>
          <w:sz w:val="32"/>
          <w:szCs w:val="32"/>
        </w:rPr>
        <w:t>-капитальный ремонт дорог в ст. Придорожной:</w:t>
      </w:r>
    </w:p>
    <w:p>
      <w:pPr>
        <w:pStyle w:val="Normal"/>
        <w:jc w:val="both"/>
        <w:rPr/>
      </w:pPr>
      <w:r>
        <w:rPr>
          <w:sz w:val="32"/>
          <w:szCs w:val="32"/>
        </w:rPr>
        <w:t>-пер. Вокзальный  от ул. Пролетарской до ж/д Вокзал, протяженностью  243 мет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л. Степная от  ул. Пролетарская до  ул. Железнодорожной        протяженностью -174 метра;</w:t>
      </w:r>
    </w:p>
    <w:p>
      <w:pPr>
        <w:pStyle w:val="Normal"/>
        <w:jc w:val="both"/>
        <w:rPr/>
      </w:pPr>
      <w:r>
        <w:rPr>
          <w:sz w:val="32"/>
          <w:szCs w:val="32"/>
        </w:rPr>
        <w:t>-пер. Казачий от  ул. Колхозная  до  ул. Казачьей  протяженностью- 188 мет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л. Красная от  ул. Кооперативная   до ул. Северная     протяженностью  512 метров;  </w:t>
      </w:r>
    </w:p>
    <w:p>
      <w:pPr>
        <w:pStyle w:val="Normal"/>
        <w:jc w:val="both"/>
        <w:rPr/>
      </w:pPr>
      <w:r>
        <w:rPr>
          <w:sz w:val="32"/>
          <w:szCs w:val="32"/>
        </w:rPr>
        <w:t>-грейдирование дорог в ст. Придорожной по улицам с грунтовым покрытием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>-</w:t>
      </w:r>
      <w:r>
        <w:rPr>
          <w:bCs/>
          <w:sz w:val="32"/>
          <w:szCs w:val="32"/>
        </w:rPr>
        <w:t xml:space="preserve"> подсыпка дорог асфальтобетонным  гранулятом в ст. Придорожной по           ул. Мостовская, ул. Пролетарская, ул. Колхозная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-отсыпка грунтовой дороги ГПС по периметру кладбища ст. Придорожной;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-замена уличных фонарей по ул. Степной ст. Придорожной; 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>-текущий ремонт водопроводной сети в ст. Придорожной  -1500 метров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32"/>
          <w:szCs w:val="32"/>
        </w:rPr>
        <w:t>- косметический ремонт памятников ст. Придорожной и пос. Партизанский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благоустройство парка ст. Придорожной в рамках программы «Формирование комфортной городской среды».</w:t>
      </w:r>
    </w:p>
    <w:p>
      <w:pPr>
        <w:pStyle w:val="Normal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Хочу поблагодарить все структуры и учреждения нашего поселения,   жителей, участвующих в жизни поселения, постоянно оказывающих помощь в проведении мероприятий    и благоустройстве.</w:t>
      </w:r>
    </w:p>
    <w:p>
      <w:pPr>
        <w:pStyle w:val="Normal"/>
        <w:ind w:firstLine="850"/>
        <w:jc w:val="both"/>
        <w:rPr/>
      </w:pPr>
      <w:r>
        <w:rPr>
          <w:sz w:val="32"/>
          <w:szCs w:val="32"/>
        </w:rPr>
        <w:t>Администрация сельского поселения будет  и дальше активно продолжать плодотворную работу, взаимодействуя с жителями, общественными организациями и политическими партиями во благо народа.</w:t>
      </w:r>
    </w:p>
    <w:p>
      <w:pPr>
        <w:pStyle w:val="Standard"/>
        <w:jc w:val="both"/>
        <w:rPr/>
      </w:pPr>
      <w:r>
        <w:rPr>
          <w:sz w:val="32"/>
          <w:szCs w:val="32"/>
          <w:lang w:val="ru-RU"/>
        </w:rPr>
        <w:t>Хочется пожелать Вам  всем здравия и долгих лет жизн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ind w:firstLine="709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b/>
      <w:bCs/>
      <w:sz w:val="40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36"/>
      <w:szCs w:val="3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6"/>
      <w:szCs w:val="36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bCs/>
      <w:sz w:val="40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7:00Z</dcterms:created>
  <dc:creator>рнк</dc:creator>
  <dc:description/>
  <cp:keywords/>
  <dc:language>en-US</dc:language>
  <cp:lastModifiedBy>user</cp:lastModifiedBy>
  <cp:lastPrinted>2019-01-21T10:49:00Z</cp:lastPrinted>
  <dcterms:modified xsi:type="dcterms:W3CDTF">2019-01-21T07:57:00Z</dcterms:modified>
  <cp:revision>732</cp:revision>
  <dc:subject/>
  <dc:title>Дорогие друзья</dc:title>
</cp:coreProperties>
</file>