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Придорож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.12.2018</w:t>
        <w:tab/>
        <w:t>№ 106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ст-ца Придорожна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требований к определению нормативны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обеспечение функций администрации Придорожного сельского поселения Каневского района, в том числе подведомственных ей муниципальных казенных учрежд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 к определению нормативных затрат на обеспечение функций администрации Придорожного сельского поселения Каневского района, в том числе подведомственных ей муниципальных казенных учреждений (далее – Требования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идорожного сельского поселения Каневского района от 02 февраля 2016 года № 20 «Об утверждении требований к определению нормативных затрат на обеспечение функций органа местного самоуправления муниципального образования Придорожное сельское поселение Ка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Придорожного сельского  поселения Каневского района Е.А. Рак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6"/>
      <w:bookmarkEnd w:id="0"/>
      <w:bookmarkEnd w:id="1"/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6"/>
      <w:bookmarkStart w:id="3" w:name="sub_106"/>
      <w:bookmarkEnd w:id="3"/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531" w:right="454" w:gutter="0" w:header="0" w:top="851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</w:t>
        <w:tab/>
        <w:tab/>
        <w:tab/>
        <w:tab/>
        <w:t xml:space="preserve"> </w:t>
        <w:tab/>
        <w:t xml:space="preserve">             </w:t>
        <w:tab/>
        <w:t>А.Н.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  <w:lang w:bidi="ru-RU"/>
        </w:rPr>
      </w:pPr>
      <w:r>
        <w:rPr>
          <w:rFonts w:eastAsia="Arial CYR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CYR"/>
          <w:b/>
          <w:b/>
          <w:sz w:val="28"/>
          <w:szCs w:val="28"/>
          <w:lang w:bidi="ru-RU"/>
        </w:rPr>
      </w:pPr>
      <w:r>
        <w:rPr>
          <w:rFonts w:eastAsia="Arial CYR"/>
          <w:b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39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  <w:br/>
              <w:t>Придорожного сельского поселения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12.2018 г. № 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ЕБОВАНИЯ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 определению нормативных затрат на обеспечение функц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Придорожного сельского поселения Каневского района, в том числе подведомственных ей муниципальных казенных учреждени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Придорожного сельского поселения Каневского района, в том числе подведомственных ей муниципальных казенных учреждений, в части закупок товаров, работ, услуг (далее – нормативные затраты)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2. Нормативные затраты применяются для обоснования объекта и (или) объектов закупки администрации Придорожного сельского поселения Каневского района и подведомственных ей муниципальных казенных учреждений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ar79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определения нормативных затрат на обеспечение функций администрации Придорожного сельского поселения Каневского района, в том числе подведомственных ей муниципальных казенных учреждений (далее – Правила) согласно приложению к Требованиям, определяются в порядке, устанавливаемом правовым актом Придорож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bookmarkStart w:id="4" w:name="Par40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Придорожного сельского поселения Каневского района и подведомственным ей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ридорожного сельского поселения Каневского район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0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государственными органами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5" w:name="Par44"/>
      <w:bookmarkEnd w:id="5"/>
      <w:r>
        <w:rPr>
          <w:sz w:val="28"/>
          <w:szCs w:val="28"/>
        </w:rPr>
        <w:t>5. Администрация Придорожного сельского поселения Каневского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Придорожного сельского поселения Кане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sz w:val="28"/>
          <w:szCs w:val="28"/>
        </w:rPr>
        <w:t>Придорожн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Е.В. Емельян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ебованиям к опреде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обеспеч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района, в том числе подведомственных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ей муниципальных казенных учрежд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6" w:name="Par79"/>
      <w:bookmarkEnd w:id="6"/>
      <w:r>
        <w:rPr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невского района, в том числе подведомственных ей муниципа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7" w:name="Par85"/>
      <w:bookmarkEnd w:id="7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>–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1020" cy="3327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>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>–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>–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3333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й должности в соответствии с нормативами, определяемыми органов местного самоуправления и в соответствии с </w:t>
      </w:r>
      <w:hyperlink w:anchor="Par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Требований (далее – нормативы органов местного самоуправле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>– цена услуги подвижной связи в расчете на 1 номер сотовой абонентской станции i-й должности в соответствии с установленными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>–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–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3327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>– количество SIM–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>– ежемесячная цена в расчете на 1 SIM–карту по i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>–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5710" cy="3327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>–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>–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>–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(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–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–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–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3327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>–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>–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цп</w:t>
      </w:r>
      <w:r>
        <w:rPr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3333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>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48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>–</w:t>
      </w:r>
      <w:hyperlink w:anchor="Par2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8" w:name="Par148"/>
      <w:bookmarkEnd w:id="8"/>
      <w:r>
        <w:rPr>
          <w:sz w:val="28"/>
          <w:szCs w:val="28"/>
        </w:rPr>
        <w:t>10. Затраты на техническое обслуживание и регламентно-профилактич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>– фактическое количество i-х рабочих станций, но не более предельного количества i–х рабочих стан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>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–х рабочих станций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– расчетная численность основных рабо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x 1,1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– фактическая численность служащ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– фактическая численность работников, замещающих должности, не являющиеся должностями муниципальной гражданской служб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– фактическая численность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(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 для государственных внебюджетных фондов опреде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,1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 фактическая численность работников государственного внебюджетного фон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3327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>–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>–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7135" cy="3333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тс</w:t>
      </w:r>
      <w:r>
        <w:rPr>
          <w:sz w:val="28"/>
          <w:szCs w:val="28"/>
        </w:rPr>
        <w:t>–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тс</w:t>
      </w:r>
      <w:r>
        <w:rPr>
          <w:sz w:val="28"/>
          <w:szCs w:val="28"/>
        </w:rPr>
        <w:t>–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лвс</w:t>
      </w:r>
      <w:r>
        <w:rPr>
          <w:sz w:val="28"/>
          <w:szCs w:val="28"/>
        </w:rPr>
        <w:t>–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лвс</w:t>
      </w:r>
      <w:r>
        <w:rPr>
          <w:sz w:val="28"/>
          <w:szCs w:val="28"/>
        </w:rPr>
        <w:t>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3327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>–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>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9" w:name="Par203"/>
      <w:bookmarkEnd w:id="9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0155" cy="3333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>–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>–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–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–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3333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3333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>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>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–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33337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>–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>– цена проведения аттестации 1 i–го объекта (помеще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>–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>–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2045" cy="33337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>–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0430" cy="33274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– предельное количество рабочих станций по i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факт</w:t>
      </w:r>
      <w:r>
        <w:rPr>
          <w:sz w:val="28"/>
          <w:szCs w:val="28"/>
        </w:rPr>
        <w:t>– фактическое количество рабочих станций по i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</w:t>
      </w:r>
      <w:r>
        <w:rPr>
          <w:sz w:val="28"/>
          <w:szCs w:val="28"/>
        </w:rPr>
        <w:t>–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6455" cy="33274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 порог</w:t>
      </w:r>
      <w:r>
        <w:rPr>
          <w:sz w:val="28"/>
          <w:szCs w:val="28"/>
        </w:rPr>
        <w:t>–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 факт</w:t>
      </w:r>
      <w:r>
        <w:rPr>
          <w:sz w:val="28"/>
          <w:szCs w:val="28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>–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3333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>– планируемое к приобретению количество средств подвижной связ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>– стоимость 1 средства подвижной связи для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33274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>–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>–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33274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>–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0155" cy="33337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>–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>–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7270" cy="33274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>–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>–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>–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33274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>–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>–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7170" cy="33274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>–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>–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7270" cy="33274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>–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0155" cy="33337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>–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>– цена 1 единицы i-го материального запа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0" w:name="Par350"/>
      <w:bookmarkEnd w:id="10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затраты на оплату услуг почтов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– затраты на оплату услуг специальной свя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7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330" cy="33337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>– планируемое количество i-х почтовых отправлений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>–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8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–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–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1410" cy="33337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>–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>–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33337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>–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>– цена аренды i-го транспортного средства в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>– планируемое количество месяцев аренд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33274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</w:t>
      </w:r>
      <w:r>
        <w:rPr>
          <w:sz w:val="28"/>
          <w:szCs w:val="28"/>
        </w:rPr>
        <w:t>–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>–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>–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33274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>–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>– цена проезда к месту нахождения учебного заведения по i-му напра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–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– затраты по договору на нае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4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7210" cy="33274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>– цена проезда по i-му направлению команд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6110" cy="33274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>– цена найма жилого помещения в сутки по i-му напра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>–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–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–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– затраты на теплоснабж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–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– затраты на холодное водоснабжение и водоотве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7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33274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>–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>–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>– поправочный коэффициент, учитывающий затраты на транспортировку i–го вида топли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8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2045" cy="33337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>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>– расчетная потребность электроэнергии в год по i-му тарифу (цене) на электроэнергию (в рамках применяемого одноставочного дифференцированного по зонам суток или двухставочного тариф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>–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–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0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–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–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1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– расчетная потребность в холодном водоснабж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– регулируемый тариф на холодное водоснабж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– расчетная потребность в водоотвед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– регулируемый тариф на водоотвед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2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9305" cy="33337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>–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>–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3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1220" cy="27622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>–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>–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>– планируемое количество месяцев аренды i-й арендуемой площад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>– коэффициент, учитывающий места общего пользования, залы для засед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4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>–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>–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5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7210" cy="33274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>–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н</w:t>
      </w:r>
      <w:r>
        <w:rPr>
          <w:sz w:val="28"/>
          <w:szCs w:val="28"/>
        </w:rPr>
        <w:t>–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>–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>– цена 1 часа аренды i-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6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–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–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–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–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–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7. Затраты на закупку услуг управляющей компании (З</w:t>
      </w:r>
      <w:r>
        <w:rPr>
          <w:sz w:val="28"/>
          <w:szCs w:val="28"/>
          <w:vertAlign w:val="subscript"/>
        </w:rPr>
        <w:t>у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33274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к</w:t>
      </w:r>
      <w:r>
        <w:rPr>
          <w:sz w:val="28"/>
          <w:szCs w:val="28"/>
        </w:rPr>
        <w:t>–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ук</w:t>
      </w:r>
      <w:r>
        <w:rPr>
          <w:sz w:val="28"/>
          <w:szCs w:val="28"/>
        </w:rPr>
        <w:t>–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ук</w:t>
      </w:r>
      <w:r>
        <w:rPr>
          <w:sz w:val="28"/>
          <w:szCs w:val="28"/>
        </w:rPr>
        <w:t>–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В формулах для расчета затрат, указанных в </w:t>
      </w:r>
      <w:hyperlink w:anchor="Par542">
        <w:r>
          <w:rPr>
            <w:rStyle w:val="InternetLink"/>
            <w:sz w:val="28"/>
            <w:szCs w:val="28"/>
          </w:rPr>
          <w:t>пунктах 60</w:t>
        </w:r>
      </w:hyperlink>
      <w:r>
        <w:rPr>
          <w:sz w:val="28"/>
          <w:szCs w:val="28"/>
        </w:rPr>
        <w:t xml:space="preserve">, </w:t>
      </w:r>
      <w:hyperlink w:anchor="Par555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, </w:t>
      </w:r>
      <w:hyperlink w:anchor="Par574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>-</w:t>
      </w:r>
      <w:hyperlink w:anchor="Par586">
        <w:r>
          <w:rPr>
            <w:rStyle w:val="InternetLink"/>
            <w:sz w:val="28"/>
            <w:szCs w:val="28"/>
          </w:rPr>
          <w:t>67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2045" cy="33337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>–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>–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1" w:name="Par542"/>
      <w:bookmarkEnd w:id="11"/>
      <w:r>
        <w:rPr>
          <w:sz w:val="28"/>
          <w:szCs w:val="28"/>
        </w:rPr>
        <w:t>60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с учетом требований </w:t>
      </w:r>
      <w:hyperlink r:id="rId5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 1988 года № 312,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7270" cy="33274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>–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>–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1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3333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>–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>–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2" w:name="Par555"/>
      <w:bookmarkEnd w:id="12"/>
      <w:r>
        <w:rPr>
          <w:sz w:val="28"/>
          <w:szCs w:val="28"/>
        </w:rPr>
        <w:t>62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3070" cy="33337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>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>–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–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–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4. Затраты на техническое обслуживание и регламентно–профилактический ремонт лифтов (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л</w:t>
      </w:r>
      <w:r>
        <w:rPr>
          <w:sz w:val="28"/>
          <w:szCs w:val="28"/>
        </w:rPr>
        <w:t>–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л</w:t>
      </w:r>
      <w:r>
        <w:rPr>
          <w:sz w:val="28"/>
          <w:szCs w:val="28"/>
        </w:rPr>
        <w:t>–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3" w:name="Par574"/>
      <w:bookmarkEnd w:id="13"/>
      <w:r>
        <w:rPr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–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– цена технического обслуживания и текущего ремонта водонапорной насосной станции хозяйственно–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4" w:name="Par586"/>
      <w:bookmarkEnd w:id="14"/>
      <w:r>
        <w:rPr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7135" cy="33337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аэз</w:t>
      </w:r>
      <w:r>
        <w:rPr>
          <w:sz w:val="28"/>
          <w:szCs w:val="28"/>
        </w:rPr>
        <w:t>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эз</w:t>
      </w:r>
      <w:r>
        <w:rPr>
          <w:sz w:val="28"/>
          <w:szCs w:val="28"/>
        </w:rPr>
        <w:t>–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–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>–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>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0945" cy="333375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>–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>– цена технического обслуживания и регламентно - профилактического ремонта 1 i–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3333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>–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>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>– количество i-х извещателей пожарной сигн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>–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3333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уд</w:t>
      </w:r>
      <w:r>
        <w:rPr>
          <w:sz w:val="28"/>
          <w:szCs w:val="28"/>
        </w:rPr>
        <w:t>–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уд</w:t>
      </w:r>
      <w:r>
        <w:rPr>
          <w:sz w:val="28"/>
          <w:szCs w:val="28"/>
        </w:rPr>
        <w:t>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4295" cy="333375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аду</w:t>
      </w:r>
      <w:r>
        <w:rPr>
          <w:sz w:val="28"/>
          <w:szCs w:val="28"/>
        </w:rPr>
        <w:t>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аду</w:t>
      </w:r>
      <w:r>
        <w:rPr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0945" cy="33337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вн</w:t>
      </w:r>
      <w:r>
        <w:rPr>
          <w:sz w:val="28"/>
          <w:szCs w:val="28"/>
        </w:rPr>
        <w:t>–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вн</w:t>
      </w:r>
      <w:r>
        <w:rPr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9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33274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>–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>–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внси</w:t>
      </w:r>
      <w:r>
        <w:rPr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договорам об оказании услуг, связанных 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коммунальные услуги, аренду помещений 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приобретение прочих работ и услуг в рам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–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– затраты на приобретение специальных журнал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1. Затраты на приобретение специальных 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7270" cy="33337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>– количество приобретаемых i–х специальных журнал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>– цена 1 i-го специального журн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3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333375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>–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>–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960" cy="33274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>– количество в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>–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>–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5. Затраты на аттестацию специальных помещений (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33274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>–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>–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–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–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2870" cy="33274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>–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>–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2030" cy="332740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– коэффициент страховых тарифов в зависимости от наличия нарушений, предусмотренных </w:t>
      </w:r>
      <w:hyperlink r:id="rId7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0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>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–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–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219075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–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–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–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2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1410" cy="33337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>– планируемое к приобретению количество i-х транспортных средств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>– цена приобретения i-го транспортного средств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3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33337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>–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>–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>–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>– цена 1-й системы кондицион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–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1410" cy="21844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–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–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–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– затраты на приобретение горюче–смазочных материал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>–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–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6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7380" cy="333375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>–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>– цена 1 бланка по i-му тираж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>–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>–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333375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>–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>настоящих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>–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334010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>–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>–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9. Затраты на приобретение горюче–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4570" cy="33274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– норма расхода топлива на 100 километров пробега i-го транспортного средства согласно </w:t>
      </w:r>
      <w:hyperlink r:id="rId8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>–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>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планируемый пробег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245" cy="333375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>–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>–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8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8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7. Затраты на дополнительное профессиональное образование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33337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>–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>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8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9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Каневского района                                                                     Е.В. Емельянова</w:t>
      </w:r>
    </w:p>
    <w:sectPr>
      <w:headerReference w:type="default" r:id="rId92"/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firstLine="720"/>
      <w:jc w:val="both"/>
    </w:pPr>
    <w:rPr>
      <w:rFonts w:eastAsia="Calibri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8F47AB8C40FABA0E59237568D7FC18A23D544194C9A8E0A3C559F64AA4CCF17FE698793D3623211NEV8O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hyperlink" Target="consultantplus://offline/ref=48F47AB8C40FABA0E59237568D7FC18A2AD7441E4A95D300340C9366AD439000F9208B92D36231N1V4O" TargetMode="External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hyperlink" Target="consultantplus://offline/ref=48F47AB8C40FABA0E59237568D7FC18A23D5451C4B9F8E0A3C559F64AAN4VCO" TargetMode="External"/><Relationship Id="rId72" Type="http://schemas.openxmlformats.org/officeDocument/2006/relationships/image" Target="media/image67.wmf"/><Relationship Id="rId73" Type="http://schemas.openxmlformats.org/officeDocument/2006/relationships/hyperlink" Target="consultantplus://offline/ref=48F47AB8C40FABA0E59237568D7FC18A23D541144A9F8E0A3C559F64AA4CCF17FE698793D3623018NEV7O" TargetMode="External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hyperlink" Target="consultantplus://offline/ref=48F47AB8C40FABA0E59237568D7FC18A23DA461F419E8E0A3C559F64AA4CCF17FE698793D3623010NEV8O" TargetMode="External"/><Relationship Id="rId86" Type="http://schemas.openxmlformats.org/officeDocument/2006/relationships/image" Target="media/image79.wmf"/><Relationship Id="rId87" Type="http://schemas.openxmlformats.org/officeDocument/2006/relationships/hyperlink" Target="consultantplus://offline/ref=48F47AB8C40FABA0E59237568D7FC18A23D544194C9A8E0A3C559F64AA4CCF17FE698793D3623211NEV8O" TargetMode="External"/><Relationship Id="rId88" Type="http://schemas.openxmlformats.org/officeDocument/2006/relationships/hyperlink" Target="consultantplus://offline/ref=48F47AB8C40FABA0E59237568D7FC18A23D544194C9A8E0A3C559F64AA4CCF17FE698793D3623211NEV8O" TargetMode="External"/><Relationship Id="rId89" Type="http://schemas.openxmlformats.org/officeDocument/2006/relationships/hyperlink" Target="consultantplus://offline/ref=48F47AB8C40FABA0E59237568D7FC18A23D544194C9A8E0A3C559F64AA4CCF17FE698793D3623211NEV8O" TargetMode="External"/><Relationship Id="rId90" Type="http://schemas.openxmlformats.org/officeDocument/2006/relationships/image" Target="media/image80.wmf"/><Relationship Id="rId91" Type="http://schemas.openxmlformats.org/officeDocument/2006/relationships/hyperlink" Target="consultantplus://offline/ref=48F47AB8C40FABA0E59237568D7FC18A23D544194C9A8E0A3C559F64AA4CCF17FE698793D3623211NEV8O" TargetMode="Externa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4:00Z</dcterms:created>
  <dc:creator>пользователь</dc:creator>
  <dc:description/>
  <cp:keywords/>
  <dc:language>en-US</dc:language>
  <cp:lastModifiedBy>User</cp:lastModifiedBy>
  <cp:lastPrinted>2018-12-06T13:31:00Z</cp:lastPrinted>
  <dcterms:modified xsi:type="dcterms:W3CDTF">2018-12-06T10:31:00Z</dcterms:modified>
  <cp:revision>10</cp:revision>
  <dc:subject/>
  <dc:title>Российская Федерация</dc:title>
</cp:coreProperties>
</file>