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 ноября 2018 года                                                              № 1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Придорожная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18"/>
        </w:rPr>
        <w:t> </w:t>
      </w:r>
      <w:r>
        <w:rPr>
          <w:b/>
          <w:bCs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18"/>
        </w:rPr>
        <w:t xml:space="preserve">Придорожного сельского поселения Каневского района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Руководствуясь статьей 264.4 Бюджетного кодекса Российской Федерации, статьей 15 Федерального закона от 06.10.2003 года № 131-ФЗ «Об общих принципах местного самоуправления в Российской Федерации», статьей 3 Федерального закона от 07.02.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статьей </w:t>
      </w:r>
      <w:bookmarkStart w:id="0" w:name="_ftnref10"/>
      <w:r>
        <w:rPr>
          <w:sz w:val="28"/>
          <w:szCs w:val="18"/>
        </w:rPr>
        <w:t>78</w:t>
      </w:r>
      <w:bookmarkEnd w:id="0"/>
      <w:r>
        <w:rPr>
          <w:color w:val="00FF00"/>
          <w:sz w:val="28"/>
          <w:szCs w:val="18"/>
        </w:rPr>
        <w:t xml:space="preserve"> </w:t>
      </w:r>
      <w:r>
        <w:rPr>
          <w:sz w:val="28"/>
          <w:szCs w:val="18"/>
        </w:rPr>
        <w:t>Устава Придорожного сельского поселения Каневского района, Совет Придорожного сельского поселения Каневского района,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1. Заключить с Советом муниципального образования Каневской район соглашение о передаче контрольно-счетному органу муниципального образования Каневской район полномочий контрольно-счетного органа Придорожного сельского поселения Каневского района по осуществлению внешнего муниципального финансового контроля на 2019 год (проект  соглашения 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2. Установить, что должностные лица контрольно-счетного органа муниципального образования Каневской район при осуществлении полномочий контрольно-счетного органа Придорожного сельского поселения Каневского района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ридорожн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3. Установить, что администрация Придорожного сельского поселения Каневского района перечисляет в бюджет муниципального образования Каневской район межбюджетные трансферты на осуществление переданных полномочий  в размере 20500 (Двадцать тысяч пятьсот) рублей и в сроки, установленные соглашением, указанным в пункте 1 настоящего решения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>4. </w:t>
      </w:r>
      <w:r>
        <w:rPr>
          <w:color w:val="000000"/>
          <w:spacing w:val="-1"/>
          <w:sz w:val="28"/>
          <w:szCs w:val="28"/>
        </w:rPr>
        <w:t>Контроль за выполнением данного решения возложить на постоян</w:t>
      </w:r>
      <w:r>
        <w:rPr>
          <w:color w:val="000000"/>
          <w:spacing w:val="1"/>
          <w:sz w:val="28"/>
          <w:szCs w:val="28"/>
        </w:rPr>
        <w:t>ную комиссию Совета Придорожного сельского поселения по социальны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5. Реш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18"/>
        </w:rPr>
        <w:t>СОГЛАШ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Придорожного сельского поселения Каневского района </w:t>
      </w:r>
      <w:r>
        <w:rPr>
          <w:sz w:val="28"/>
          <w:szCs w:val="1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ст. Каневская                                                                        « »              2019 год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вет Придорожного сельского поселения Каневского района (далее – Совет поселения) в лице председателя Совета (главы поселения) Камышан Андрея Николаевича, действующего на основании Устава поселения и решения Совета Придорожного сельского поселения сельского поселения Каневского района от «___» _________ года  № ___, с одной стороны и Совет муниципального образования Каневской район  (далее – Совет района), в лице председателя Совета Моргун Михаила Алексеевича, действующих на основании Устава муниципального образования Каневской район и решения Совета муниципального образования Каневской район «___» _________ года № ___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.1. Предметом настоящего Соглашения является передача контрольно-счетному органу района - Контрольно-счетной палате муниципального образования Каневской район 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2. Контрольно-счетной палате муниципального образования Каневской район передаются  полномочия  </w:t>
      </w:r>
      <w:r>
        <w:rPr>
          <w:sz w:val="28"/>
          <w:szCs w:val="28"/>
          <w:lang w:eastAsia="ru-RU"/>
        </w:rPr>
        <w:t>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  <w:lang w:eastAsia="ru-RU"/>
        </w:rPr>
      </w:pPr>
      <w:r>
        <w:rPr>
          <w:b/>
          <w:bCs/>
          <w:color w:val="000000"/>
          <w:sz w:val="28"/>
          <w:szCs w:val="18"/>
          <w:lang w:eastAsia="ru-RU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2.1. Соглашение заключено на один года, вступает в силу с 1 января 2019 года и действует до 31 декабря 2019 год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.2. В случае если решением Совет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3. Порядок 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18"/>
        </w:rPr>
        <w:t xml:space="preserve">3.1. Объем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в соответствии с </w:t>
      </w:r>
      <w:r>
        <w:rPr>
          <w:sz w:val="28"/>
          <w:szCs w:val="28"/>
        </w:rPr>
        <w:t>методикой расчета нормативов на 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 _______________ поселения Каневского района, утвержденной постановлением администрации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3.2. </w:t>
      </w:r>
      <w:r>
        <w:rPr>
          <w:color w:val="000000"/>
          <w:sz w:val="28"/>
          <w:szCs w:val="28"/>
        </w:rPr>
        <w:t>Объем межбюджетных трансфертов, определенный в установленном выше порядке, равен</w:t>
      </w:r>
      <w:r>
        <w:rPr>
          <w:color w:val="000000"/>
          <w:sz w:val="28"/>
          <w:szCs w:val="18"/>
        </w:rPr>
        <w:t xml:space="preserve"> ______________ (                        )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3. </w:t>
      </w:r>
      <w:r>
        <w:rPr>
          <w:color w:val="000000"/>
          <w:sz w:val="28"/>
          <w:szCs w:val="28"/>
        </w:rPr>
        <w:t>Ежегодный объем межбюджетных трансфертов перечисляется ежемесячно в размере не менее 1/12 годового объема межбюджетных трансфертов до 15 декабря 2019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1. Совет район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) имеет право получать от Контрольно-счетной палаты  муниципального образования Каневско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2. Совет посел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имеет право направлять в Контрольно-счетную палату муниципального образования Каневско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имеет право предлагать Контрольно-счетной палате муниципального образования Каневской район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) имеет право направлять депутатов Совета поселения для участия в проведении контрольных и экспертно-аналитических мероприятий Контрольно-счетной палатой муниципального образования Каневской  район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) рассматривает отчеты и заключения, а также предложения Контрольно-счетной палаты муниципального образования Каневско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муниципального образования Каневской район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7) рассматривает обращения Контрольно-счетной палаты муниципального образования Каневской район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ой палатой муниципального образования Каневской район её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9)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Каневской район свои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4.3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2. В случае неисполнения либо ненадлежащего исполнения Контрольно-счетной палатой муниципального образования Каневской район 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2. Действие настоящего Соглашения может быть прекращено досрочно по соглашению сторон либо в случае направления Советом  поселения или Советом района другой стороне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4.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5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6.7. Настоящее Соглашение составлено в трех экземплярах, имеющих одинаковую юридическую силу, по одному экземпляру для каждой из сторон, третий для Контрольно-счетной палаты муниципального образования Каневско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7. Платежные реквизиты стор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8. Подписи сторон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едседатель Совета муниципального образования Каневско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____ М.А.Моргун</w:t>
            </w: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Председатель Совета (глава) Придорожного сельского поселения сельского поселения Каневского района 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  А.Н. Камыш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cs="Tahoma"/>
      <w:i/>
      <w:i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1:00Z</dcterms:created>
  <dc:creator>Наумкин О.В.</dc:creator>
  <dc:description/>
  <cp:keywords/>
  <dc:language>en-US</dc:language>
  <cp:lastModifiedBy>User</cp:lastModifiedBy>
  <cp:lastPrinted>2018-11-29T10:35:00Z</cp:lastPrinted>
  <dcterms:modified xsi:type="dcterms:W3CDTF">2018-11-29T07:35:00Z</dcterms:modified>
  <cp:revision>13</cp:revision>
  <dc:subject/>
  <dc:title>19</dc:title>
</cp:coreProperties>
</file>