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</w:t>
      </w:r>
      <w:bookmarkStart w:id="0" w:name="_GoBack"/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ap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18 г.                                                                                         № 16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б утверждении структуры администрации                                                Придорожн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части 2 статьи  26 Устава Придорожного сельского поселения Каневского района  Совет Придорожного сельского поселения Каневского района 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структуры администрации Придорожного сельского поселения Каневского район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ешение Совета Придорожного сельского поселения Каневского района от 23.12.2005 года № 5 п.3 «Об утверждении структуры администрации Придорожного сельского поселения» ( в редакции   от 27 января 2012 года        № 116)   счит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</w:t>
        <w:tab/>
        <w:tab/>
        <w:tab/>
        <w:tab/>
        <w:tab/>
        <w:tab/>
        <w:t xml:space="preserve">    </w:t>
        <w:tab/>
        <w:tab/>
        <w:tab/>
        <w:tab/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8.11.2018  № 16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1296670</wp:posOffset>
                </wp:positionV>
                <wp:extent cx="1249045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1296670</wp:posOffset>
                </wp:positionV>
                <wp:extent cx="122936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403225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60325</wp:posOffset>
                </wp:positionV>
                <wp:extent cx="3037840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8.05pt;mso-wrap-distance-left:9.05pt;mso-wrap-distance-right:9.05pt;mso-wrap-distance-top:0pt;mso-wrap-distance-bottom:0pt;margin-top:4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518920</wp:posOffset>
                </wp:positionV>
                <wp:extent cx="1711325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7.05pt;mso-wrap-distance-left:9.05pt;mso-wrap-distance-right:9.05pt;mso-wrap-distance-top:0pt;mso-wrap-distance-bottom:0pt;margin-top:119.6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225</wp:posOffset>
                </wp:positionH>
                <wp:positionV relativeFrom="paragraph">
                  <wp:posOffset>1528445</wp:posOffset>
                </wp:positionV>
                <wp:extent cx="2289175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7.05pt;mso-wrap-distance-left:9.05pt;mso-wrap-distance-right:9.05pt;mso-wrap-distance-top:0pt;mso-wrap-distance-bottom:0pt;margin-top:120.3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768350</wp:posOffset>
                </wp:positionV>
                <wp:extent cx="3037840" cy="646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50.9pt;mso-wrap-distance-left:9.05pt;mso-wrap-distance-right:9.05pt;mso-wrap-distance-top:0pt;mso-wrap-distance-bottom:0pt;margin-top:60.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2:00Z</dcterms:created>
  <dc:creator>User</dc:creator>
  <dc:description/>
  <cp:keywords/>
  <dc:language>en-US</dc:language>
  <cp:lastModifiedBy>User</cp:lastModifiedBy>
  <cp:lastPrinted>2018-11-28T14:35:00Z</cp:lastPrinted>
  <dcterms:modified xsi:type="dcterms:W3CDTF">2018-11-28T11:43:00Z</dcterms:modified>
  <cp:revision>31</cp:revision>
  <dc:subject/>
  <dc:title>П Р О Т О К О Л  №  2</dc:title>
</cp:coreProperties>
</file>