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5334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7" t="11747" r="34550" b="4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3.10.2018 года                                                                                               № 1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5, 6, 7,   решения изложить в следующей редакции: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0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287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2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82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2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4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715"/>
      </w:tblGrid>
      <w:tr>
        <w:trPr>
          <w:trHeight w:val="4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46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tbl>
      <w:tblPr>
        <w:tblW w:w="1047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95"/>
        <w:gridCol w:w="630"/>
        <w:gridCol w:w="675"/>
        <w:gridCol w:w="1875"/>
        <w:gridCol w:w="675"/>
        <w:gridCol w:w="1230"/>
      </w:tblGrid>
      <w:tr>
        <w:trPr>
          <w:trHeight w:val="9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2,6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07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xx" w:bidi="zxx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9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9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 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лава Придорожного сельского поселен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10-22T11:22:00Z</cp:lastPrinted>
  <dcterms:modified xsi:type="dcterms:W3CDTF">2018-11-19T07:14:00Z</dcterms:modified>
  <cp:revision>5</cp:revision>
  <dc:subject/>
  <dc:title/>
</cp:coreProperties>
</file>