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center"/>
        <w:rPr>
          <w:szCs w:val="24"/>
          <w:lang w:eastAsia="zxx" w:bidi="zxx"/>
        </w:rPr>
      </w:pPr>
      <w:r>
        <w:rPr/>
        <w:drawing>
          <wp:inline distT="0" distB="0" distL="0" distR="0">
            <wp:extent cx="53340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15" t="11801" r="34611" b="42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zxx" w:bidi="zxx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4"/>
          <w:lang w:eastAsia="zxx" w:bidi="zxx"/>
        </w:rPr>
        <w:t>СОВЕ</w:t>
      </w:r>
      <w:bookmarkEnd w:id="0"/>
      <w:r>
        <w:rPr>
          <w:rFonts w:eastAsia="Times New Roman" w:cs="Times New Roman" w:ascii="Times New Roman" w:hAnsi="Times New Roman"/>
          <w:sz w:val="28"/>
          <w:szCs w:val="24"/>
          <w:lang w:eastAsia="zxx" w:bidi="zxx"/>
        </w:rPr>
        <w:t xml:space="preserve">Т ПРИДОРОЖ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АНЕВСКОГО РАЙОНА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21.09.2018 года                                                                                                  № 15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т-ца Придорож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>О внесении изменений в решение Совета  Придорожного сельского поселения Каневского района от 22 декабря 2017 года  № 127 «О бюджете  Придорожного сельского поселения Каневского района на 2018 год»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127 сессии Совета Придорожного сельского поселения Каневского района от 22 декабря 2017г.  "О бюджете  Придорожного сельского поселения Каневского района на 2018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1.Внести изменения в решение Совета Придорожного сельского поселения Каневского района от 22 декабря 2017 года № 127 "О бюджете Придорожного сельского поселения Каневского района на 2018 год":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zxx"/>
        </w:rPr>
        <w:t>1.1. Внести изменения в основные характеристики местного бюджета на 2018год: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- в подпункте 1, пункта 1 слова «в сумме  16849,2 тыс.рублей» заменить словами «в сумме 16862,1 тыс. рублей»;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          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- в подпункте 2, пункта 1 слова «в сумме 17733,6  тыс.рублей» заменить словами «в сумме 17746,5 тыс. рублей»;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>1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Приложение №  2, 5, 6, 7, 8 решения изложить в следующей редакции:</w:t>
      </w:r>
    </w:p>
    <w:p>
      <w:pPr>
        <w:pStyle w:val="Normal"/>
        <w:spacing w:lineRule="atLeast" w:line="100" w:before="278" w:after="0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8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2.12.2017 года  № 1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8" w:type="dxa"/>
        <w:jc w:val="left"/>
        <w:tblInd w:w="-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4741"/>
        <w:gridCol w:w="2254"/>
        <w:gridCol w:w="49"/>
      </w:tblGrid>
      <w:tr>
        <w:trPr>
          <w:trHeight w:val="113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96,1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,3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,5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 11 05025 10 0000 120</w:t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Арендная плата и поступления от продажи права на заключение договоров аренды за земли находящихся в собственности поселений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8,3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198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 16 1805010 0000 140</w:t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0,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1989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 16 3305010 0000 140</w:t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Денежные взыскания (штрафы) за нарушение бюджетного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8,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3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566,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6,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9,7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00 00 0000 15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8,2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9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00 00 0000 151</w:t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862,1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spacing w:lineRule="atLeast" w:line="100" w:before="278" w:after="0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8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2.12.2017 года  № 1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>подразделам классификации расходов бюджета Придорожного сельского поселения Каневского района на 2018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тыс.руб.</w:t>
      </w:r>
    </w:p>
    <w:tbl>
      <w:tblPr>
        <w:tblW w:w="1003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709"/>
        <w:gridCol w:w="709"/>
        <w:gridCol w:w="1247"/>
      </w:tblGrid>
      <w:tr>
        <w:trPr>
          <w:trHeight w:val="571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32,6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3,4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zxx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7,7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0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03,6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42,5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2,5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0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46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8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2.12.2017 года  № 127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Распреде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бюджетных ассигнований по целевым статьям (муниципальным программам Придорожного сельского поселения Каневского района и непрограммным направлениям деятельности), группам видов расходов классификации расходов бюджета Придорожного сельского поселения Каневского района на 2018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                                              тыс.руб.</w:t>
      </w:r>
    </w:p>
    <w:tbl>
      <w:tblPr>
        <w:tblW w:w="10405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2100"/>
        <w:gridCol w:w="735"/>
        <w:gridCol w:w="1675"/>
      </w:tblGrid>
      <w:tr>
        <w:trPr>
          <w:trHeight w:val="94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3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3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3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3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2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2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10 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10 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6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6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ствен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10 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10 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,3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,3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,3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,3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5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 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 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51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51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10 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10 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4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тилизации биоотходов специализированной специализ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410 3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и карантинными объектами (амброзия, азиатская, мароккская саранча, американская белая бабоч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10 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10 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10 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10 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ремонт автомобильных дорог местного значения Краснодарского края в 2018 г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85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85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10 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10 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>Придорожного сельского посел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Отдельные непрограммные направления деятельнос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40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40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 Придорожного сельского поселения Каневского района» на 2017-2019 г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10 2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10 2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9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Создание условий для обеспечения уличного освещения (по итогам краевого конкурса на звание «Лучший орган территориального общественного самоуправления»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60 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2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60 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2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Создание условий для обеспечения уличного освещения (по итогам краевого конкурса на звание «Лучший орган территориального общественного самоуправления»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6</w:t>
            </w:r>
          </w:p>
        </w:tc>
      </w:tr>
      <w:tr>
        <w:trPr>
          <w:trHeight w:val="45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зеле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10 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10 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рганизации и содержания мест захоро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10 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10 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10 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10 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олодежь Придорожно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удовой и досуговой занятости молодежи Придорожного сельского поселения Кане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функций в области молодежной политик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10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10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6,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сферы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2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6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8,7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8,7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2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2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310 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сферы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,3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,9</w:t>
            </w:r>
          </w:p>
        </w:tc>
      </w:tr>
      <w:tr>
        <w:trPr>
          <w:trHeight w:val="3254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8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 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8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 0310 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 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10 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10 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физической культуры и спорта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10 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10 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278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zxx"/>
              </w:rPr>
              <w:t>17746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8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2.12.2017 года  № 127</w:t>
            </w:r>
          </w:p>
        </w:tc>
      </w:tr>
    </w:tbl>
    <w:p>
      <w:pPr>
        <w:pStyle w:val="TextBody"/>
        <w:jc w:val="center"/>
        <w:rPr>
          <w:lang w:bidi="zxx"/>
        </w:rPr>
      </w:pPr>
      <w:r>
        <w:rPr>
          <w:lang w:bidi="zxx"/>
        </w:rPr>
        <w:t>Ведомственная структура расходов бюджета Придорожного сельского поселения Каневского района на 2018 год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bidi="zxx"/>
        </w:rPr>
        <w:tab/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                                                              тыс.руб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tbl>
      <w:tblPr>
        <w:tblW w:w="1043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795"/>
        <w:gridCol w:w="630"/>
        <w:gridCol w:w="675"/>
        <w:gridCol w:w="1875"/>
        <w:gridCol w:w="675"/>
        <w:gridCol w:w="1190"/>
      </w:tblGrid>
      <w:tr>
        <w:trPr>
          <w:trHeight w:val="94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35,3</w:t>
            </w:r>
          </w:p>
        </w:tc>
      </w:tr>
      <w:tr>
        <w:trPr>
          <w:trHeight w:val="28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 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 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33,4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3,4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3,4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3,4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3,4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20 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20 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10 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10 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87,7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60 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60 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3,9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ствен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10 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10 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7,3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7,3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7,3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0,3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5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 2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 2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51 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51 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90,4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10 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10 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4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0 0410 32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и карантинными объектами (амброзия, азиатская, мароккская саранча, американская белая бабоч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10 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10 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10 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,9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10 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,9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ремонт автомобильных дорог местного значения Краснодарского края в 2018 год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85,5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85,5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10 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10 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>Придорожного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Отдельные непрограммные направления деятель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40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40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2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 Придорожного сельского поселения Каневского района» на 2017-2019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10 2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10 2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xx" w:bidi="zxx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9,1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Создание условий для обеспечения уличного освещения (по итогам краевого конкурса на звание «Лучший орган территориального общественного самоуправления»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60 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2,5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60 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2,5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Создание условий для обеспечения уличного освещения (по итогам краевого конкурса на звание «Лучший орган территориального общественного самоуправления»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зелен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10 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10 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рганизации и содержания мест захорон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10 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10 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10 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10 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олодежь Придорожной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ация трудовой и досуговой занятости молодежи Придорожного сельского поселения Каневск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молодежной политик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10 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10 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42,5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2,5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6,6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19,9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00 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5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00 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19,5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10 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10 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сферы культу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2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6,9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6,9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6,9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3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,8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31 02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9,8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9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6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00 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00 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10 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10 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сферы культу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,3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9,3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9,3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 03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 031 02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10 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10 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физической культуры и спорта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10 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10 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278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zxx"/>
              </w:rPr>
              <w:t>1774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2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3</w:t>
      </w:r>
      <w:r>
        <w:rPr>
          <w:rFonts w:cs="Times New Roman" w:ascii="Times New Roman" w:hAnsi="Times New Roman"/>
          <w:sz w:val="28"/>
          <w:szCs w:val="28"/>
          <w:lang w:bidi="zxx"/>
        </w:rPr>
        <w:t>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Исполняющий обязанности глав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Придорожного сельского поселениях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Каневского района                                                                                       Е.А.Раков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Pagenumber">
    <w:name w:val="page number"/>
    <w:basedOn w:val="WWDefaultParagraphFont"/>
    <w:qFormat/>
    <w:rPr>
      <w:rFonts w:cs="Times New Roman"/>
    </w:rPr>
  </w:style>
  <w:style w:type="character" w:styleId="Style15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6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9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spacing w:before="0" w:after="120"/>
      <w:ind w:left="0" w:right="0"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jc w:val="left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">
    <w:name w:val="Название1"/>
    <w:basedOn w:val="Normal"/>
    <w:qFormat/>
    <w:pPr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Style27">
    <w:name w:val="Нормальный (таблица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Прижатый влево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_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 Знак1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Ñîäåðæèìîå âðåçêè"/>
    <w:basedOn w:val="TextBody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8:00Z</dcterms:created>
  <dc:creator/>
  <dc:description/>
  <cp:keywords/>
  <dc:language>en-US</dc:language>
  <cp:lastModifiedBy>Пользователь</cp:lastModifiedBy>
  <cp:lastPrinted>2018-07-25T13:39:00Z</cp:lastPrinted>
  <dcterms:modified xsi:type="dcterms:W3CDTF">2018-11-19T07:13:00Z</dcterms:modified>
  <cp:revision>5</cp:revision>
  <dc:subject/>
  <dc:title/>
</cp:coreProperties>
</file>