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right"/>
        <w:rPr>
          <w:lang w:val="en-US" w:eastAsia="en-US" w:bidi="zxx"/>
        </w:rPr>
      </w:pPr>
      <w:r>
        <w:rPr>
          <w:lang w:val="en-US" w:eastAsia="en-US" w:bidi="zxx"/>
        </w:rPr>
        <w:t xml:space="preserve">                                                                                                             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  <w:lang w:eastAsia="zxx" w:bidi="zxx"/>
        </w:rPr>
      </w:pPr>
      <w:r>
        <w:rPr>
          <w:lang w:val="en-US" w:eastAsia="en-US" w:bidi="zxx"/>
        </w:rPr>
        <w:drawing>
          <wp:inline distT="0" distB="0" distL="0" distR="0">
            <wp:extent cx="53340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68" t="11949" r="34663" b="4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zxx" w:bidi="zxx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24.07.2018 года                                                                                          № 15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22 декабря 2017 года  № 127 «О бюджете  Придорожного сельского поселения Каневского района на 2018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27 сессии Совета Придорожного сельского поселения Каневского района от 22 декабря 2017г.  "О бюджете  Придорожного сельского поселения Каневского района на 2018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2 декабря 2017 года № 127 "О бюджете Придорожного сельского поселения Каневского района на 2018 год":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 5, 6, 7,   решения изложить в следующей редакции:</w:t>
      </w:r>
    </w:p>
    <w:p>
      <w:pPr>
        <w:pStyle w:val="Normal"/>
        <w:spacing w:lineRule="exact" w:line="283" w:before="278" w:after="0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2.12.2017 года  № 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подразделам классификации расходов бюджета Придорожного сельского поселения Каневского района н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тыс.руб.</w:t>
      </w:r>
    </w:p>
    <w:tbl>
      <w:tblPr>
        <w:tblW w:w="997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09"/>
        <w:gridCol w:w="709"/>
        <w:gridCol w:w="1187"/>
      </w:tblGrid>
      <w:tr>
        <w:trPr>
          <w:trHeight w:val="57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42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,7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3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19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9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33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2.12.2017 года  № 127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18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034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100"/>
        <w:gridCol w:w="735"/>
        <w:gridCol w:w="1615"/>
      </w:tblGrid>
      <w:tr>
        <w:trPr>
          <w:trHeight w:val="94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5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специализ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10 3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Придорожного сельского посел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Отдельные непрограммные направления деятельно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Создание условий для обеспечения уличного освещения (по итогам краевого конкурса на звание «Лучший орган территориального общественного самоуправления»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60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60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Создание условий для обеспечения уличного освещения (по итогам краевого конкурса на звание «Лучший орган территориального общественного самоуправления»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</w:p>
        </w:tc>
      </w:tr>
      <w:tr>
        <w:trPr>
          <w:trHeight w:val="4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зеле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Придорожно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ой и досуговой занятости молодежи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молодежной полит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8,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10 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,9</w:t>
            </w:r>
          </w:p>
        </w:tc>
      </w:tr>
      <w:tr>
        <w:trPr>
          <w:trHeight w:val="325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физической культуры и спорт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278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zxx"/>
              </w:rPr>
              <w:t>17733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2.12.2017 года  № 127</w:t>
            </w:r>
          </w:p>
        </w:tc>
      </w:tr>
    </w:tbl>
    <w:p>
      <w:pPr>
        <w:pStyle w:val="TextBody"/>
        <w:jc w:val="center"/>
        <w:rPr>
          <w:lang w:bidi="zxx"/>
        </w:rPr>
      </w:pPr>
      <w:r>
        <w:rPr>
          <w:lang w:bidi="zxx"/>
        </w:rPr>
        <w:t>Ведомственная структура расходов бюджета Придорожного сельского поселения Каневского района на 2018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bidi="zxx"/>
        </w:rPr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                                                              тыс.руб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tbl>
      <w:tblPr>
        <w:tblW w:w="10642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5"/>
        <w:gridCol w:w="675"/>
        <w:gridCol w:w="690"/>
        <w:gridCol w:w="1860"/>
        <w:gridCol w:w="735"/>
        <w:gridCol w:w="1537"/>
      </w:tblGrid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5,3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87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7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7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7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5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специализ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0 0410 32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Придорожного сельского по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Отдельные непрограммные направления деятель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xx" w:bidi="zxx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Создание условий для обеспечения уличного освещения (по итогам краевого конкурса на звание «Лучший орган территориального общественного самоуправления»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60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60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Создание условий для обеспечения уличного освещения (по итогам краевого конкурса на звание «Лучший орган территориального общественного самоуправления»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зеле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Придорожно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трудовой и досуговой занятости молодежи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19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9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0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01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0 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1 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,9</w:t>
            </w:r>
          </w:p>
        </w:tc>
      </w:tr>
      <w:tr>
        <w:trPr>
          <w:trHeight w:val="32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физической культуры и спорт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278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zxx"/>
              </w:rPr>
              <w:t>1773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Глава Придорожного сельского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еления Каневского района                                                       А.Н.Камышан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basedOn w:val="WWDefaultParagraphFont"/>
    <w:qFormat/>
    <w:rPr>
      <w:rFonts w:cs="Times New Roman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Пользователь</cp:lastModifiedBy>
  <cp:lastPrinted>2018-07-25T13:39:00Z</cp:lastPrinted>
  <dcterms:modified xsi:type="dcterms:W3CDTF">2018-11-19T07:12:00Z</dcterms:modified>
  <cp:revision>5</cp:revision>
  <dc:subject/>
  <dc:title/>
</cp:coreProperties>
</file>