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right="0" w:hanging="0"/>
        <w:jc w:val="right"/>
        <w:rPr>
          <w:lang w:val="en-US" w:eastAsia="en-US" w:bidi="zxx"/>
        </w:rPr>
      </w:pPr>
      <w:r>
        <w:rPr>
          <w:lang w:val="en-US" w:eastAsia="en-US" w:bidi="zxx"/>
        </w:rPr>
        <w:t xml:space="preserve">                                                                                                                           </w:t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hanging="0"/>
        <w:jc w:val="center"/>
        <w:rPr>
          <w:szCs w:val="24"/>
          <w:lang w:eastAsia="zxx" w:bidi="zxx"/>
        </w:rPr>
      </w:pPr>
      <w:r>
        <w:rPr>
          <w:lang w:val="en-US" w:eastAsia="en-US" w:bidi="zxx"/>
        </w:rPr>
        <w:drawing>
          <wp:inline distT="0" distB="0" distL="0" distR="0">
            <wp:extent cx="520065" cy="592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434" t="12190" r="34829" b="427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4"/>
          <w:lang w:eastAsia="zxx" w:bidi="zxx"/>
        </w:rPr>
      </w:pPr>
      <w:bookmarkStart w:id="0" w:name="_GoBack"/>
      <w:r>
        <w:rPr>
          <w:rFonts w:eastAsia="Times New Roman" w:cs="Times New Roman" w:ascii="Times New Roman" w:hAnsi="Times New Roman"/>
          <w:sz w:val="28"/>
          <w:szCs w:val="24"/>
          <w:lang w:eastAsia="zxx" w:bidi="zxx"/>
        </w:rPr>
        <w:t>СОВЕ</w:t>
      </w:r>
      <w:bookmarkEnd w:id="0"/>
      <w:r>
        <w:rPr>
          <w:rFonts w:eastAsia="Times New Roman" w:cs="Times New Roman" w:ascii="Times New Roman" w:hAnsi="Times New Roman"/>
          <w:sz w:val="28"/>
          <w:szCs w:val="24"/>
          <w:lang w:eastAsia="zxx" w:bidi="zxx"/>
        </w:rPr>
        <w:t xml:space="preserve">Т ПРИДОРОЖН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КАНЕВСКОГО РАЙОНА</w:t>
      </w:r>
    </w:p>
    <w:p>
      <w:pPr>
        <w:pStyle w:val="Heading1"/>
        <w:numPr>
          <w:ilvl w:val="0"/>
          <w:numId w:val="0"/>
        </w:numPr>
        <w:spacing w:lineRule="atLeast" w:line="200"/>
        <w:ind w:left="0" w:right="0" w:hanging="0"/>
        <w:jc w:val="center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27.03.2018 года                                                                                                № 145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>ст-ца Придорожна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xx" w:bidi="zxx"/>
        </w:rPr>
        <w:t>О внесении изменений в решение Совета  Придорожного сельского поселения Каневского района от 22 декабря 2017 года  № 127 «О бюджете  Придорожного сельского поселения Каневского района на 2018 год»</w:t>
      </w:r>
    </w:p>
    <w:p>
      <w:pPr>
        <w:pStyle w:val="Heading1"/>
        <w:numPr>
          <w:ilvl w:val="0"/>
          <w:numId w:val="0"/>
        </w:numPr>
        <w:spacing w:lineRule="atLeast" w:line="200"/>
        <w:ind w:left="0" w:right="0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tLeast" w:line="100" w:before="278" w:after="0"/>
        <w:rPr/>
      </w:pPr>
      <w:r>
        <w:rPr>
          <w:rFonts w:eastAsia="Times New Roman" w:cs="Times New Roman" w:ascii="Times New Roman" w:hAnsi="Times New Roman"/>
          <w:color w:val="000000"/>
          <w:lang w:bidi="zxx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zxx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 xml:space="preserve">В соответствии с  Бюджетным кодексом Российской Федерации и Уставом Придорожного сельского поселения Каневского района, рассмотрев вносимые изменения в решение № 127 сессии Совета Придорожного сельского поселения Каневского района от 22 декабря 2017г.  "О бюджете  Придорожного сельского поселения Каневского района на 2018 год" Совет Придорожного сельского поселения Каневского района р е ш и л : </w:t>
      </w:r>
    </w:p>
    <w:p>
      <w:pPr>
        <w:pStyle w:val="Normal"/>
        <w:spacing w:lineRule="atLeast" w:line="100" w:before="278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zxx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>1.Внести изменения в решение Совета Придорожного сельского поселения Каневского района от 22 декабря 2017 года № 127 "О бюджете Придорожного сельского поселения Каневского района на 2018 год":</w:t>
      </w:r>
    </w:p>
    <w:p>
      <w:pPr>
        <w:pStyle w:val="Normal"/>
        <w:spacing w:lineRule="exact" w:line="283" w:before="278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zxx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zxx" w:bidi="zxx"/>
        </w:rPr>
        <w:t>Приложение №  5, 6, 7,   решения изложить в следующей редакции:</w:t>
      </w:r>
    </w:p>
    <w:p>
      <w:pPr>
        <w:pStyle w:val="Normal"/>
        <w:spacing w:lineRule="atLeast" w:line="100" w:before="278" w:after="0"/>
        <w:rPr/>
      </w:pPr>
      <w:r>
        <w:rPr/>
      </w:r>
    </w:p>
    <w:tbl>
      <w:tblPr>
        <w:tblW w:w="9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5504"/>
      </w:tblGrid>
      <w:tr>
        <w:trPr/>
        <w:tc>
          <w:tcPr>
            <w:tcW w:w="4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bidi="zxx"/>
              </w:rPr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ПРИЛОЖЕНИЕ №  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к решению  Совета Придорожного сельского поселения Каневского района «О бюджете Придорожного сельского поселения Каневского района на 2018 год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т 22.12.2017 года  № 127</w:t>
            </w:r>
          </w:p>
        </w:tc>
      </w:tr>
    </w:tbl>
    <w:p>
      <w:pPr>
        <w:pStyle w:val="Normal"/>
        <w:rPr/>
      </w:pPr>
      <w:r>
        <w:rPr>
          <w:rFonts w:cs="Calibri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Распределение бюджетных ассигнований по разделам и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bidi="zxx"/>
        </w:rPr>
        <w:t>подразделам классификации расходов бюджета Придорожного сельского поселения Каневского района на 2018 год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 xml:space="preserve">                         тыс.руб.</w:t>
      </w:r>
    </w:p>
    <w:tbl>
      <w:tblPr>
        <w:tblW w:w="1019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0"/>
        <w:gridCol w:w="709"/>
        <w:gridCol w:w="709"/>
        <w:gridCol w:w="1403"/>
      </w:tblGrid>
      <w:tr>
        <w:trPr>
          <w:trHeight w:val="571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П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7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zxx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zxx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05,6</w:t>
            </w:r>
          </w:p>
        </w:tc>
      </w:tr>
      <w:tr>
        <w:trPr>
          <w:trHeight w:val="315" w:hRule="atLeast"/>
        </w:trPr>
        <w:tc>
          <w:tcPr>
            <w:tcW w:w="7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,0</w:t>
            </w:r>
          </w:p>
        </w:tc>
      </w:tr>
      <w:tr>
        <w:trPr>
          <w:trHeight w:val="315" w:hRule="atLeast"/>
        </w:trPr>
        <w:tc>
          <w:tcPr>
            <w:tcW w:w="7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3,4</w:t>
            </w:r>
          </w:p>
        </w:tc>
      </w:tr>
      <w:tr>
        <w:trPr>
          <w:trHeight w:val="315" w:hRule="atLeast"/>
        </w:trPr>
        <w:tc>
          <w:tcPr>
            <w:tcW w:w="7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6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7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bidi="zxx"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0,7</w:t>
            </w:r>
          </w:p>
        </w:tc>
      </w:tr>
      <w:tr>
        <w:trPr>
          <w:trHeight w:val="315" w:hRule="atLeast"/>
        </w:trPr>
        <w:tc>
          <w:tcPr>
            <w:tcW w:w="7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 xml:space="preserve">Национальная оборон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,1</w:t>
            </w:r>
          </w:p>
        </w:tc>
      </w:tr>
      <w:tr>
        <w:trPr>
          <w:trHeight w:val="315" w:hRule="atLeast"/>
        </w:trPr>
        <w:tc>
          <w:tcPr>
            <w:tcW w:w="7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,1</w:t>
            </w:r>
          </w:p>
        </w:tc>
      </w:tr>
      <w:tr>
        <w:trPr>
          <w:trHeight w:val="315" w:hRule="atLeast"/>
        </w:trPr>
        <w:tc>
          <w:tcPr>
            <w:tcW w:w="7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00 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090,4</w:t>
            </w:r>
          </w:p>
        </w:tc>
      </w:tr>
      <w:tr>
        <w:trPr>
          <w:trHeight w:val="315" w:hRule="atLeast"/>
        </w:trPr>
        <w:tc>
          <w:tcPr>
            <w:tcW w:w="7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7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9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90,4</w:t>
            </w:r>
          </w:p>
        </w:tc>
      </w:tr>
      <w:tr>
        <w:trPr>
          <w:trHeight w:val="315" w:hRule="atLeast"/>
        </w:trPr>
        <w:tc>
          <w:tcPr>
            <w:tcW w:w="7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2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7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0,0</w:t>
            </w:r>
          </w:p>
        </w:tc>
      </w:tr>
      <w:tr>
        <w:trPr>
          <w:trHeight w:val="315" w:hRule="atLeast"/>
        </w:trPr>
        <w:tc>
          <w:tcPr>
            <w:tcW w:w="7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zxx"/>
              </w:rPr>
              <w:t>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zxx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zxx"/>
              </w:rPr>
              <w:t>02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7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7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Образ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7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7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719,6</w:t>
            </w:r>
          </w:p>
        </w:tc>
      </w:tr>
      <w:tr>
        <w:trPr>
          <w:trHeight w:val="315" w:hRule="atLeast"/>
        </w:trPr>
        <w:tc>
          <w:tcPr>
            <w:tcW w:w="7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19,6</w:t>
            </w:r>
          </w:p>
        </w:tc>
      </w:tr>
      <w:tr>
        <w:trPr>
          <w:trHeight w:val="315" w:hRule="atLeast"/>
        </w:trPr>
        <w:tc>
          <w:tcPr>
            <w:tcW w:w="7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zxx"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zxx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zxx"/>
              </w:rPr>
              <w:t>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7,0</w:t>
            </w:r>
          </w:p>
        </w:tc>
      </w:tr>
      <w:tr>
        <w:trPr>
          <w:trHeight w:val="315" w:hRule="atLeast"/>
        </w:trPr>
        <w:tc>
          <w:tcPr>
            <w:tcW w:w="7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Пенсионное обеспе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,0</w:t>
            </w:r>
          </w:p>
        </w:tc>
      </w:tr>
      <w:tr>
        <w:trPr>
          <w:trHeight w:val="315" w:hRule="atLeast"/>
        </w:trPr>
        <w:tc>
          <w:tcPr>
            <w:tcW w:w="7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Физическая культура и спо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00 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9,0</w:t>
            </w:r>
          </w:p>
        </w:tc>
      </w:tr>
      <w:tr>
        <w:trPr>
          <w:trHeight w:val="315" w:hRule="atLeast"/>
        </w:trPr>
        <w:tc>
          <w:tcPr>
            <w:tcW w:w="7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ассовый спо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0</w:t>
            </w:r>
          </w:p>
        </w:tc>
      </w:tr>
      <w:tr>
        <w:trPr>
          <w:trHeight w:val="315" w:hRule="atLeast"/>
        </w:trPr>
        <w:tc>
          <w:tcPr>
            <w:tcW w:w="7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8</w:t>
            </w:r>
          </w:p>
        </w:tc>
      </w:tr>
      <w:tr>
        <w:trPr>
          <w:trHeight w:val="315" w:hRule="atLeast"/>
        </w:trPr>
        <w:tc>
          <w:tcPr>
            <w:tcW w:w="7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</w:tr>
      <w:tr>
        <w:trPr>
          <w:trHeight w:val="315" w:hRule="atLeast"/>
        </w:trPr>
        <w:tc>
          <w:tcPr>
            <w:tcW w:w="7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Всего расход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364,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5504"/>
      </w:tblGrid>
      <w:tr>
        <w:trPr/>
        <w:tc>
          <w:tcPr>
            <w:tcW w:w="4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bidi="zxx"/>
              </w:rPr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ПРИЛОЖЕНИЕ №  6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к решению  Совета Придорожного сельского поселения Каневского района «О бюджете Придорожного сельского поселения Каневского района на 2018 год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т 22.12.2017 года  № 127</w:t>
            </w:r>
          </w:p>
        </w:tc>
      </w:tr>
    </w:tbl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Распредел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бюджетных ассигнований по целевым статьям (муниципальным программам Придорожного сельского поселения Каневского района и непрограммным направлениям деятельности), группам видов расходов классификации расходов бюджета Придорожного сельского поселения Каневского района на 2018год</w:t>
      </w:r>
    </w:p>
    <w:p>
      <w:pPr>
        <w:pStyle w:val="Normal"/>
        <w:jc w:val="right"/>
        <w:rPr/>
      </w:pPr>
      <w:r>
        <w:rPr/>
        <w:tab/>
        <w:tab/>
        <w:tab/>
        <w:tab/>
        <w:tab/>
        <w:t xml:space="preserve">                                                                        тыс.руб.</w:t>
      </w:r>
    </w:p>
    <w:tbl>
      <w:tblPr>
        <w:tblW w:w="10175" w:type="dxa"/>
        <w:jc w:val="left"/>
        <w:tblInd w:w="-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5"/>
        <w:gridCol w:w="2100"/>
        <w:gridCol w:w="735"/>
        <w:gridCol w:w="1445"/>
      </w:tblGrid>
      <w:tr>
        <w:trPr>
          <w:trHeight w:val="94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00 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00 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0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3,4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3,4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00 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3,4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00 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3,4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00 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00 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контрольно-счетных орган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0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функционирования контрольно- счетных органов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1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1 0020 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1 0020 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0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фонд Придорожного сельского поселения Каневского райо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10 2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10 2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0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ые непрограммные направления деятельност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60 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60 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азвитие деятельности органов местного самоуправления и гражданского общества Придорожного сельского поселения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6,9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общественного самоуправ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1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отдельных мероприятий муниципальной программ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1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1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существлению функций  территориальных органов общественного самоуправ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110 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110 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о уточнению книг похозяйственного учета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110 0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1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110 0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1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2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,5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а к информации о деятельности органов местного самоуправления с использованием периодических печатных изданий и телевид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2 01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,5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о информированию населения о деятельности органов муниципальной власти на территории Придорожного сельского поселения Каневского района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2 0110 0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,5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2 0110 0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,5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4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0,3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очим расхода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4 01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0,3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ия в рамках реализации полномоч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4 0110 2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3,3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4 0110 2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3,3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4 0110 2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4 0110 2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Совершенствование механизмов управления развития Придорожного сельского посе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5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Организация мероприятий, праздничных дней, юбилейных и памятных дат, проводимых администрацие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 xml:space="preserve">01 </w:t>
            </w: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 xml:space="preserve"> 0</w:t>
            </w: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>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Мероприятия по организации и проведению торжественных и юбилейных мероприятий, праздничных дней и памятных дат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 xml:space="preserve">01 </w:t>
            </w: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 xml:space="preserve"> 0</w:t>
            </w: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>10 2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 xml:space="preserve">01 </w:t>
            </w: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 xml:space="preserve"> 0</w:t>
            </w: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>10 2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>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0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,1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4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,1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4 0051 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,1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4 0051 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,1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сельского хозяйства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акцинации животных и птицы в ЛПХ Придорожного сельского поселения Каневского района</w:t>
            </w: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1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едотвращению заболеваемости животных в личных подсобных хозяйствах в Придорожном сельском поселении Каневского райо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110 0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110 0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ча на утилизацию биоотходов специализированной организации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400 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утилизации биоотходов специализированной специализации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410 32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ьба с опасными и карантинными объектами (амброзия, азиатская, мароккская саранча, американская белая бабоч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5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орьбе  с сорной растительностью в Придорожном сельском поселении Каневского райо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510 3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510 3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Развитие и содержание дорожного хозяйства в Придорожном сельском поселении Каневского района»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90,4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о содержанию и ремонту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 01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90,4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 0110 0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4,9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 0110 0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4,9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, ремонт автомобильных дорог местного значения Краснодарского края в 2018 г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 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385,5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 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385,5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Комплексное и устойчивое развитие Придорожного сельского поселения Каневского района в сфере строительства и архитектуры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землеустроительной документации на территории Придорожного сельского поселения Каневского райо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1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Придорожного сельского поселения Каневского района в сфере строительства, архитектуры, землеустройст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110 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110 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жилищно-коммунального хозяйства Придорожного сельского поселения Каневского района» на 2017-2019 год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11 0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водоснабжения населенных пункт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11 0 01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емонту водопроводов   в  населенных пунктах посе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11 0 0110 2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11 0 0110 2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благоустройства на территории Придорожного сельского поселения Каневского района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е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2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области озелен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210 1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210 1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3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области организации и содержания мест захорон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310 1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310 1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мероприятия в области благоустройст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5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области благоустройст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510 1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510 1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Молодежь Придорожной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трудовой и досуговой занятости молодежи Придорожного сельского поселения Каневского райо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1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выполнения функций в области молодежной политики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110 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110 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культуры и кинематографии в Придорожном сельском поселении Каневского района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8,7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цы и дома культур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1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0,6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100 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0,6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100 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0,6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ация расходов на оплату жилых помещений, отопления и освещения работникам, муниципальных учреждений, проживающих в сельской местност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110 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110 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ровое обеспечение сферы культур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2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6,9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7 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2S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8,7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7 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2S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8,7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 1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8,2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 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 1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8,2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xx" w:bidi="zxx"/>
              </w:rPr>
              <w:t xml:space="preserve">Развитие материально-технической базы учреждений культуры Придорожного сельского поселения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 0310 2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xx" w:bidi="zxx"/>
              </w:rPr>
              <w:t xml:space="preserve">Мероприятия, направленные на укрепление материально- технической базы учреждений культуры Придорожного сельского поселения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 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 2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библиотечной системы в Придорожном сельском поселении Каневского района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,9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библиотечной системы Придорожного сельского поселения Каневского района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1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,6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100 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100 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ация расходов на оплату жилых помещений, отопления и освещения работникам, муниципальных учреждений, проживающих в сельской местност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110 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110 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ровое обеспечение сферы культур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2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,3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8 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2S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0,9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8 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2S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0,9</w:t>
            </w:r>
          </w:p>
        </w:tc>
      </w:tr>
      <w:tr>
        <w:trPr>
          <w:trHeight w:val="3254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 1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8,4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 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 1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8,4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материальное обеспечение к пенс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0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латы к пенсиям, дополнительное пенсионное обеспечение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1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1 0010 2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1 0010 2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Развитие физической культуры и спорта»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выполнения функций в области физической культуры и спорта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1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физической культуры и массового спорта в Придорожном сельском поселен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110 2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110 2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инансами муниципального образова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0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2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ные платежи по муниципальному долгу муниципального образования Придорожное сельское поселе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2 00 102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2 00 102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расход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64,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TextBody"/>
        <w:jc w:val="center"/>
        <w:rPr>
          <w:lang w:bidi="zxx"/>
        </w:rPr>
      </w:pPr>
      <w:r>
        <w:rPr>
          <w:lang w:bidi="zxx"/>
        </w:rPr>
      </w:r>
    </w:p>
    <w:tbl>
      <w:tblPr>
        <w:tblW w:w="9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5504"/>
      </w:tblGrid>
      <w:tr>
        <w:trPr/>
        <w:tc>
          <w:tcPr>
            <w:tcW w:w="4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bidi="zxx"/>
              </w:rPr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ПРИЛОЖЕНИЕ №  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к решению  Совета Придорожного сельского поселения Каневского района «О бюджете Придорожного сельского поселения Каневского района на 2018 год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т 22.12.2017 года  № 127</w:t>
            </w:r>
          </w:p>
        </w:tc>
      </w:tr>
    </w:tbl>
    <w:p>
      <w:pPr>
        <w:pStyle w:val="TextBody"/>
        <w:jc w:val="center"/>
        <w:rPr>
          <w:lang w:bidi="zxx"/>
        </w:rPr>
      </w:pPr>
      <w:r>
        <w:rPr>
          <w:lang w:bidi="zxx"/>
        </w:rPr>
        <w:t>Ведомственная структура расходов бюджета Придорожного сельского поселения Каневского района на 2018 год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  <w:lang w:bidi="zxx"/>
        </w:rPr>
        <w:tab/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 xml:space="preserve">                                                               тыс.руб.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</w:r>
    </w:p>
    <w:tbl>
      <w:tblPr>
        <w:tblW w:w="10472" w:type="dxa"/>
        <w:jc w:val="left"/>
        <w:tblInd w:w="-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735"/>
        <w:gridCol w:w="675"/>
        <w:gridCol w:w="690"/>
        <w:gridCol w:w="1860"/>
        <w:gridCol w:w="735"/>
        <w:gridCol w:w="1367"/>
      </w:tblGrid>
      <w:tr>
        <w:trPr>
          <w:trHeight w:val="9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45,3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муниципального образ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00 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00 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43,4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0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3,4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3,4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00 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3,4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00 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3,4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00 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00 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контрольно-счетных орган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0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функционирования контрольно- счетных органов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1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1 0020 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1 0020 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Резервные фонд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0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фонд Придорожного сельского поселения Каневского район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10 2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10 2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50,7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0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ые непрограммные направления деятельно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60 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60 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азвитие деятельности органов местного самоуправления и гражданского общества Придорожного сельского поселения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6,9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общественного самоуправ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1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отдельных мероприятий муниципальной программ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1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1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существлению функций  территориальных органов общественного самоуправ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110 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110 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о уточнению книг похозяйственного учета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110 0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1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110 0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1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2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,5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а к информации о деятельности органов местного самоуправления с использованием периодических печатных изданий и телевид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2 01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,5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о информированию населения о деятельности органов муниципальной власти на территории Придорожного сельского поселения Каневского района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2 0110 0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,5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2 0110 0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,5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4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0,3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очим расхода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4 01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0,3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ия в рамках реализации полномоч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4 0110 2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3,3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4 0110 2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3,3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4 0110 2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4 0110 2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Совершенствование механизмов управления развития Придорожного сельского посе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5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Организация мероприятий, праздничных дней, юбилейных и памятных дат, проводимых администрацие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 xml:space="preserve">01 </w:t>
            </w: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 xml:space="preserve"> 0</w:t>
            </w: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>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Мероприятия по организации и проведению торжественных и юбилейных мероприятий, праздничных дней и памятных дат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 xml:space="preserve">01 </w:t>
            </w: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 xml:space="preserve"> 0</w:t>
            </w: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>10 2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 xml:space="preserve">01 </w:t>
            </w: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 xml:space="preserve"> 0</w:t>
            </w: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>10 2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>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xx" w:bidi="zxx"/>
              </w:rPr>
              <w:t>201,1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201,1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0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,1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4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,1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4 0051 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,1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4 0051 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,1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90,4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сельского хозяйства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Проведение вакцинации животных и птицы в ЛПХ Придорожного сельского поселения Каневского района</w:t>
            </w: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1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едотвращению заболеваемости животных в личных подсобных хозяйствах в Придорожном сельском поселении Каневского район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110 0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110 0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ча на утилизацию биоотходов специализированной организаци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400 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утилизации биоотходов специализированной специализаци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3 0 0410 320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ьба с опасными и карантинными объектами (амброзия, азиатская, мароккская саранча, американская белая бабочк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5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орьбе  с сорной растительностью в Придорожном сельском поселении Каневского район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510 3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510 3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990,4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Развитие и содержание дорожного хозяйства в Придорожном сельском поселении Каневского района»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90,4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о содержанию и ремонту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 01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90,4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 0110 0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4,9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 0110 0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4,9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, ремонт автомобильных дорог местного значения Краснодарского края в 2018 год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4 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S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4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385,5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4 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S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4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385,5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Комплексное и устойчивое развитие Придорожного сельского поселения Каневского района в сфере строительства и архитектуры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землеустроительной документации на территории Придорожного сельского поселения Каневского район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1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Придорожного сельского поселения Каневского района в сфере строительства, архитектуры, землеустройст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110 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110 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Коммунальное хозяйств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жилищно-коммунального хозяйства Придорожного сельского поселения Каневского района» на 2017-2019 год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11 0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водоснабжения населенных пункт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11 0 01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емонту водопроводов   в  населенных пунктах посе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11 0 0110 2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11 0 0110 2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xx" w:bidi="zxx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xx" w:bidi="zxx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xx" w:bidi="zxx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благоустройства на территории Придорожного сельского поселения Каневского района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ен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2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области озелен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210 1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210 1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3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области организации и содержания мест захорон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310 1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310 1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мероприятия в области благоустройст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5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области благоустройст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510 1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510 1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Молодежь Придорожной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рганизация трудовой и досуговой занятости молодежи Придорожного сельского поселения Каневского район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1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ыполнения функций в области молодежной политики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110 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110 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719,6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19,6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культуры и кинематографии в Придорожном сельском поселении Каневского района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8,7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цы и дома культур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1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0,6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100 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0,6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100 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0,6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ация расходов на оплату жилых помещений, отопления и освещения работникам, муниципальных учреждений, проживающих в сельской местно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110 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110 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ровое обеспечение сферы культур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2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6,9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7 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2S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8,7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7 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2S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8,7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 1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8,2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 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 1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8,2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xx" w:bidi="zxx"/>
              </w:rPr>
              <w:t xml:space="preserve">Развитие материально-технической базы учреждений культуры Придорожного сельского поселения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 030 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xx" w:bidi="zxx"/>
              </w:rPr>
              <w:t xml:space="preserve">Мероприятия, направленные на укрепление материально- технической базы учреждений культуры Придорожного сельского поселения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 031 02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библиотечной системы в Придорожном сельском поселении Каневского района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,9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библиотечной системы Придорожного сельского поселения Каневского района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1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,6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100 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100 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ация расходов на оплату жилых помещений, отопления и освещения работникам, муниципальных учреждений, проживающих в сельской местно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110 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110 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ровое обеспечение сферы культур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2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,3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8 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2S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0,9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8 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2S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0,9</w:t>
            </w:r>
          </w:p>
        </w:tc>
      </w:tr>
      <w:tr>
        <w:trPr>
          <w:trHeight w:val="325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 1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8,4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 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 1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8,4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7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материальное обеспечение к пенси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0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латы к пенсиям, дополнительное пенсионное обеспечение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1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1 0010 2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1 0010 2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9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спор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Развитие физической культуры и спорта»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выполнения функций в области физической культуры и спорта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1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физической культуры и массового спорта в Придорожном сельском поселени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110 2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110 2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8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инансами муниципального образ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0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2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ные платежи по муниципальному долгу муниципального образования Придорожное сельское поселен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2 00 102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2 00 102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расход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64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550" w:leader="none"/>
        </w:tabs>
        <w:jc w:val="center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>2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. Контроль за выполнением данного решения возложить на постоянную комиссию Совета Придорожного сельского поселения Каневского района по вопросам социального развития сельского поселен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3</w:t>
      </w:r>
      <w:r>
        <w:rPr>
          <w:rFonts w:cs="Times New Roman" w:ascii="Times New Roman" w:hAnsi="Times New Roman"/>
          <w:sz w:val="28"/>
          <w:szCs w:val="28"/>
          <w:lang w:bidi="zxx"/>
        </w:rPr>
        <w:t>.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xx" w:bidi="zxx"/>
        </w:rPr>
        <w:t xml:space="preserve">Глава Придорожного сельского </w:t>
      </w:r>
    </w:p>
    <w:p>
      <w:pPr>
        <w:pStyle w:val="Normal"/>
        <w:tabs>
          <w:tab w:val="clear" w:pos="708"/>
          <w:tab w:val="left" w:pos="0" w:leader="none"/>
          <w:tab w:val="left" w:pos="4550" w:leader="none"/>
        </w:tabs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поселения Каневского района                                                       А.Н.Камышан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spacing w:lineRule="auto" w:line="360"/>
        <w:ind w:left="5103" w:firstLine="2697"/>
        <w:jc w:val="right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spacing w:lineRule="auto" w:line="360"/>
        <w:ind w:left="5103" w:firstLine="2697"/>
        <w:jc w:val="right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spacing w:lineRule="auto" w:line="360"/>
        <w:ind w:left="5103" w:firstLine="2697"/>
        <w:jc w:val="right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spacing w:lineRule="auto" w:line="360"/>
        <w:ind w:left="5103" w:firstLine="2697"/>
        <w:jc w:val="right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spacing w:lineRule="auto" w:line="360"/>
        <w:ind w:left="5103" w:firstLine="2697"/>
        <w:jc w:val="right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spacing w:lineRule="auto" w:line="360"/>
        <w:ind w:left="5103" w:firstLine="2697"/>
        <w:jc w:val="right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spacing w:lineRule="auto" w:line="360"/>
        <w:ind w:left="5103" w:firstLine="2697"/>
        <w:jc w:val="right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spacing w:lineRule="auto" w:line="360"/>
        <w:ind w:left="5103" w:firstLine="2697"/>
        <w:jc w:val="right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spacing w:lineRule="auto" w:line="360"/>
        <w:ind w:left="5103" w:firstLine="2697"/>
        <w:jc w:val="right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</w:r>
    </w:p>
    <w:sectPr>
      <w:type w:val="nextPage"/>
      <w:pgSz w:w="11906" w:h="16838"/>
      <w:pgMar w:left="1701" w:right="38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zxx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5">
    <w:name w:val="Знак Знак5"/>
    <w:qFormat/>
    <w:rPr>
      <w:rFonts w:ascii="Times New Roman" w:hAnsi="Times New Roman" w:eastAsia="Times New Roman" w:cs="Times New Roman"/>
      <w:color w:val="auto"/>
      <w:sz w:val="28"/>
      <w:szCs w:val="28"/>
      <w:lang w:val="en-US"/>
    </w:rPr>
  </w:style>
  <w:style w:type="character" w:styleId="WWDefaultParagraphFont">
    <w:name w:val="WW-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Pagenumber">
    <w:name w:val="page number"/>
    <w:basedOn w:val="WWDefaultParagraphFont"/>
    <w:qFormat/>
    <w:rPr>
      <w:rFonts w:cs="Times New Roman"/>
    </w:rPr>
  </w:style>
  <w:style w:type="character" w:styleId="Style15">
    <w:name w:val="Знак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16">
    <w:name w:val="Гипертекстовая ссылка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18">
    <w:name w:val="Текст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19">
    <w:name w:val="Текст выноски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Style23">
    <w:name w:val="Символ нумерации"/>
    <w:qFormat/>
    <w:rPr/>
  </w:style>
  <w:style w:type="character" w:styleId="Style2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709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>
      <w:spacing w:before="0" w:after="120"/>
      <w:ind w:left="0" w:right="0" w:hanging="0"/>
      <w:jc w:val="left"/>
    </w:pPr>
    <w:rPr>
      <w:rFonts w:ascii="Times New Roman" w:hAnsi="Times New Roman" w:eastAsia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  <w:jc w:val="left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25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ind w:left="0" w:right="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576" w:leader="none"/>
      </w:tabs>
      <w:spacing w:before="240" w:after="60"/>
      <w:ind w:left="0" w:right="0" w:hanging="0"/>
      <w:jc w:val="left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0" w:right="0" w:hanging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864" w:leader="none"/>
      </w:tabs>
      <w:ind w:left="0" w:right="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1">
    <w:name w:val="Название1"/>
    <w:basedOn w:val="Normal"/>
    <w:qFormat/>
    <w:pPr>
      <w:spacing w:before="120" w:after="120"/>
      <w:jc w:val="left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jc w:val="left"/>
    </w:pPr>
    <w:rPr>
      <w:rFonts w:ascii="Times New Roman" w:hAnsi="Times New Roman" w:eastAsia="Times New Roman" w:cs="Tahoma"/>
      <w:sz w:val="24"/>
      <w:szCs w:val="24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lainText">
    <w:name w:val="Plain Text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paragraph" w:styleId="Style27">
    <w:name w:val="Нормальный (таблица)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Прижатый влево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обычный_1 Знак Знак Знак Знак Знак Знак Знак Знак Знак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обычный_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Знак Знак1 Знак Знак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Знак Знак1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Ñîäåðæèìîå âðåçêè"/>
    <w:basedOn w:val="TextBody"/>
    <w:qFormat/>
    <w:pPr>
      <w:spacing w:before="0" w:after="12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Arial Unicode MS" w:cs="Arial"/>
      <w:b/>
      <w:bCs/>
      <w:color w:val="000000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autoSpaceDE w:val="false"/>
      <w:spacing w:before="0" w:after="12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Style34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58:00Z</dcterms:created>
  <dc:creator/>
  <dc:description/>
  <cp:keywords/>
  <dc:language>en-US</dc:language>
  <cp:lastModifiedBy>Пользователь</cp:lastModifiedBy>
  <cp:lastPrinted>2018-02-02T08:12:00Z</cp:lastPrinted>
  <dcterms:modified xsi:type="dcterms:W3CDTF">2018-11-19T07:08:00Z</dcterms:modified>
  <cp:revision>4</cp:revision>
  <dc:subject/>
  <dc:title/>
</cp:coreProperties>
</file>