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val="en-US" w:eastAsia="en-US" w:bidi="zxx"/>
        </w:rPr>
      </w:pPr>
      <w:r>
        <w:rPr>
          <w:lang w:val="en-US" w:eastAsia="en-US" w:bidi="zxx"/>
        </w:rPr>
        <w:t xml:space="preserve">                             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>
          <w:lang w:val="en-US" w:eastAsia="en-US" w:bidi="zxx"/>
        </w:rPr>
        <w:drawing>
          <wp:inline distT="0" distB="0" distL="0" distR="0">
            <wp:extent cx="52006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89" t="12338" r="34887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1.01.2018 года                                                                                                 №  13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2 декабря 2017 года  № 127 «О бюджете  Придорожного сельского поселения Каневского района на 2018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27 сессии Совета Придорожного сельского поселения Каневского района от 22 декабря 2017г.  "О бюджете  Придорожного сельского поселения Каневского района на 2018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2 декабря 2017 года № 127 "О бюджете Придорожного сельского поселения Каневского района на 2018 год"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zxx"/>
        </w:rPr>
        <w:t>1.1.Внести изменения в основные характеристики местного бюджета на 2018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- в подпункте 1, пункта 1 слова «в сумме 8919,4 тыс.рублей» заменить словами «в сумме 16480,1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- в подпункте 2, пункта 1 слова «в сумме 8919,4  тыс.рублей» заменить словами «в сумме 17364,5 тыс. рублей»;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- в подпункте 4, пункта 1 слова «в сумме 0,0 тыс. рублей» заменить словами «в сумме 884,4 тыс. рублей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нести измене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 составе ведомственной структуры расходов бюджета Придорожного сельского поселения Каневского района на 2018 год: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- в подпункте 1, пункта 23 слова «в сумме 140,0 тыс.рублей» заменить словами «в сумме 147,0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3 Внести изменения в объем бюджетных ассигнований дорожного фонда Придорожного сельского поселения Каневского района: в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пункте 16 слова «в сумме 1391,5 тыс.рублей» заменить словами «в сумме 5990,4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zxx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Приложение № 2, 3, 5, 6, 7, 8, 12 решения изложить в следующей редакции: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6280150" cy="1221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  <w:gridCol w:w="5548"/>
                            </w:tblGrid>
                            <w:tr>
                              <w:trPr/>
                              <w:tc>
                                <w:tcPr>
                                  <w:tcW w:w="4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kern w:val="2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ПРИЛОЖЕНИЕ №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от 22.12.2017 года 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96.2pt;mso-wrap-distance-left:0pt;mso-wrap-distance-right:9.05pt;mso-wrap-distance-top:0pt;mso-wrap-distance-bottom:0pt;margin-top:6.25pt;mso-position-vertical-relative:text;margin-left:-5.4pt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  <w:gridCol w:w="5548"/>
                      </w:tblGrid>
                      <w:tr>
                        <w:trPr/>
                        <w:tc>
                          <w:tcPr>
                            <w:tcW w:w="4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ПРИЛОЖЕНИЕ №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от 22.12.2017 года 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278" w:after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ъем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ступлений доходов в бюджет Придорожного сельского поселения Каневского района в 2018 году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97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22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39,8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40,3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0,3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9,7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7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9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8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182"/>
        <w:gridCol w:w="4173"/>
        <w:gridCol w:w="1078"/>
        <w:gridCol w:w="1226"/>
        <w:gridCol w:w="175"/>
        <w:gridCol w:w="40"/>
        <w:gridCol w:w="40"/>
        <w:gridCol w:w="40"/>
        <w:gridCol w:w="10"/>
      </w:tblGrid>
      <w:tr>
        <w:trPr>
          <w:trHeight w:val="366" w:hRule="atLeast"/>
        </w:trPr>
        <w:tc>
          <w:tcPr>
            <w:tcW w:w="98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Безвозмездные поступления из краевого бюджета в 2018год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69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586" w:hRule="atLeast"/>
        </w:trPr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(тыс. рублей)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114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85,8</w:t>
            </w:r>
          </w:p>
        </w:tc>
      </w:tr>
      <w:tr>
        <w:trPr>
          <w:trHeight w:val="72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5,8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5,2</w:t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сельским поселениям  на выравнивание бюджетной обеспеченности б</w:t>
            </w:r>
          </w:p>
        </w:tc>
        <w:tc>
          <w:tcPr>
            <w:tcW w:w="1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,2</w:t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65,7</w:t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5,7</w:t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,9</w:t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подразделам классификации расходов бюджета Придорожн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тыс.руб.</w:t>
      </w:r>
    </w:p>
    <w:tbl>
      <w:tblPr>
        <w:tblW w:w="101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09"/>
        <w:gridCol w:w="709"/>
        <w:gridCol w:w="1333"/>
      </w:tblGrid>
      <w:tr>
        <w:trPr>
          <w:trHeight w:val="57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5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7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6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18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10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100"/>
        <w:gridCol w:w="735"/>
        <w:gridCol w:w="1375"/>
      </w:tblGrid>
      <w:tr>
        <w:trPr>
          <w:trHeight w:val="94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62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62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ридорожн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молодежной поли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.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.9</w:t>
            </w:r>
          </w:p>
        </w:tc>
      </w:tr>
      <w:tr>
        <w:trPr>
          <w:trHeight w:val="32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.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.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TextBody"/>
        <w:jc w:val="center"/>
        <w:rPr>
          <w:lang w:bidi="zxx"/>
        </w:rPr>
      </w:pPr>
      <w:r>
        <w:rPr>
          <w:lang w:bidi="zxx"/>
        </w:rPr>
        <w:t>Ведомственная структура расходов бюджета Придорожного сельского поселения Каневского района на 2018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bidi="zxx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                                         тыс.руб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5"/>
        <w:gridCol w:w="675"/>
        <w:gridCol w:w="690"/>
        <w:gridCol w:w="1860"/>
        <w:gridCol w:w="735"/>
        <w:gridCol w:w="1297"/>
      </w:tblGrid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5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62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62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ридорожно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.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6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.9</w:t>
            </w:r>
          </w:p>
        </w:tc>
      </w:tr>
      <w:tr>
        <w:trPr>
          <w:trHeight w:val="3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.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.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8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02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65"/>
        <w:gridCol w:w="130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bidi="zxx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точники финансирования дефицита бюджетов - все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88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1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1 00 00 0000 7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zxx"/>
              </w:rPr>
              <w:t>01 03 01 00 10 0000 7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zxx"/>
              </w:rPr>
              <w:t>01 03 01 00 10 0000 8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4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4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4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4,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Пользователь</cp:lastModifiedBy>
  <cp:lastPrinted>2018-02-02T08:12:00Z</cp:lastPrinted>
  <dcterms:modified xsi:type="dcterms:W3CDTF">2018-11-19T07:09:00Z</dcterms:modified>
  <cp:revision>4</cp:revision>
  <dc:subject/>
  <dc:title/>
</cp:coreProperties>
</file>