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  <w:lang w:bidi="zxx"/>
        </w:rPr>
      </w:pPr>
      <w:bookmarkStart w:id="0" w:name="_GoBack"/>
      <w:r>
        <w:rPr>
          <w:lang w:val="en-US" w:eastAsia="en-US" w:bidi="zxx"/>
        </w:rPr>
        <w:drawing>
          <wp:inline distT="0" distB="0" distL="0" distR="0">
            <wp:extent cx="72834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72" t="12495" r="34965" b="4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22.12.2017 года                                                                                                  № 12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1, пункта 1 слова «в сумме 13659,0 тыс.рублей» заменить словами «в сумме 14284,0 тыс. рублей»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14262,2 тыс.рублей» заменить словами «в сумме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4887,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2 Внести изменения в предельный объем расходов на обслуживание муниципального долга Придорожного сельского поселения Каневского района на 2017 год: слова «в сумме 50,0 тыс. рублей» заменить словами «в сумме 0,8 тыс.рублей.</w:t>
      </w:r>
    </w:p>
    <w:p>
      <w:pPr>
        <w:pStyle w:val="Normal"/>
        <w:autoSpaceDE w:val="false"/>
        <w:spacing w:lineRule="atLeast" w:line="100" w:before="278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2, 5, 6, 7, 8, 12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695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838"/>
                              <w:gridCol w:w="55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96.6pt;mso-wrap-distance-left:9.05pt;mso-wrap-distance-right:9.05pt;mso-wrap-distance-top:0pt;mso-wrap-distance-bottom:0pt;margin-top:6.2pt;mso-position-vertical-relative:text;margin-left:9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96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838"/>
                        <w:gridCol w:w="55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</w:t>
      </w:r>
      <w:r>
        <w:rPr/>
        <w:t>тыс.рублей</w:t>
      </w:r>
    </w:p>
    <w:tbl>
      <w:tblPr>
        <w:tblW w:w="1008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00"/>
        <w:gridCol w:w="1337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64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12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9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08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1,1</w:t>
            </w:r>
          </w:p>
        </w:tc>
      </w:tr>
      <w:tr>
        <w:trPr>
          <w:trHeight w:val="96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6 1805010 0000 14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96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6 3305010 0000 14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енежные взыскания (штрафы) за нарушение бюджетного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8635,7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635,7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16,5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4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4284,0</w:t>
            </w:r>
          </w:p>
        </w:tc>
      </w:tr>
    </w:tbl>
    <w:p>
      <w:pPr>
        <w:pStyle w:val="Normal"/>
        <w:spacing w:lineRule="atLeast" w:line="100" w:before="278" w:after="0"/>
        <w:rPr>
          <w:lang w:bidi="zxx"/>
        </w:rPr>
      </w:pPr>
      <w:r>
        <w:rPr>
          <w:lang w:bidi="zxx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594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9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64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030,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29,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66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887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9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736"/>
        <w:gridCol w:w="1148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03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8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6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625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4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66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87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5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5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2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2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3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34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8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86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 18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 xml:space="preserve">07 4 0110 180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000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Мероприятия по подключению общедоступных библиотек к сети «Интернет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R5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R5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Мероприятия по подключению общедоступных библиотек к сети «Интернет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S5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S519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887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00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75"/>
        <w:gridCol w:w="510"/>
        <w:gridCol w:w="570"/>
        <w:gridCol w:w="1920"/>
        <w:gridCol w:w="690"/>
        <w:gridCol w:w="1157"/>
      </w:tblGrid>
      <w:tr>
        <w:trPr>
          <w:trHeight w:val="945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030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68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80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8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629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625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8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76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45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66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637,6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-графии в Придорожном сельском поселении Каневского район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87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50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50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27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927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-пальных учреждений, прожива-ющих в сельской  мест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34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34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86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86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рганизация трудовой и досуговой занятости молодеж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4 0110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0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90,1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-пальных учреждений, прожива-ющих в сельской  мест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102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Мероприятия по подключению общедоступных библиотек к сети «Интерне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R5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R5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Мероприятия по подключению общедоступных библиотек к сети «Интерне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S5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 3 01S519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887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8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7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0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6"/>
        <w:gridCol w:w="1163"/>
      </w:tblGrid>
      <w:tr>
        <w:trPr>
          <w:trHeight w:val="639" w:hRule="atLeast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Наименование групп, подгрупп, статей, подстатей, элементов, программ (подпрог-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064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064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064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064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747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747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747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6747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9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95"/>
        <w:gridCol w:w="1170"/>
      </w:tblGrid>
      <w:tr>
        <w:trPr>
          <w:trHeight w:val="519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155,2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625,3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1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5,8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7,1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11,3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987,7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9,9</w:t>
            </w:r>
          </w:p>
        </w:tc>
      </w:tr>
      <w:tr>
        <w:trPr>
          <w:trHeight w:val="51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Calibri"/>
          <w:lang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2. Утвердить в составе ведомственной структуры расходов бюджета Придорожного сельского поселения Каневского района на 2017 год:</w:t>
      </w:r>
    </w:p>
    <w:p>
      <w:pPr>
        <w:pStyle w:val="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) Общий объем бюджетных ассигнований, направляемых на исполнение публичных нормативных обязательств, в сумме 139,9 тыс. рублей;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2) резервный фонд администрации Придорожного сельского поселения Каневского района в сумме 3,0 тыс. рублей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4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Пользователь</cp:lastModifiedBy>
  <cp:lastPrinted>2018-01-26T09:10:00Z</cp:lastPrinted>
  <dcterms:modified xsi:type="dcterms:W3CDTF">2018-11-19T06:02:00Z</dcterms:modified>
  <cp:revision>4</cp:revision>
  <dc:subject/>
  <dc:title/>
</cp:coreProperties>
</file>