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МЯТКА 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ыбакам по безопасному поведению на льду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авила безопасного поведения рыбаков на льду определяют, что: </w:t>
      </w:r>
    </w:p>
    <w:p>
      <w:pPr>
        <w:pStyle w:val="Style15"/>
        <w:spacing w:before="280" w:after="57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при переходе водоема по льду следует пользоваться проложенными тропами, а при их отсутствии - убедиться в прочности льда; </w:t>
      </w:r>
    </w:p>
    <w:p>
      <w:pPr>
        <w:pStyle w:val="Style15"/>
        <w:spacing w:before="280" w:after="57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во время движения по льду следует обходить опасные места и участки, покрытые толстым слоем снега,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сточные воды и т.п. </w:t>
      </w:r>
    </w:p>
    <w:p>
      <w:pPr>
        <w:pStyle w:val="Style15"/>
        <w:spacing w:before="280" w:after="57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безопасным для перехода является лед с зеленоватым оттенком и толщиной не менее 7 см; </w:t>
      </w:r>
    </w:p>
    <w:p>
      <w:pPr>
        <w:pStyle w:val="Style15"/>
        <w:spacing w:before="280" w:after="57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при переходе по льду группами необходимо следовать друг за другом на расстоянии 5-6 метров и быть готовым оказать немедленную помощь терпящему бедствие;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во время рыбной ловли нельзя пробивать много лунок на ограниченной площади и собираться большими группами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301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 xml:space="preserve"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изготовлена петля. </w:t>
      </w:r>
    </w:p>
    <w:p>
      <w:pPr>
        <w:pStyle w:val="Style15"/>
        <w:spacing w:before="280" w:after="301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 xml:space="preserve">Собираясь на рыбалку необходимо знать прогноз погоды, силу и направление ветра. Если направление ветра в планируемом месте рыбалки будет «отжимным», то очень, велика вероятность отрыва ледовых полей от берегового припая. </w:t>
      </w:r>
    </w:p>
    <w:p>
      <w:pPr>
        <w:pStyle w:val="Style15"/>
        <w:spacing w:before="28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 выборе места рыбалки следует учитывать следующие обстоятельства: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 xml:space="preserve">в небольших закрытых бухтах, заливах ледообразование начинается раньше и происходит интенсивнее, поэтому здесь более толстый и прочный лед. чем в открытой части акватории. Процесс таяния и разрушения льда в них происходит медленнее, чем в открытой части акватории, т.к. здесь меньше ощущается ветровое воздействие и воздействие сил сжатия; </w:t>
      </w:r>
    </w:p>
    <w:p>
      <w:pPr>
        <w:pStyle w:val="Style15"/>
        <w:spacing w:before="280" w:after="28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z w:val="30"/>
          <w:szCs w:val="30"/>
        </w:rPr>
        <w:t>на реках наиболее слабый лед бывает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а поворотах реки, над валунами и повышениями льда, омываемыми быстрым течением, у обрывистых берегов, в узких протоках, в местах заросших кустарником, камышом;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 xml:space="preserve">Уходя или уезжая на рыбную ловлю необходимо предупредить своих близких о том, в какое место рыбак направляется и когда его ожидать обратно. Эти сведения могут быть полезны при поиске в случае каких-либо происшествий.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йствия рыбаков, оторванных на льдине и унесенных от берега.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i/>
          <w:iCs/>
          <w:color w:val="000000"/>
          <w:sz w:val="30"/>
          <w:szCs w:val="30"/>
        </w:rPr>
        <w:t xml:space="preserve">Когда рыбаку или группе рыбаков становится относительно ясно, что произошел отрыв припая от берега очень важно не поддаться панике и не следует считать себя обреченным. Очевидцы отрыва наверняка сообщат о случившемся спасателям и будет организована помощь. Также возможно изменение направления ветра или течения и льдина будет прибита к берегу или неподвижному льду и появится возможность выхода на берег самостоятельно.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 нахождении льдины в пределах видимости населенных пунктов следует подавать сигналы бедствия: световые, сигналы фонарика или звуковые - ударами металла о металл (буры, лопаты и т.д.);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 длительном нахождении на льдине рыбаки начинают мерзнуть. В данной ситуации следует переодеться используя свою собственную одежду - шерстяные свитеры, носки, шарфы одеть прямо на голое тело, а хлопчатобумажные вещи одеть сверху.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 xml:space="preserve">Не следует согреваться алкоголем - это дает противоположный результат;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 появлении возможности перебраться на большую по размерам льдину, необходимо эту возможность использовать;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случае провала под лед, необходимо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Широко раскинуть руки, чтобы не уйти под лед с головой.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Выбираться из воды легче упираясь в противоположный край льда.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Выбираться на лед следует по - пластунски, отползти от майны на прочный лед. потом встать на ноги. Если поблизости находятся рыбаки, то они могут помочь провалившемуся, подав какой-нибудь предмет: веревку, бур, плащ и т.д., при этом не подходя близко к месту провала, чтобы не провалиться самим;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Если провалившийся выбрался на лед и находится один, вдали от жилья, то для начала необходимо принять меры к тому, чтобы немного согреться - сделать пробежку, потом полностью не раздеваясь снять с себя шерстяные вещи, 'отжать их и одеть на голое тело. после чего приступить к отжиманию остальной одежды и все одевать на себя, при этом надо находиться в постоянном движении; </w:t>
      </w:r>
    </w:p>
    <w:p>
      <w:pPr>
        <w:pStyle w:val="Style15"/>
        <w:spacing w:before="280" w:after="0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 xml:space="preserve">при проведении спасательной операции быстро и четко выполнять указания спасателей, не допуская паники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108" w:after="108"/>
        <w:rPr/>
      </w:pP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Законом</w:t>
        </w:r>
      </w:hyperlink>
      <w:r>
        <w:rPr>
          <w:color w:val="00008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Краснодарского края от 26 марта 2012 г. № 2478-КЗ в часть 2 статьи 2.2.1 закона Краснодарского края от 23 июля 2003 г. № 608-КЗ</w:t>
        <w:br/>
        <w:t>"Об административных правонарушениях" внесены изменения:</w:t>
      </w:r>
    </w:p>
    <w:p>
      <w:pPr>
        <w:pStyle w:val="Style15"/>
        <w:spacing w:before="280" w:after="0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Выезд транспортных средств на ледовый покров водоемов вне ледовых переправ - влечет наложение административного штрафа на граждан в размере 5 000 рублей.</w:t>
      </w:r>
    </w:p>
    <w:p>
      <w:pPr>
        <w:pStyle w:val="Style15"/>
        <w:spacing w:before="280" w:after="0"/>
        <w:ind w:firstLine="720"/>
        <w:rPr/>
      </w:pPr>
      <w:r>
        <w:rPr>
          <w:b/>
          <w:bCs/>
          <w:sz w:val="30"/>
          <w:szCs w:val="30"/>
        </w:rPr>
        <w:t xml:space="preserve">2. Выход на лед в местах, где выставлены запрещающие знаки - </w:t>
      </w:r>
      <w:r>
        <w:rPr>
          <w:b/>
          <w:bCs/>
          <w:color w:val="000000"/>
          <w:sz w:val="30"/>
          <w:szCs w:val="30"/>
        </w:rPr>
        <w:t>влечет наложение административного штрафа на граждан в размере 1 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456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2:00Z</dcterms:created>
  <dc:creator>C27-1</dc:creator>
  <dc:description/>
  <cp:keywords/>
  <dc:language>en-US</dc:language>
  <cp:lastModifiedBy>C27-1</cp:lastModifiedBy>
  <dcterms:modified xsi:type="dcterms:W3CDTF">2013-01-10T07:14:00Z</dcterms:modified>
  <cp:revision>1</cp:revision>
  <dc:subject/>
  <dc:title>ПАМЯТКА </dc:title>
</cp:coreProperties>
</file>