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608580" cy="1962785"/>
            <wp:effectExtent l="0" t="0" r="0" b="0"/>
            <wp:docPr id="1" name="image12750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75026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Осторожно, природные пожары!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12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suppressAutoHyphens w:val="false"/>
              <w:ind w:left="-108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ть в зоне природного пожара: - если вы находитесь вблизи пожара, то определите направление ветра и распространения огня; - выходите из опасной зоны только вдоль распространения пожара; - бегите вдоль фронта огня; - не обгоняйте природный пожар; - для преодоления нехватки кислорода пригнитесь к земле; - дышите через мокрый платок или смоченную одежду; - если невозможно уйти от пожара, войдите в водоем или накройтесь мокрой одеждой, окунитесь в ближайший водоем. </w:t>
            </w:r>
          </w:p>
        </w:tc>
      </w:tr>
      <w:tr>
        <w:trPr>
          <w:trHeight w:val="23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shd w:fill="FFC000" w:val="clear"/>
              <w:ind w:right="34" w:firstLine="56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тушения небольшого пожара: - почувствовав запах дыма, определите, что и где горит; - приняв решение тушить небольшой пожар, пошлите за помощью; - при небольшом пожаре заливайте огонь водой из ближайшего водоема или засыпайте его землей; - сметайте пламя 1,5-2-метровым пучком из веток лиственных деревьев, мокрой одеждой, плотной тканью; - небольшой огонь на земле затаптывайте, не давайте ему перекинуться на деревья; - не уходите, пока не убедитесь, что огонь потушен. 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ind w:firstLine="56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ожароопасный сезон в лесу и на полях недопустимо: - пользоваться открытым огнем; - бросать горящие спички, окурки;- оставлять промасленный или пропитанный горючими веществами обтирочный материал; - заправлять горючим баки двигателей, использовать неисправные машины, курить или пользоваться открытым огнем вблизи машин, заправляемых горючим; - оставлять бутылки или осколки стекла, так как они способны сработать как зажигательные линзы; - выжигать траву под деревьями, на лесных полянах, прогалинах, а также стерню и солому на полях, в лесу; - разводить костры в хвойных молодняках, на торфяниках, лесосеках, в местах с сухой травой, под кронами деревьев, а также на участках поврежденного леса; - разведение костров допускается на площадках, окаймленных минерализованной (очищенной до почвы) полосой шириной не менее полуметра; - по истечении надобности костер должен быть тщательно засыпан землей или залит водой до полного прекращения тления. 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ные в нарушении этих правил несут дисциплинарную, административную или уголовную ответственность.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лучае проведения эвакуации пункт посадки населения находится по адресу: магазин «Продукты» ул. Береговая</w:t>
      </w:r>
    </w:p>
    <w:p>
      <w:pPr>
        <w:pStyle w:val="Normal"/>
        <w:jc w:val="center"/>
        <w:rPr>
          <w:color w:val="0AAE25"/>
          <w:sz w:val="32"/>
          <w:szCs w:val="32"/>
        </w:rPr>
      </w:pPr>
      <w:r>
        <w:rPr>
          <w:b/>
          <w:bCs/>
          <w:color w:val="0AAE25"/>
          <w:sz w:val="32"/>
          <w:szCs w:val="32"/>
        </w:rPr>
        <w:t>Не забывайте, что пожар проще предотвратить, чем потом, рискуя жизнью, его тушить.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Единый телефон спасения – 112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Алекс</dc:creator>
  <dc:description/>
  <dc:language>en-US</dc:language>
  <cp:lastModifiedBy>Наталья Цыганова</cp:lastModifiedBy>
  <cp:lastPrinted>2016-04-26T17:16:00Z</cp:lastPrinted>
  <dcterms:modified xsi:type="dcterms:W3CDTF">2016-04-28T06:35:00Z</dcterms:modified>
  <cp:revision>2</cp:revision>
  <dc:subject/>
  <dc:title>6</dc:title>
</cp:coreProperties>
</file>