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К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Td4b9o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Td4b9o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8.8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Td4b9o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Td4b9o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Td4b9o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Td4b9o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8.8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Td4b9o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Td4b9o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Td4b9o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Td4b9o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28.8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.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Td4b9o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Td4b9o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90500</wp:posOffset>
                </wp:positionH>
                <wp:positionV relativeFrom="page">
                  <wp:posOffset>20807045</wp:posOffset>
                </wp:positionV>
                <wp:extent cx="14605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.</w:t>
                              <w:br/>
                              <w:br/>
                              <w:t xml:space="preserve">Система ГАРАНТ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instrText xml:space="preserve"> HYPERLINK "http://base.garant.ru/12180849/" \l "friends%23ixzz3nCU1BiER"</w:instrTex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t>http://base.garant.ru/12180849/#friends#ixzz3nCU1BiER</w:t>
                            </w:r>
                            <w:r>
                              <w:rPr>
                                <w:rStyle w:val="InternetLink"/>
                                <w:lang w:val="ru-RU" w:eastAsia="ar-SA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5pt;mso-wrap-distance-left:0pt;mso-wrap-distance-right:0pt;mso-wrap-distance-top:5.7pt;mso-wrap-distance-bottom:5.7pt;margin-top:1638.3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color w:val="000000"/>
                        </w:rPr>
                        <w:t>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писывается с балансового учета с одновременным отражением объектов на забалансовом счете в порядке, предусмотренном для соответствующего типа учреждения Инструкциями по применению Планов счетов.</w:t>
                        <w:br/>
                        <w:br/>
                        <w:t xml:space="preserve">Система ГАРАНТ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instrText xml:space="preserve"> HYPERLINK "http://base.garant.ru/12180849/" \l "friends%23ixzz3nCU1BiER"</w:instrTex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separate"/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t>http://base.garant.ru/12180849/#friends#ixzz3nCU1BiER</w:t>
                      </w:r>
                      <w:r>
                        <w:rPr>
                          <w:rStyle w:val="InternetLink"/>
                          <w:lang w:val="ru-RU" w:eastAsia="ar-SA" w:bidi="ar-S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верки целевого и эффективного использования средств субсидий на финансовое обеспечение муниципального задания на оказание муниципальных услуг (выполнение работ) и иные цели, а так же эффективности использования муниципального имущества муниципальным бюджетным учреждением культуры СДК ст.Придорожно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02 октября 2017  года</w:t>
        <w:tab/>
        <w:tab/>
        <w:t xml:space="preserve">                                                  ст.Придорожная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center" w:pos="4819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center" w:pos="4819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чальник отдела учета и отчетности Кривонос О.И., заместитель главы Придорожного сельского поселения Ракова Е.В., на основании распоряжения главы Придорожного сельского поселения Каневского района от 13 января 2017 года № 2-р проведено контрольное мероприятие по теме: «Проверка целевого и эффективного использования средств субсидий на финансовое обеспечение муниципального задания на оказание муниципальных услуг (выполнение работ) и иные цели, а так же эффективности использования муниципального имущест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муниципальным бюджетным учреждением культуры СДК ст.Придорожной (далее – МБУК СДК ст.Придорожная), ИНН 2334016170, КПП 233401001, подведомственным администрации муниципального образования Придорожное сельское поселение Каневской район (далее – администрация), за период с 01 января 2017 по 30 сентября 2017г. с ведома главы Придорожного сельского поселения Каневского района и директора МБУК СДК ст.Придорожной Полуна Ю.Н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верка проведена в соответствии с Бюджетным кодексом Российской Федерации (далее – БК РФ), законами и нормативными правовыми актами Российской Федерации, законами и нормативными правовыми актами Краснодарского края, нормативными правовыми актами муниципального образования Каневской район, нормативными правовыми актами муниципального образования  Придорожное сельское поселение Каневской район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1. Место проведения проверки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  <w:szCs w:val="28"/>
        </w:rPr>
        <w:t>353711, Россия, Краснодарский край, Каневской район,  ст.Придорожная, ул.Красная , 40.</w:t>
      </w:r>
    </w:p>
    <w:p>
      <w:pPr>
        <w:pStyle w:val="Normal"/>
        <w:numPr>
          <w:ilvl w:val="3"/>
          <w:numId w:val="3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2. Проверка начата 02 октября 2017 года, окончена 16 октября 2017 года.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1.3. Должностным лицом учреждения в проверяемом периоде являлся:</w:t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sz w:val="28"/>
          <w:szCs w:val="28"/>
        </w:rPr>
        <w:t>директор МБУК СДК ст.Придорожной – Полуна Ю.Н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1.4. Организацию и ведение бухгалтерского учета МБУК СДК ст.Придорожной  осуществляет самостоятельн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Должностными лицами МБУК СДК ст.Придорожной в проверяемом периоде являлись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Директор: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>- Полуна Юрий Николаевич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Кривцова Наталья Сергеевна.  </w:t>
      </w:r>
    </w:p>
    <w:p>
      <w:pPr>
        <w:pStyle w:val="Normal"/>
        <w:numPr>
          <w:ilvl w:val="1"/>
          <w:numId w:val="3"/>
        </w:numPr>
        <w:shd w:fill="FFFFFF"/>
        <w:tabs>
          <w:tab w:val="clear" w:pos="708"/>
          <w:tab w:val="left" w:pos="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5. Место нахождения МБУК СДК ст.Придорожной. </w:t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sz w:val="28"/>
          <w:szCs w:val="28"/>
        </w:rPr>
        <w:t>353711, Россия, Краснодарский край, Каневской район, ст.Придорожная , ул.Красная,40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8"/>
          <w:szCs w:val="28"/>
        </w:rPr>
        <w:t>1.6. Настоящее контрольное мероприятие проведено выборочным методом проверки представленных документов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2. Анализ нормативной правовой базы и учредительных документов, регулирующих деятельность муниципального учреждения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БУК СДК ст.Придорожной действует на основании устава, утвержденного постановлением администрации муниципального образования Придорожного сельского поселения Каневской район от 04.07.2011 № 40 (далее – Устав). </w:t>
      </w:r>
    </w:p>
    <w:p>
      <w:pPr>
        <w:pStyle w:val="Style17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муниципальное образование Придорожное сельское поселение в лице администрации Придорожного сельского поселения Каневского района. </w:t>
      </w:r>
    </w:p>
    <w:p>
      <w:pPr>
        <w:pStyle w:val="Style17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вправе от своего  имени приобретать имущественные и личные неимущественные права, нести обязанности, выступать истцом и ответчиком в суде.</w:t>
      </w:r>
    </w:p>
    <w:p>
      <w:pPr>
        <w:pStyle w:val="Style17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едметом деятельности МБУК СДК ст.Придорожной 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1" w:leader="none"/>
          <w:tab w:val="left" w:pos="1134" w:leader="none"/>
        </w:tabs>
        <w:bidi w:val="0"/>
        <w:spacing w:lineRule="exact" w:line="317" w:before="0" w:after="0"/>
        <w:ind w:left="40" w:right="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театров, филармонии,  музеев, любительских объединений и клубов по культурно- познавательным, историко-краеведческим, научно- техническим, природо- экологическим, культурно-бытовых, коллективно- собирательским и иным интересам, других клубных формир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4" w:leader="none"/>
          <w:tab w:val="left" w:pos="1134" w:leader="none"/>
        </w:tabs>
        <w:bidi w:val="0"/>
        <w:spacing w:lineRule="exact" w:line="317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фестивалей, смотров, конкурсов, выставок и других форм показа результатов творческой деятельности клубных формирова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" w:leader="none"/>
          <w:tab w:val="left" w:pos="1134" w:leader="none"/>
        </w:tabs>
        <w:bidi w:val="0"/>
        <w:spacing w:lineRule="exact" w:line="317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сновными задачами учреждения являютс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оведение спектаклей, концертов, других театрально - зрелищных и выставочных мероприятий, в том числе с участием профессиональных коллективов, исполнителей и авторов.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организация работы разнообразных консультаций,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, в соответствии с региональными и местными обычаями и традициям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развлекательных програм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создание благоприятных условий для неформального общения посетителей Учреждения (организация работы клубных гостиных, салонов, кафе, уголков живой природы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рганизация в установленном порядке работы спортивно - оздоровительных клубов и секций, групп туризма и здоровья, проведение спортивных выступлений физкультурно - оздоровительных и туристических програм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редоставление в рамках возможностей Учреждения разнообразных платных услуг социально- культурного характера населению с учетом его запросов и потребност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казание по социально - творческим заказам, другим дорогам с юридическими и физическими лицами консультативной, методической и организационно- творческой помощи в подготовке и проведение различно культурно- досуговых мероприятий, а также предоставление сопутствующих услуг: прокат музыкальных инструментов, реквизит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существление других видов культурно - творческой, культурно-познавательной, досуговой и иной деятельности, соответствующей основными принципами и целям Учрежд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МБУК СДК ст.Придорожной может в качестве неосновной деятельности имеет право помимо основного вида деятельности осуществлять приносящую доход деятельность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  торговля покупными товарами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  оказание посреднических услуг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осуществление приносящей доход, не предусмотренной Уставом деятельности ( работ и услуг), соответствующей целям создания учреждения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Финансирование учреждения в проверяемом периоде осуществлялось за счет средств муниципального и краевого бюджетов. Общий объем финансирования за 9 месяцев  2017 год составил  3265289 рублей 00 копеек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1) за счет субсидии на выполнение муниципального задания – 2252705 рублей 20 копеек (в том числе: на оплату труда и начисления на  выплаты по оплате труда – 1688553 рублей 17 копейки или 75,0% от общего объема субсидии, на обеспечение функционирования учреждения (содержание имущества, связь, коммунальные услуги и т.д.) – 564152 рублей 03 копеек или 25,0%); 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за счет субсидий на иные цели –1012583 рублей 80 копеек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бщий объем финансирования за период с 01 января 2017 года по 30 сентября 2017 года составил 3265289 рублей 00 копеек или 75,6% от утвержденного объема, в том числе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) за счет субсидии на выполнение муниципального задания – 2252705 рублей 20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) за счет субсидии на иные цели – 1012583 рубля 80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) за счет средств от приносящей доход деятельности – 27300 рублей 00 копеек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  <w:sz w:val="28"/>
          <w:szCs w:val="28"/>
        </w:rPr>
        <w:t>Правильность формирования муниципального задания и его финансовое обеспечение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Государственное (муниципальное) задание для бюджетного учреждения формируется и утверждается учредителем в соответствии с видами деятельности, отнесенными его уставом к основной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огласно ст.6 БК РФ, государственное (муниципальное)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униципальное задание, утвержденное на 2017  год, разработано в соответствии с Порядком формирования муниципального задания в отношении муниципальных учреждений муниципального образования Придорожное сельское поселение Каневской район и финансового обеспечения выполнения муниципального задания, утвержденного постановлением администрации Придорожного сельского поселения Каневского района от 26.12.2016 года № 55 (далее – Порядок) и соответствует предусмотренной уставом деятельност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 формировании перечней услуг (работ), оказываемых (выполняемых) государственными (муниципальными) учреждениями, находящимися в ведении субъектов Российской Федерации и муниципальных образований в сфере образования, рекомендуется использовать перечень, приведенный в приложении 1.1 и приложении 4 к комплексным рекомендациям органам исполнительной власти субъектов Российской Федерации, органам местного самоуправления по реализации Федерального закона от 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ми письмом Минфина РФ от 16 мая 2011 года № 12-08-22/1959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Финансовое обеспечение выполнения муниципального задания осуществлялось в виде субсидий из бюджета муниципального образования Придорожное сельское поселение Каневской район, которые предоставлялись на основании соглашений  между бюджетным учреждением и администрацией поселения (далее Соглашение) в соответствии с примерной формой, утвержденной администрацией муниципального образования Придорожное сельское поселение Каневской район. Указанное соглашение определяет права, обязанности и ответственность сторон, в том числе, объем и периодичность перечисления субсидии в течение года (п. 15 Порядка № 1527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 2017 году субсидия на финансовое обеспечение выполнения муниципального задания на оказание муниципальных услуг предоставлялась учреждению на основании соглашения от 09 января 2017 года № 1 заключенного между МБУК СДК ст.Придорожной и администрацией Придорожного сельского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jc w:val="both"/>
        <w:rPr/>
      </w:pPr>
      <w:r>
        <w:rPr>
          <w:b/>
          <w:sz w:val="28"/>
          <w:szCs w:val="28"/>
        </w:rPr>
        <w:t>Субсидии на иные цел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МБУК СДК ст.Придорожной целевые субсидии в 2017 году предоставлялись в соответствии с Порядком определения объема и условий предоставления субсидий муниципальным бюджетным и автономным учреждениям, подведомственным администрации поселения на иные цели, не связанные с возмещением нормативных затрат на выполнение муниципального задания, утвержденного распоряжением администрации Придорожного сельского поселения  Каневской район от 09 января 2017 года № 3. Общая сумма целевых субсидий, согласно заключенным соглашениям, составила 1 945 000 рублей 00 копе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Вышеуказанные субсидии предоставлялись на следующие цели: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1800"/>
        <w:gridCol w:w="187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тверждено плановых назначе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тклонение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ыплаты стимулирующего характера работникам муниципальных учреждений культуры за счет краев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 415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928759,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486 640,61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ыплаты стимулирующего характера работникам муниципальных учреждений культуры за счет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241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81788,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59 611,97</w:t>
            </w:r>
          </w:p>
        </w:tc>
      </w:tr>
      <w:tr>
        <w:trPr>
          <w:trHeight w:val="274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 656 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 010 547,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646 252,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Объем средств из  бюджета поселения на выплаты стимулирующего характера работникам муниципальных учреждений культуры, согласно заключенному соглашению № 1 от 09 января 2017 года между администрацией Придорожного сельского поселения Каневского района и  МБУК СДК ст.Придорожной составлял 1086003 рублей 49 копеек. Кассовый расход составил 1012583 рубля 80 копеек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5. Проверка организации и состояния бухгалтерского учета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Организацию и ведение бухгалтерского учета МБУК СДК ст.Придорожной осуществляет самостоятельно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 ведении бухгалтерского учета учреждение руководствуется Федеральным законом от 06 декабря 2011 года № 402-ФЗ «О бухгалтерском учете», приказом Минфина Российской Федерации от 1 декабря 2010 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№ 157н) и приказом Минфина Российской Федерации от 16 декабря 2010 года № 174н «Об утверждении Плана счетов бухгалтерского учета бюджетных учреждений и Инструкции по его применению» (далее – Инструкция № 174н).</w:t>
      </w:r>
    </w:p>
    <w:p>
      <w:pPr>
        <w:pStyle w:val="Heading1"/>
        <w:numPr>
          <w:ilvl w:val="0"/>
          <w:numId w:val="1"/>
        </w:numPr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 w:val="false"/>
          <w:color w:val="auto"/>
          <w:sz w:val="28"/>
          <w:szCs w:val="28"/>
        </w:rPr>
        <w:t>Учетная политика учреждения утверждена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- на 2017 год приказом директора МБУК СДК ст.Придорожной от 27.11.2016 № 37Д «Об учетной политике» ;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5.1. Проверка расчетов с подотчетными лицами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 xml:space="preserve">За проверяемый период было выдано денежных средств под отчет лицам,  состоящим в трудовых отношениях с учреждением не установлено в сумме 21 040 рублей.  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sz w:val="28"/>
          <w:szCs w:val="28"/>
        </w:rPr>
        <w:t>5.2. Ревизия операций с основными средствами и материальными запасам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веркой фактического наличия и использования находящегося в муниципальной собственности имущества, полноты и правильности его учета установлен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</w:t>
      </w:r>
      <w:r>
        <w:rPr>
          <w:iCs/>
          <w:sz w:val="28"/>
          <w:szCs w:val="28"/>
        </w:rPr>
        <w:t xml:space="preserve"> учреждения </w:t>
      </w:r>
      <w:r>
        <w:rPr>
          <w:sz w:val="28"/>
          <w:szCs w:val="28"/>
        </w:rPr>
        <w:t>числилось основных средств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состоянию на 01.01.2017  на сумму 4623914 рублей 86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- по состоянию на 01.10.2017 на сумму 4 683 224 рубля 86 копе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На забалансовом счете 21 «Основные средства стоимостью до 3000 рублей включительно в эксплуатации» по состоянию на 01.10.2017 числится основных средств на сумму 4990 рублей 00 копее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диницей учета основных средств является инвентарный объект (</w:t>
      </w:r>
      <w:hyperlink r:id="rId2">
        <w:r>
          <w:rPr>
            <w:rStyle w:val="InternetLink"/>
            <w:lang w:val="ru-RU" w:eastAsia="ar-SA" w:bidi="ar-SA"/>
          </w:rPr>
          <w:t>п. 45</w:t>
        </w:r>
      </w:hyperlink>
      <w:r>
        <w:rPr>
          <w:sz w:val="28"/>
          <w:szCs w:val="28"/>
        </w:rPr>
        <w:t xml:space="preserve"> Инструкции № 157н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Каждому инвентарному объекту недвижимого имущества, а также инвентарному объекту движимого имущества, кроме объектов стоимостью до 3000 руб. включительно и объектов библиотечного фонда независимо от их стоимости, присваивается уникальный инвентарный порядковый номер независимо от того, находится объект в эксплуатации, запасе или на консервации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Инвентарный номер, присвоенный объекту основных средств, сохраняется за ним на весь период его нахождения в учрежд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Инвентарные номера выбывших с балансового учета инвентарных объектов основных средств вновь принятым к учету объектам не присваиваются (</w:t>
      </w:r>
      <w:hyperlink r:id="rId3">
        <w:r>
          <w:rPr>
            <w:rStyle w:val="InternetLink"/>
            <w:lang w:val="ru-RU" w:eastAsia="ar-SA" w:bidi="ar-SA"/>
          </w:rPr>
          <w:t>п. 46</w:t>
        </w:r>
      </w:hyperlink>
      <w:r>
        <w:rPr>
          <w:sz w:val="28"/>
          <w:szCs w:val="28"/>
        </w:rPr>
        <w:t xml:space="preserve"> Инструкции № 157н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При проверке своевременности проведения инвентаризации нефинансовых активов установлено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рядок проведения инвентаризации имущества и обязательств регламентируется </w:t>
      </w:r>
      <w:hyperlink r:id="rId4">
        <w:r>
          <w:rPr>
            <w:rStyle w:val="InternetLink"/>
            <w:lang w:val="ru-RU" w:eastAsia="ar-SA" w:bidi="ar-SA"/>
          </w:rPr>
          <w:t>Методическими указаниями</w:t>
        </w:r>
      </w:hyperlink>
      <w:r>
        <w:rPr>
          <w:sz w:val="28"/>
          <w:szCs w:val="28"/>
        </w:rPr>
        <w:t xml:space="preserve"> по инвентаризации имущества и финансовых обязательств, утвержденными приказом Минфина РФ от 13 июня 1995 года № 49 «Об утверждении методических указаний по инвентаризации имущества и финансовых обязательств», и утверждается в учетной политике организации (п. 6 Инструкции № 157н)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п. 4 Учетной политики один раз в год на 1 октября, перед составлением годовой бухгалтерской отчетности проводится инвентаризация имущества и обязатель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ходе проверки установлено: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В нарушение требований</w:t>
      </w:r>
      <w:r>
        <w:rPr>
          <w:rFonts w:cs="Symbol"/>
          <w:sz w:val="28"/>
          <w:szCs w:val="28"/>
        </w:rPr>
        <w:t xml:space="preserve"> п.50 </w:t>
      </w:r>
      <w:r>
        <w:rPr>
          <w:sz w:val="28"/>
          <w:szCs w:val="28"/>
        </w:rPr>
        <w:t>Инструкции N 157н, первоначальная стоимость введенных (переданных) в эксплуатацию объектов движимого имущества, являющихся основными средствами стоимостью до 3000 рублей включительно списывается с балансового учета с одновременным отражением объектов на забалансовом счете в порядке предусмотренном для соответствующего типа учреждения по применению плана счетов.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Основные средства числятся на балансовом счете: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Сотовый телефон 10111 стоимостью 1990,00 ( инв. № 212201000136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Указанные нарушения повлекли искажение сведений о движении нефинансовых активов (ф.0503768) за 9 месяцев 2017 г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 xml:space="preserve">В нарушение требований Приказа Минфина РФ от 15 декабря 2010 г. N 173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" инвентарные карточки ведутся н в полном объеме. 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Материальные запасы по состоянию на 01.10.2017 года числятся на общую сумму 70046 рублей 67 копеек .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bidi w:val="0"/>
        <w:spacing w:before="0" w:after="139"/>
        <w:ind w:left="1080" w:right="0" w:hanging="360"/>
        <w:jc w:val="both"/>
        <w:rPr/>
      </w:pPr>
      <w:r>
        <w:rPr>
          <w:b/>
          <w:sz w:val="28"/>
          <w:szCs w:val="28"/>
        </w:rPr>
        <w:t>Проверка правомерности расходов на заработную плату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плата труда в проверяемом периоде осуществлялась в соответствии с постановлением главы Придорожного сельского поселения  Каневской район от 23 октября 2014 года № 87 «Об оплате труда работников муниципальных учреждений культуры Придорожного сельского поселения Каневского района»,  утвержденными директором МБУК СДК ст.Придорожной  и председателем профсоюзного комитета. 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Системой оплаты труда МБУК СДК ст.Придорожной предусмотрены: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должностные оклады;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выплаты по повышающему коэффициенту к должностному окладу;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выплаты стимулирующего характера;</w:t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- выплаты компенсационного характера.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b/>
          <w:sz w:val="28"/>
          <w:szCs w:val="28"/>
          <w:u w:val="single"/>
        </w:rPr>
        <w:t>Выводы</w:t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/>
      </w:pPr>
      <w:r>
        <w:rPr>
          <w:sz w:val="28"/>
          <w:szCs w:val="28"/>
        </w:rPr>
        <w:t>В ходе проведения проверки МБУК СДК ст.Придорожной установлены следующие нарушения:</w:t>
      </w:r>
    </w:p>
    <w:p>
      <w:pPr>
        <w:pStyle w:val="Normal"/>
        <w:bidi w:val="0"/>
        <w:spacing w:before="0" w:after="139"/>
        <w:ind w:left="0" w:right="0" w:hanging="0"/>
        <w:jc w:val="both"/>
        <w:rPr/>
      </w:pPr>
      <w:r>
        <w:rPr>
          <w:rFonts w:cs="Symbol"/>
          <w:sz w:val="28"/>
          <w:szCs w:val="28"/>
        </w:rPr>
        <w:t xml:space="preserve">  </w:t>
      </w:r>
      <w:r>
        <w:rPr>
          <w:rFonts w:cs="Symbol"/>
          <w:sz w:val="28"/>
          <w:szCs w:val="28"/>
        </w:rPr>
        <w:t>О</w:t>
      </w:r>
      <w:r>
        <w:rPr>
          <w:sz w:val="28"/>
          <w:szCs w:val="28"/>
        </w:rPr>
        <w:t xml:space="preserve">тнесение основных средств до 3000 рублей на счета учета не соответствует </w:t>
      </w:r>
      <w:r>
        <w:rPr>
          <w:rFonts w:cs="Symbol"/>
          <w:sz w:val="28"/>
          <w:szCs w:val="28"/>
        </w:rPr>
        <w:t xml:space="preserve">п.50 </w:t>
      </w:r>
      <w:r>
        <w:rPr>
          <w:sz w:val="28"/>
          <w:szCs w:val="28"/>
        </w:rPr>
        <w:t>Инструкции N 157н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ечение пяти рабочих дней, с даты получения акта проверки, руководитель, в случае его отсутствия - его заместитель, либо иное уполномоченное лицо учреждения подписывает оба экземпляра акта проверки и направляет в отдел учета и отчетности  администрации муниципального образования Придорожное сельское поселение Каневского района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учреждения подписывает акт проверки с указанием на наличие пояснений и замеча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>Акт  составлен в двух экземплярах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Заместитель главы Придорож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Е.А.Ра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>Начальник отдела учета и отчетности</w:t>
        <w:tab/>
        <w:tab/>
        <w:tab/>
        <w:t xml:space="preserve">        О.И.Кривонос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Директор </w:t>
      </w:r>
      <w:r>
        <w:rPr>
          <w:sz w:val="28"/>
          <w:szCs w:val="28"/>
        </w:rPr>
        <w:t>МБУК СДК ст.Придорожной                                Ю.Н.Полуна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139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4"/>
      <w:szCs w:val="24"/>
      <w:u w:val="single"/>
    </w:rPr>
  </w:style>
  <w:style w:type="character" w:styleId="Style13">
    <w:name w:val="Гипертекстовая ссылка"/>
    <w:basedOn w:val="1"/>
    <w:qFormat/>
    <w:rPr>
      <w:color w:val="106BBE"/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ﾌ瑩� 頌�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849.2045" TargetMode="External"/><Relationship Id="rId3" Type="http://schemas.openxmlformats.org/officeDocument/2006/relationships/hyperlink" Target="garantf1://12080849.2046" TargetMode="External"/><Relationship Id="rId4" Type="http://schemas.openxmlformats.org/officeDocument/2006/relationships/hyperlink" Target="garantf1://10003513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635</Words>
  <Characters>17624</Characters>
  <CharactersWithSpaces>15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45:00Z</dcterms:created>
  <dc:creator>tanja</dc:creator>
  <dc:description/>
  <dc:language>en-US</dc:language>
  <cp:lastModifiedBy/>
  <cp:lastPrinted>2015-10-06T16:29:00Z</cp:lastPrinted>
  <dcterms:modified xsi:type="dcterms:W3CDTF">2018-10-16T15:51:00Z</dcterms:modified>
  <cp:revision>5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