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К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0807045</wp:posOffset>
                </wp:positionV>
                <wp:extent cx="146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instrText xml:space="preserve"> HYPERLINK "http://base.garant.ru/12180849/" \l "friends%23ixzz3nCTd4b9o"</w:instrTex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t>http://base.garant.ru/12180849/#friends#ixzz3nCTd4b9o</w: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28.8pt;mso-wrap-distance-left:0pt;mso-wrap-distance-right:0pt;mso-wrap-distance-top:5.7pt;mso-wrap-distance-bottom:5.7pt;margin-top:1638.3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instrText xml:space="preserve"> HYPERLINK "http://base.garant.ru/12180849/" \l "friends%23ixzz3nCTd4b9o"</w:instrTex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t>http://base.garant.ru/12180849/#friends#ixzz3nCTd4b9o</w: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0807045</wp:posOffset>
                </wp:positionV>
                <wp:extent cx="1460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instrText xml:space="preserve"> HYPERLINK "http://base.garant.ru/12180849/" \l "friends%23ixzz3nCTd4b9o"</w:instrTex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t>http://base.garant.ru/12180849/#friends#ixzz3nCTd4b9o</w: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28.8pt;mso-wrap-distance-left:0pt;mso-wrap-distance-right:0pt;mso-wrap-distance-top:5.7pt;mso-wrap-distance-bottom:5.7pt;margin-top:1638.3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instrText xml:space="preserve"> HYPERLINK "http://base.garant.ru/12180849/" \l "friends%23ixzz3nCTd4b9o"</w:instrTex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t>http://base.garant.ru/12180849/#friends#ixzz3nCTd4b9o</w: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0807045</wp:posOffset>
                </wp:positionV>
                <wp:extent cx="1460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instrText xml:space="preserve"> HYPERLINK "http://base.garant.ru/12180849/" \l "friends%23ixzz3nCTd4b9o"</w:instrTex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t>http://base.garant.ru/12180849/#friends#ixzz3nCTd4b9o</w: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28.8pt;mso-wrap-distance-left:0pt;mso-wrap-distance-right:0pt;mso-wrap-distance-top:5.7pt;mso-wrap-distance-bottom:5.7pt;margin-top:1638.3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instrText xml:space="preserve"> HYPERLINK "http://base.garant.ru/12180849/" \l "friends%23ixzz3nCTd4b9o"</w:instrTex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t>http://base.garant.ru/12180849/#friends#ixzz3nCTd4b9o</w: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90500</wp:posOffset>
                </wp:positionH>
                <wp:positionV relativeFrom="page">
                  <wp:posOffset>20807045</wp:posOffset>
                </wp:positionV>
                <wp:extent cx="14605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.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instrText xml:space="preserve"> HYPERLINK "http://base.garant.ru/12180849/" \l "friends%23ixzz3nCU1BiER"</w:instrTex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t>http://base.garant.ru/12180849/#friends#ixzz3nCU1BiER</w: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5pt;mso-wrap-distance-left:0pt;mso-wrap-distance-right:0pt;mso-wrap-distance-top:5.7pt;mso-wrap-distance-bottom:5.7pt;margin-top:1638.3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.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instrText xml:space="preserve"> HYPERLINK "http://base.garant.ru/12180849/" \l "friends%23ixzz3nCU1BiER"</w:instrTex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t>http://base.garant.ru/12180849/#friends#ixzz3nCU1BiER</w: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верки целевого и эффективного использования средств субсидий на финансовое обеспечение муниципального задания на оказание муниципальных услуг (выполнение работ) и иные цели, а так же эффективности использования муниципального имущества муниципальным бюджетным учреждением культуры СДК ст.Придорожно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6 марта 2017  года</w:t>
        <w:tab/>
        <w:tab/>
        <w:t xml:space="preserve">                                                  ст.Придорожная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center" w:pos="4819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center" w:pos="4819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чальник отдела учета и отчетности Кривонос О.И., заместитель главы Придорожного сельского поселения Ракова Е.В., на основании распоряжения главы Придорожного сельского поселения Каневского района от 13 января 2017 года № 2-р проведено контрольное мероприятие по теме: «Проверка целевого и эффективного использования средств субсидий на финансовое обеспечение муниципального задания на оказание муниципальных услуг (выполнение работ) и иные цели, а так же эффективности использования муниципального имуще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ым бюджетным учреждением культуры «Придорожная БС» (далее – МБУК «Придорожная БС»), ИНН 2334020842, КПП 233401001, подведомственным администрации муниципального образования Придорожное сельское поселение Каневской район (далее – администрация), за период с 01 января 2017 по 01 марта 2017г. с ведома главы Придорожного сельского поселения Каневского района и директора МБУК «Придорожная БС» Черная С.А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верка проведена в соответствии с Бюджетным кодексом Российской Федерации (далее – БК РФ), законами и нормативными правовыми актами Российской Федерации, законами и нормативными правовыми актами Краснодарского края, нормативными правовыми актами муниципального образования Каневской район, нормативными правовыми актами муниципального образования  Придорожное сельское поселение Каневской рай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1. Место проведения проверки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  <w:szCs w:val="28"/>
        </w:rPr>
        <w:t>353711, Россия, Краснодарский край, Каневской район,  ст.Придорожная, ул.Красная , 40.</w:t>
      </w:r>
    </w:p>
    <w:p>
      <w:pPr>
        <w:pStyle w:val="Normal"/>
        <w:numPr>
          <w:ilvl w:val="3"/>
          <w:numId w:val="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2. Проверка начата 16 марта 2017 года, окончена 27 марта 2017 года.</w:t>
      </w:r>
    </w:p>
    <w:p>
      <w:pPr>
        <w:pStyle w:val="Normal"/>
        <w:numPr>
          <w:ilvl w:val="1"/>
          <w:numId w:val="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3. Должностным лицом учреждения в проверяемом периоде являлся:</w:t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sz w:val="28"/>
          <w:szCs w:val="28"/>
        </w:rPr>
        <w:t>директор МБУК «Придорожная БС» – Черная С.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4. Организацию и ведение бухгалтерского учета МБУК «Придорожная БС» осуществляет самостоятель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олжностными лицами МБУК «Придорожная БС» в проверяемом периоде являлис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Директор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Черная Снежана Александровна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Кривцова Наталья Сергеевна.  </w:t>
      </w:r>
    </w:p>
    <w:p>
      <w:pPr>
        <w:pStyle w:val="Normal"/>
        <w:numPr>
          <w:ilvl w:val="1"/>
          <w:numId w:val="2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5. Место нахождения МБУК «Придорожная БС». </w:t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sz w:val="28"/>
          <w:szCs w:val="28"/>
        </w:rPr>
        <w:t>353711, Россия, Краснодарский край, Каневской район, ст.Придорожная , ул.Красная,40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1.6. Настоящее контрольное мероприятие проведено выборочным методом проверки представленных документов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2. Анализ нормативной правовой базы и учредительных документов, регулирующих деятельность муниципального учрежд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МБУК «Придорожная БС» действует на основании устава, утвержденного постановлением администрации муниципального образования Придорожного сельского поселения Каневской район от 29.06.2011 № 37 (далее – Устав). </w:t>
      </w:r>
    </w:p>
    <w:p>
      <w:pPr>
        <w:pStyle w:val="Style17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муниципальное образование Придорожное сельское поселение в лице администрации Придорожного сельского поселения Каневского района. </w:t>
      </w:r>
    </w:p>
    <w:p>
      <w:pPr>
        <w:pStyle w:val="Style17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вправе от своего  имени приобретать имущественные и личные неимущественные права, нести обязанности, выступать истцом и ответчиком в суде.</w:t>
      </w:r>
    </w:p>
    <w:p>
      <w:pPr>
        <w:pStyle w:val="Style17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едметом деятельности МБУК «Придорожная БС» является: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/>
      </w:pPr>
      <w:r>
        <w:rPr>
          <w:sz w:val="28"/>
          <w:szCs w:val="28"/>
        </w:rPr>
        <w:t>Для информирования населения о предоставляемых услугах библиотека проводит следующие мероприятия: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/>
      </w:pPr>
      <w:r>
        <w:rPr>
          <w:sz w:val="28"/>
          <w:szCs w:val="28"/>
        </w:rPr>
        <w:t>-предоставляет пользователям справочно-поисковый аппарат библиотеки, поиск информации в электронный среде;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both"/>
        <w:rPr/>
      </w:pPr>
      <w:r>
        <w:rPr>
          <w:sz w:val="28"/>
          <w:szCs w:val="28"/>
        </w:rPr>
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готовит ежегодный отчет о своей деятельности и размещает его на сайте посе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театров, филармонии, музеев, любительских объединений и клубов по культурно – познавательным,  историко – краеведческим, научно – техническим,  природ-экологическим,  культурно – бытовых, коллективно – собирательским и иным интересам, других клубных формирова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Проведение спектаклей, концертов, других театрально – зрелищных и выставочных мероприятий, в том числе с участием профессиональных коллективов, исполнителей и авт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монстрация кинофильмов и видеопрограм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роведение массовых театрализованных праздников и представлений, народных гуляний, обрядов и ритуалов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 физкультурно-оздоровительных и туристических програм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в рамках возможностей Учреждения разнообразных платных услуг социально – культурного характера населению, с учетом его запросов и потребнос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казание по социально – творческим заказам, другим дорогам с юридическими и физическими лицами консультативной, методической и организационно – творческой помощи в подготовке и проведении различных культурно – досуговых мероприятий, а также предоставление сопутствующих услуг: прокат музыкальных инструментов, реквизита, продажа репертуарно – методических материалов и т.п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Осуществление других видов культурно – творческой,  культурно – познавательной, досуговой и иной деятельности, соответствующей основными принципами и целям Учреж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МБУК «Придорожная БС» может в качестве неосновной деятельности имеет право помимо основного вида деятельности осуществлять приносящую доход деятельность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  торговля покупными товарам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  оказание посреднически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существление приносящей доход, не предусмотренной Уставом деятельности ( работ и услуг), соответствующей целям создания учрежд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Финансирование учреждения в проверяемом периоде осуществлялось за счет средств муниципального бюджета. Общий объем финансирования за 2 месяца  2017 года составил  44671 рублей 63 копейки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) за счет субсидии на выполнение муниципального задания – 44671 рубля 63 копеек (в том числе: на оплату труда и начисления на  выплаты по оплате труда – 42727 рублей 23 копейки или 9,8% от общего объема субсидии, на обеспечение функционирования учреждения (содержание имущества, связь, коммунальные услуги и т.д.) – 1944 рубля 40 копеек или 0,5%);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за счет субсидий на иные цели –0 рублей 00 копеек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щий объем финансирования за период с 01 января 2017 года по 28 февраля 2017 года составил 44671 рубль 63 копейки или 10,2% от утвержденного объема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за счет субсидии на выполнение муниципального задания – 44671 рубль 63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за счет субсидии на иные цели – 0 рубля 00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за счет средств от приносящей доход деятельности – 0 рублей 00 копеек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  <w:sz w:val="28"/>
          <w:szCs w:val="28"/>
        </w:rPr>
        <w:t>Правильность формирования муниципального задания и его финансовое обеспечение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Государственное (муниципальное) задание для бюджетного учреждения формируется и утверждается учредителем в соответствии с видами деятельности, отнесенными его уставом к основной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огласно ст.6 БК РФ, государственное (муниципальное)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униципальное задание, утвержденное на 2017  год, разработано в соответствии с Порядком формирования муниципального задания в отношении муниципальных учреждений муниципального образования Придорожное сельское поселение Каневской район и финансового обеспечения выполнения муниципального задания, утвержденного постановлением администрации Придорожного сельского поселения Каневского района от 26.12.2016 года № 56 (далее – Порядок) и соответствует предусмотренной уставом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и формировании перечней услуг (работ), оказываемых (выполняемых) государственными (муниципальными) учреждениями, находящимися в ведении субъектов Российской Федерации и муниципальных образований в сфере образования, рекомендуется использовать перечень, приведенный в приложении 1.1 и приложении 4 к комплексным рекомендациям органам исполнительной власти субъектов Российской Федерации, органам местного самоуправления по реализации Федерального закона от 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ми письмом Минфина РФ от 16 мая 2011 года № 12-08-22/1959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осуществлялось в виде субсидий из бюджета муниципального образования Придорожное сельское поселение Каневской район, которые предоставлялись на основании соглашений  между бюджетным учреждением и администрацией поселения (далее Соглашение) в соответствии с примерной формой, утвержденной администрацией муниципального образования Придорожное сельское поселение Каневской район. Указанное соглашение определяет права, обязанности и ответственность сторон, в том числе, объем и периодичность перечисления субсидии в течение года (п. 15 Порядка № 1527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2017 году субсидия на финансовое обеспечение выполнения муниципального задания на оказание муниципальных услуг предоставлялась учреждению на основании соглашения от 09 января 2017 года № 2 заключенного между МБУК «Придорожная БС» и администрацией Придорожного сельского поселения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  <w:sz w:val="28"/>
          <w:szCs w:val="28"/>
        </w:rPr>
        <w:t>Субсидии на иные цел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БУК «Придорожная БС» целевые субсидии в 2017 году предоставлялись в соответствии с Порядком определения объема и условий предоставления субсидий муниципальным бюджетным и автономным учреждениям, подведомственным администрации поселения на иные цели, не связанные с возмещением нормативных затрат на выполнение муниципального задания, утвержденного распоряжением администрации Придорожного сельского поселения  Каневской район от 09 января 2017 года № 4. Общая сумма целевых субсидий, согласно заключенным соглашениям, составила 192 300 рублей 00 копе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ышеуказанные субсидии предоставлялись на следующие цели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1800"/>
        <w:gridCol w:w="187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тверждено плановых назначе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сполнено,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Выплаты стимулирующего характера работникам муниципальных учреждений культуры за счет краев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35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35 200,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Выплаты стимулирующего характера работникам муниципальных учреждений культуры за счет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57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57 600,00</w:t>
            </w:r>
          </w:p>
        </w:tc>
      </w:tr>
      <w:tr>
        <w:trPr>
          <w:trHeight w:val="27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92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92 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ъем средств из  бюджета поселения на выплаты стимулирующего характера работникам муниципальных учреждений культуры, согласно заключенному соглашению № 2 от 09 января 2017 года между администрацией Придорожного сельского поселения Каневского района и  Придорожная БС составлял 192800 рублей 00 копеек. Кассовый расход составил 0 рублей 00 копеек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5. Проверка организации и состояния бухгалтерского учет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ю и ведение бухгалтерского учета МБУК «Придорожная БС» осуществляет самостоятельн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и ведении бухгалтерского учета учреждение руководствуется Федеральным законом от 06 декабря 2011 года № 402-ФЗ «О бухгалтерском учете», приказом Минфина Российской Федерации от 1 декабря 2010 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 и приказом Минфина Российской Федерации от 16 декабря 2010 года № 174н «Об утверждении Плана счетов бухгалтерского учета бюджетных учреждений и Инструкции по его применению» (далее – Инструкция № 174н).</w:t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Учетная политика учреждения утверждена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- на 2017 год приказом директора МБУК «Придорожная БС» от 14.12.2016 № 13Д «Об учетной политике» 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5.1. Проверка расчетов с подотчетными лицам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За проверяемый период денежных средств под отчет лицам,  состоящим в трудовых отношениях с учреждением не установлен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5.2. Ревизия операций с основными средствами и материальными запасам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веркой фактического наличия и использования находящегося в муниципальной собственности имущества, полноты и правильности его учета установлен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е</w:t>
      </w:r>
      <w:r>
        <w:rPr>
          <w:iCs/>
          <w:sz w:val="28"/>
          <w:szCs w:val="28"/>
        </w:rPr>
        <w:t xml:space="preserve"> учреждения </w:t>
      </w:r>
      <w:r>
        <w:rPr>
          <w:sz w:val="28"/>
          <w:szCs w:val="28"/>
        </w:rPr>
        <w:t>числилось основных средст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состоянию на 01.01.2017  на сумму 506848 рублей 81 копей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состоянию на 01.03.2017 на сумму 506848 рублей 81 копейк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а забалансовом счете 21 «Основные средства стоимостью до 3000 рублей включительно в эксплуатации» по состоянию на 01.03.2017 числится основных средств на сумму 700 рублей 00 копее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диницей учета основных средств является инвентарный объект (</w:t>
      </w:r>
      <w:hyperlink r:id="rId2">
        <w:r>
          <w:rPr>
            <w:rStyle w:val="InternetLink"/>
            <w:lang w:val="ru-RU" w:eastAsia="ar-SA" w:bidi="ar-SA"/>
          </w:rPr>
          <w:t>п. 45</w:t>
        </w:r>
      </w:hyperlink>
      <w:r>
        <w:rPr>
          <w:sz w:val="28"/>
          <w:szCs w:val="28"/>
        </w:rPr>
        <w:t xml:space="preserve"> Инструкции № 157н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Каждому инвентарному объекту недвижимого имущества, а также инвентарному объекту движимого имущества, кроме объектов стоимостью до 3000 руб. включительно и объектов библиотечного фонда независимо от их стоимости, присваивается уникальный инвентарный порядковый номер независимо от того, находится объект в эксплуатации, запасе или на консервац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нвентарный номер, присвоенный объекту основных средств, сохраняется за ним на весь период его нахождения в учрежд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вентарные номера выбывших с балансового учета инвентарных объектов основных средств вновь принятым к учету объектам не присваиваются (</w:t>
      </w:r>
      <w:hyperlink r:id="rId3">
        <w:r>
          <w:rPr>
            <w:rStyle w:val="InternetLink"/>
            <w:lang w:val="ru-RU" w:eastAsia="ar-SA" w:bidi="ar-SA"/>
          </w:rPr>
          <w:t>п. 46</w:t>
        </w:r>
      </w:hyperlink>
      <w:r>
        <w:rPr>
          <w:sz w:val="28"/>
          <w:szCs w:val="28"/>
        </w:rPr>
        <w:t xml:space="preserve"> Инструкции № 157н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 проверке своевременности проведения инвентаризации нефинансовых активов установлено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орядок проведения инвентаризации имущества и обязательств регламентируется </w:t>
      </w:r>
      <w:hyperlink r:id="rId4">
        <w:r>
          <w:rPr>
            <w:rStyle w:val="InternetLink"/>
            <w:lang w:val="ru-RU" w:eastAsia="ar-SA" w:bidi="ar-SA"/>
          </w:rPr>
          <w:t>Методическими указаниями</w:t>
        </w:r>
      </w:hyperlink>
      <w:r>
        <w:rPr>
          <w:sz w:val="28"/>
          <w:szCs w:val="28"/>
        </w:rPr>
        <w:t xml:space="preserve"> по инвентаризации имущества и финансовых обязательств, утвержденными приказом Минфина РФ от 13 июня 1995 года № 49 «Об утверждении методических указаний по инвентаризации имущества и финансовых обязательств», и утверждается в учетной политике организации (п. 6 Инструкции № 157н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ответствии с п. 4 Учетной политики один раз в год на 1 октября, перед составлением годовой бухгалтерской отчетности проводится инвентаризация имущества и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ходе проверки установлено: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В нарушение требований</w:t>
      </w:r>
      <w:r>
        <w:rPr>
          <w:rFonts w:cs="Symbol"/>
          <w:sz w:val="28"/>
          <w:szCs w:val="28"/>
        </w:rPr>
        <w:t xml:space="preserve"> п.50 </w:t>
      </w:r>
      <w:r>
        <w:rPr>
          <w:sz w:val="28"/>
          <w:szCs w:val="28"/>
        </w:rPr>
        <w:t>Инструкции N 157н,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 списывается с балансового учета с одновременным отражением объектов на забалансовом счете в порядке предусмотренном для соответствующего типа учреждения по применению плана счетов.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Основные средства числятся на балансовом счете: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Книги 10138 стоимостью 2016,00 ( инв. № 21010970192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Указанные нарушения повлекли искажение сведений о движении нефинансовых активов (ф.0503768) за 2 месяца 2017 г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 xml:space="preserve">В нарушение требований Приказа Минфина РФ от 15 декабря 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инвентарные карточки ведутся н в полном объеме. 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Материальные запасы по состоянию на 01.03.2017 года числятся на общую сумму 30145 рублей 69 копеек.</w:t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139"/>
        <w:ind w:left="1080" w:right="0" w:hanging="360"/>
        <w:jc w:val="both"/>
        <w:rPr/>
      </w:pPr>
      <w:r>
        <w:rPr>
          <w:b/>
          <w:sz w:val="28"/>
          <w:szCs w:val="28"/>
        </w:rPr>
        <w:t>Проверка правомерности расходов на заработную плату</w:t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плата труда в проверяемом периоде осуществлялась в соответствии с постановлением главы Придорожного сельского поселения  Каневской район от 23 октября 2014 года № 87 «Об оплате труда работников муниципальных учреждений культуры Придорожного сельского поселения Каневского района»,  утвержденными директором МБУК «Придорожная БС»   и председателем профсоюзного комитета. 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Системой оплаты труда МБУК «Придорожная БС» предусмотрены: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- должностные оклады;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- выплаты по повышающему коэффициенту к должностному окладу;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- выплаты компенсационного характера.</w:t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b/>
          <w:sz w:val="28"/>
          <w:szCs w:val="28"/>
          <w:u w:val="single"/>
        </w:rPr>
        <w:t>Выводы</w:t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В ходе проведения проверки МБУК «Придорожная БС» установлены следующие нарушения:</w:t>
      </w:r>
    </w:p>
    <w:p>
      <w:pPr>
        <w:pStyle w:val="Normal"/>
        <w:bidi w:val="0"/>
        <w:spacing w:before="0" w:after="139"/>
        <w:ind w:left="0" w:right="0" w:hanging="0"/>
        <w:jc w:val="both"/>
        <w:rPr/>
      </w:pPr>
      <w:r>
        <w:rPr>
          <w:rFonts w:cs="Symbol"/>
          <w:sz w:val="28"/>
          <w:szCs w:val="28"/>
        </w:rPr>
        <w:t xml:space="preserve">  </w:t>
      </w:r>
      <w:r>
        <w:rPr>
          <w:rFonts w:cs="Symbol"/>
          <w:sz w:val="28"/>
          <w:szCs w:val="28"/>
        </w:rPr>
        <w:t>О</w:t>
      </w:r>
      <w:r>
        <w:rPr>
          <w:sz w:val="28"/>
          <w:szCs w:val="28"/>
        </w:rPr>
        <w:t xml:space="preserve">тнесение основных средств до 3000 рублей на счета учета не соответствует </w:t>
      </w:r>
      <w:r>
        <w:rPr>
          <w:rFonts w:cs="Symbol"/>
          <w:sz w:val="28"/>
          <w:szCs w:val="28"/>
        </w:rPr>
        <w:t xml:space="preserve">п.50 </w:t>
      </w:r>
      <w:r>
        <w:rPr>
          <w:sz w:val="28"/>
          <w:szCs w:val="28"/>
        </w:rPr>
        <w:t>Инструкции N 157н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пяти рабочих дней, с даты получения акта проверки, руководитель, в случае его отсутствия - его заместитель, либо иное уполномоченное лицо учреждения подписывает оба экземпляра акта проверки и направляет в отдел учета и отчетности  администрации муниципального образования Придорожное сельское поселение Каневского района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учреждения подписывает акт проверки с указанием на наличие пояснений и замеча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Акт  составлен в двух экземпляра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Заместитель главы Придорож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Е.А.Ра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Начальник отдела учета и отчетности</w:t>
        <w:tab/>
        <w:tab/>
        <w:tab/>
        <w:t xml:space="preserve">               О.И.Кривонос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>Придорожная БС                                                          С.А.Чер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432" w:hanging="432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4"/>
      <w:szCs w:val="24"/>
      <w:u w:val="single"/>
    </w:rPr>
  </w:style>
  <w:style w:type="character" w:styleId="Style13">
    <w:name w:val="Гипертекстовая ссылка"/>
    <w:basedOn w:val="1"/>
    <w:qFormat/>
    <w:rPr>
      <w:color w:val="106BBE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ﾌ瑩� 頌�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2045" TargetMode="External"/><Relationship Id="rId3" Type="http://schemas.openxmlformats.org/officeDocument/2006/relationships/hyperlink" Target="garantf1://12080849.2046" TargetMode="External"/><Relationship Id="rId4" Type="http://schemas.openxmlformats.org/officeDocument/2006/relationships/hyperlink" Target="garantf1://10003513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633</Words>
  <Characters>17607</Characters>
  <CharactersWithSpaces>15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5:00Z</dcterms:created>
  <dc:creator>tanja</dc:creator>
  <dc:description/>
  <dc:language>en-US</dc:language>
  <cp:lastModifiedBy/>
  <cp:lastPrinted>2015-10-06T16:29:00Z</cp:lastPrinted>
  <dcterms:modified xsi:type="dcterms:W3CDTF">2018-10-16T15:50:00Z</dcterms:modified>
  <cp:revision>10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