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июля 2017 года                                                                                   №1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, подлежащим зачислению в бюджет Придорожного сельского поселения Каневского района, и порядка их спис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3 статьи 59 Налогового кодекса Российской Федерации, Совет Придорожного сельского поселения Каневск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подлежащим зачислению в бюджет Придорожного сельского поселения Каневского района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Придорожного сельского поселения Каневского района от  24 октября 2016 года № 79 «О</w:t>
      </w:r>
      <w:r>
        <w:rPr>
          <w:bCs/>
          <w:sz w:val="28"/>
          <w:szCs w:val="28"/>
        </w:rPr>
        <w:t>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Придорожного сельского поселения Каневского райо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5:00Z</dcterms:created>
  <dc:creator>USER</dc:creator>
  <dc:description/>
  <cp:keywords/>
  <dc:language>en-US</dc:language>
  <cp:lastModifiedBy>User</cp:lastModifiedBy>
  <cp:lastPrinted>2017-07-31T11:24:00Z</cp:lastPrinted>
  <dcterms:modified xsi:type="dcterms:W3CDTF">2017-07-31T08:24:00Z</dcterms:modified>
  <cp:revision>5</cp:revision>
  <dc:subject/>
  <dc:title>Совет Новодеревянковского  сельского поселения</dc:title>
</cp:coreProperties>
</file>