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 Придорожного сельского поселения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Придорожного сельского поселения Каневского района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решения Совета Придорожного сельского поселения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Придорожного сельского поселения Каневского района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.03.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03-21T12:22:00Z</dcterms:modified>
  <cp:revision>18</cp:revision>
  <dc:subject/>
  <dc:title/>
</cp:coreProperties>
</file>