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закупок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1559"/>
        <w:gridCol w:w="1701"/>
        <w:gridCol w:w="3969"/>
      </w:tblGrid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муниципального контракта, гражданско-правового договора (дата, ном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 муниципального контракта, гражданско-прав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муниципального контракта гражданско-правового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/1 от 12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аневскагропром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8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ул.Элеваторная,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КР/118-ТП-17 от 09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АС «Бюджет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НПО «К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70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 ул. Филатова,1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24от 02.02.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38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7 от 01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7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7 от 09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настройки и информационному технологическому обеспечению программного проду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зум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88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рмавир, ул. Мира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6/Б от 09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Топливно-нефтяная компания «ТНК-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02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Западная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4202091 от 09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 для 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лобал-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9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. Краснодар, ул.Сормовская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29 от 09.02.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0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73 от 17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схем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хитектурно-градостроите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Герце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30 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ладка водопровод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д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2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Элеваторная,4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7325 от 15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 расче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убанский эк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дар,ул.Репина,28,офис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7 от 31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а, установка сертификат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14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49 от 16.03.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1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3 от 0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ак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, ул. Им.Шорса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8 от 05.04.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1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43 от 04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4-20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9-72от 10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и утилизация биологических отходов, предоставлении спецтранспорта для их перево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ашевский белок «филиал ООО «КЭ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. Тимашевск, ул.Промзон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4 от 12.0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лосевич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зов, ул. Куйбы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45 от 0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9 от 1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Петух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Брюховецкая,ул.О.Кошевого,184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74 от 18.04.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36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50 от 1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2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61 от 0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040051/17 от 2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сертиф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ПФ СКБ Контур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катеренбург, пр.Косманавтов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/3 от 12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аневскагропром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7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ул.Элеваторная,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/2 от 1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аневскагропром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ул.Элеваторная,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3 от 2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8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А/55-2017 ТО от 18.01.2017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и ремонт системы пожарной сигнализации и оповещения людей о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ннова-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0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, ул. Богунская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69 от01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размещения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7.001/04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внесению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ПИ «Центрэксперт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дар,ул.Дзержинского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2132 от 25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ка на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оциация «Совет муниципальных образований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дар,ул.Ленина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29от 26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4 от 24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евское РО ККО «ВД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-00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Каневская,ул.Резникова,50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6 от 18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д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7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Элеваторная,4,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8 от 03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0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/169 от 09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ейб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3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ской район, п.Зарождение,ул.Набержная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44 от 30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6/339-ВЗС от 15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КК «ЦИТ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6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, ул.Северная,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1от 20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5548 от 01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ведений об образовании,использовании,обезвреживании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Э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дар,ул.Репина,28,офис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80 от 01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73 от11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2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33 от 10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490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8 от 20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па в эл.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аневская телевизионная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ул. Горького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5 от 17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умайл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ул. Элеваторная,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4207121 от 12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С Бюджет ПРО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лобал-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. Краснодар, ул.Сормовская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6от 07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лосевич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зов, ул. Куйбы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7от22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68 от 01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размещения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5319от 30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ертиф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8 от 23.05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д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94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Элеваторная,4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4 от 08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нтипов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Краснодар, ул. бул.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ациональный, д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56Аот 3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юр/17-39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П КК «Крайтехинвентаризация-Краевое Б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0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Коммунаров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77А от 23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9 от 23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ующие д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040108/17 от 04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выпуску сертифи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ПФ СКБ Контур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катеренбург, пр.Косманавтов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4от 0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2 от 22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0917 от 1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моста ВАЗ210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тадзинский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Челбасская, ул. Красная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5 от 2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 фейер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рень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невская, Московская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8 от 03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6от 2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канц.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ова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85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Береговая,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8 от 06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717/06-1 от 06.07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ортуна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Ставрополь ул.Объездная,1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50от 20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до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1 от 24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4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Каневская,ул.Вокзальная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2-2/2-64 от 27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раснодарарагропромснаб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.ул.Уральская.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от 12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8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/4 от 16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аневскагропром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8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ул.Элеваторная,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/П от 01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ка жур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о-промышленная палат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Краснодар, ул.Коммунаров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9/П от 02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ка жур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о-промышленная палат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Краснодар, ул.Коммунаров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47 от 17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юджет-Фин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35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 ул.Ярославская,10 корп.4 оф.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81132 от 20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ка на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оциация «Совет муниципальных образований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, ул. Советская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КА-ЗЧ-ПР-108 от 14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гп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, ул. Ростовское шоссе,2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2-2/2-82 от 23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раснодарарагропромснаб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.ул.Уральская.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7от 12.05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д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38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Элеваторная,4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05 от 31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производству инженерно-топографически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хитектурно-градостроите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Герце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5 от 29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оби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Таманская 58,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54от 23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8 от 30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 ДПО «УЦ «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осква,ул.Новая Басманн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0 от 29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о-бетонный гранул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аневское ДР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99-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 Каневская, ул. Горького, д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от 31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лосевич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. г.Азов,ул.Куйбышева,пер Черноморский,61/29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9 от 21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аневское ДР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99-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 Каневская, ул. Горького, д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67 от 1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41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2 от 08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бан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онча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Стародеревянковская,ул.Запорожская 11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18 от 07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24 от 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обетонная сме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теп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Каневская,ул.11-я линия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91 от 01.07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рин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7/Б от 0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вка товаров Г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Топливно-нефтяная компания «ТНК-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31647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Западная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64 от 20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канц.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ова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Береговая,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96 от 15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30от 19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76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237от 26.12.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убанское полиграфиче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5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. Каневская, ул. Черномор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16 от 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Горького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аблица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5:00Z</dcterms:created>
  <dc:creator>Александр</dc:creator>
  <dc:description/>
  <cp:keywords/>
  <dc:language>en-US</dc:language>
  <cp:lastModifiedBy>User</cp:lastModifiedBy>
  <cp:lastPrinted>2016-05-17T09:04:00Z</cp:lastPrinted>
  <dcterms:modified xsi:type="dcterms:W3CDTF">2018-09-26T13:15:00Z</dcterms:modified>
  <cp:revision>178</cp:revision>
  <dc:subject/>
  <dc:title/>
</cp:coreProperties>
</file>