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2018 года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Style2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06 октября 2003 года № 131-ФЗ «Об общих принципах организации местного самоуправления в Российской Федерации», статьи 15 Устава Придорожного сельского поселения Каневского района, Положения о публичных слушаниях в Придорожном сельском поселении, в целях приведения Устава Придорожного сельского поселения Каневского района в соответствии с нормами действующего законодательства Совет Придорожного сельского поселения Каневского района р е ш и л: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на 7 мая 2018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(приложение № 1).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по проведению публичных слушаний по проекту решения Совета Придорожного сельского поселения Каневского района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определить организационный комитет по проведению публичных слушаний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участия граждан в обсуждении проекта решения 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организацией и проведением публичных слушаний, провести за счет бюджета Придорожного сельского  по 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ю комиссию Совета Придорожного сельского поселения по вопросам социального развития сельского поселения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после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А.Н.Камыша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ragraph">
                  <wp:posOffset>-4445</wp:posOffset>
                </wp:positionV>
                <wp:extent cx="2986405" cy="1557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шением Совета Придорожного сельского поселения Кан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04.2018    № 1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22.65pt;mso-wrap-distance-left:9.05pt;mso-wrap-distance-right:9.05pt;mso-wrap-distance-top:0pt;mso-wrap-distance-bottom:0pt;margin-top:-0.35pt;mso-position-vertical-relative:text;margin-left:3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ешением Совета Придорожного сельского поселения Каневского район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4.2018    № 1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проекту решения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tabs>
                <w:tab w:val="clear" w:pos="708"/>
                <w:tab w:val="left" w:pos="2535" w:leader="none"/>
              </w:tabs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епутат от избирательного округа № 1 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агустенко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кова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Геннадьевна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шкарева 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2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ведущий специалист общего отдела администрации Придорожного сельского поселения </w:t>
            </w:r>
          </w:p>
        </w:tc>
      </w:tr>
    </w:tbl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, начальник обще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тдела администрации                                                                        Е.А. Ракова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Придорожного сельского поселения Каневского района 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9.04.2018 года     № 146</w:t>
            </w:r>
          </w:p>
        </w:tc>
      </w:tr>
    </w:tbl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предложений и участия граждан в обсуждении проекта решения Совета   Придорожного сельского поселения Каневского района «О внесении изменений и дополнений в Устав Придорожного сельского поселения Каневского района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«О внесении изменений и дополнений в Устав Придорожного сельского поселения Каневского района» 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«О внесении изменений и дополнений в Устав Придорожного сельского поселения Каневского района»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 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ского поселения Каневского района «О внесении изменений и дополнений в Устав Придорожного сельского поселения Каневского района» могут вноситься  со дня его опубликования и не позднее чем за 5 дней  до даты 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- ржанием принятых (включенных в Устав Придорожн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, начальник 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rFonts w:cs="Times New Roman"/>
          <w:szCs w:val="28"/>
          <w:lang w:val="ru-RU"/>
        </w:rPr>
        <w:t>общего отдела администрации                                                                Е.А. Ра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6:00Z</dcterms:created>
  <dc:creator>user</dc:creator>
  <dc:description/>
  <cp:keywords/>
  <dc:language>en-US</dc:language>
  <cp:lastModifiedBy>User</cp:lastModifiedBy>
  <cp:lastPrinted>2018-04-10T08:44:00Z</cp:lastPrinted>
  <dcterms:modified xsi:type="dcterms:W3CDTF">2018-04-10T05:45:00Z</dcterms:modified>
  <cp:revision>36</cp:revision>
  <dc:subject/>
  <dc:title/>
</cp:coreProperties>
</file>