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sz w:val="28"/>
          <w:szCs w:val="28"/>
        </w:rPr>
        <w:t>Об утверждении Административного регламента администрации Придорожного сельского поселения по предоставлению муниципальной услуги «Выдача разрешения на проведение муниципальной лотере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sz w:val="28"/>
          <w:szCs w:val="28"/>
        </w:rPr>
        <w:t>Об утверждении Административного регламента администрации Придорожного сельского поселения по предоставлению муниципальной услуги «Выдача разрешения на проведение муниципальной лотереи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.03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3-21T12:28:00Z</dcterms:modified>
  <cp:revision>20</cp:revision>
  <dc:subject/>
  <dc:title/>
</cp:coreProperties>
</file>