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caps/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228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ДМИНИСТРАЦИЯ  ПРИДОРОЖНОГО </w:t>
      </w: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 июня 2018 года   </w:t>
        <w:tab/>
        <w:tab/>
        <w:tab/>
        <w:t xml:space="preserve">                                                №    4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 в администрации 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годы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Национальной стратегией противодействия коррупции, утвержденной Указом Президента Российской Федерации от 13 апреля 2010 года № 460, в целях повышения эффективности противодействия коррупции в Придорожном сельском поселении, п о с т а н о в л я ю: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тиводействия коррупции в администрации Придорожного сельского поселения Каневского района на 2018- 2019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Придорожного сельского поселения от 16 марта 2018  года № 24 «Об утверждении плана противодействия коррупции в администрации Придорожного сельского поселения Каневского района»     признать утратившим силу.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>3.Заместителю главы Придорожного сельского поселения (Ракова) обеспечить размещение настоящего постановления на официальном сайте администрации Придорожного сельского поселения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 оставляю за собой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поселения Ка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от 19.06.2018 № 47</w:t>
      </w:r>
    </w:p>
    <w:p>
      <w:pPr>
        <w:pStyle w:val="Normal"/>
        <w:shd w:fill="FFFFFF" w:val="clear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63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1763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тиводействия коррупции в администрации Придорожного сельского поселения Каневского района на 2018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980"/>
        <w:gridCol w:w="270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25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\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302" w:right="28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й </w:t>
            </w:r>
            <w:r>
              <w:rPr>
                <w:spacing w:val="1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 xml:space="preserve">1. Мониторинг и оценка уровня восприятия коррупции </w:t>
            </w:r>
            <w:r>
              <w:rPr>
                <w:spacing w:val="4"/>
                <w:sz w:val="24"/>
                <w:szCs w:val="24"/>
              </w:rPr>
              <w:t>и эффективности мер и программ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ланы противодействия коррупции в органах местного самоуправления и муниципальных учреждениях, направленных на достижение конкретн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тогам рассмотрения уведомления о склонении к совершению коррупционного право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уведо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 xml:space="preserve">2. Меры, направленные на повышение эффективности антикоррупционной </w:t>
            </w:r>
            <w:r>
              <w:rPr>
                <w:spacing w:val="5"/>
                <w:sz w:val="24"/>
                <w:szCs w:val="24"/>
              </w:rPr>
              <w:t>работы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мониторинга коррупционных рис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Совершенствование работы кадровых подразделений органов местного </w:t>
              <w:br/>
              <w:t>самоуправления по профилактике коррупционных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/>
            </w:pPr>
            <w:r>
              <w:rPr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/>
            </w:pPr>
            <w:r>
              <w:rPr>
                <w:sz w:val="24"/>
                <w:szCs w:val="24"/>
              </w:rPr>
              <w:t xml:space="preserve"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Придорожн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, подведомственных учреждений (организаций) и их должностны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ведущий специалист  администрации Придорожн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/>
            </w:pPr>
            <w:r>
              <w:rPr>
                <w:sz w:val="24"/>
                <w:szCs w:val="24"/>
              </w:rPr>
              <w:t xml:space="preserve"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муниципального образования, подведомственных организаций и их должностны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Придорожн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законодательством порядке принятие мер ответственности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/>
            </w:pPr>
            <w:r>
              <w:rPr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83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4. Совершенствование взаимодействия органов местного самоуправления </w:t>
            </w:r>
            <w:r>
              <w:rPr>
                <w:spacing w:val="4"/>
                <w:sz w:val="24"/>
                <w:szCs w:val="24"/>
              </w:rPr>
              <w:t xml:space="preserve">со средствами массовой информации, населением и институтами граждан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88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бщества в вопросах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/>
            </w:pPr>
            <w:r>
              <w:rPr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землеустройств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 xml:space="preserve">администрации Придорожн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/>
            </w:pPr>
            <w:r>
              <w:rPr>
                <w:sz w:val="24"/>
                <w:szCs w:val="24"/>
              </w:rPr>
              <w:t xml:space="preserve">Опубликование (обнародование)муниципальных правовых актов и их проектов, направленных на противодействие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Придорожн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ктивизация работы по формированию у муниципальных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72" w:hanging="24"/>
              <w:rPr/>
            </w:pPr>
            <w:r>
              <w:rPr>
                <w:spacing w:val="5"/>
                <w:sz w:val="24"/>
                <w:szCs w:val="24"/>
              </w:rPr>
              <w:t>Осуществление экспертизы жалоб и обращений граждан, поступающих в администрацию муниципального образования Каневской район на наличие сведений   о фактах коррупции с направлением поступившей информации для проведения проверки в соответствующие компетентные орг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42" w:leader="none"/>
              </w:tabs>
              <w:autoSpaceDE w:val="false"/>
              <w:spacing w:lineRule="exact" w:line="264"/>
              <w:ind w:right="86" w:hanging="0"/>
              <w:rPr/>
            </w:pPr>
            <w:r>
              <w:rPr>
                <w:spacing w:val="5"/>
                <w:sz w:val="24"/>
                <w:szCs w:val="24"/>
              </w:rPr>
              <w:t>Размещение и постоянное обновление информации тематического раздела по противодействию коррупции на официальном сайте администрации Придорожн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>общий отдел администрации Придорожного сельского поселения</w:t>
            </w:r>
          </w:p>
        </w:tc>
      </w:tr>
    </w:tbl>
    <w:p>
      <w:pPr>
        <w:pStyle w:val="Normal"/>
        <w:ind w:right="-186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Придорожного   сельского поселения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евского района                                                                      Е.А. Ра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4:00Z</dcterms:created>
  <dc:creator>USER2</dc:creator>
  <dc:description/>
  <cp:keywords/>
  <dc:language>en-US</dc:language>
  <cp:lastModifiedBy>user</cp:lastModifiedBy>
  <cp:lastPrinted>2018-06-19T15:25:00Z</cp:lastPrinted>
  <dcterms:modified xsi:type="dcterms:W3CDTF">2018-06-19T12:25:00Z</dcterms:modified>
  <cp:revision>11</cp:revision>
  <dc:subject/>
  <dc:title>                                                          </dc:title>
</cp:coreProperties>
</file>