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bidi w:val="0"/>
        <w:ind w:left="0" w:right="0" w:hanging="0"/>
        <w:jc w:val="right"/>
        <w:rPr>
          <w:rFonts w:eastAsia="Times New Roman" w:cs="Times New Roman"/>
          <w:color w:val="auto"/>
          <w:sz w:val="28"/>
          <w:szCs w:val="28"/>
          <w:lang w:val="en-US" w:eastAsia="en-US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en-US" w:bidi="zxx"/>
        </w:rPr>
        <w:t xml:space="preserve">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4"/>
          <w:lang w:val="ru-RU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en-US" w:eastAsia="en-US" w:bidi="zxx"/>
        </w:rPr>
        <w:drawing>
          <wp:inline distT="0" distB="0" distL="0" distR="0">
            <wp:extent cx="60515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43" t="12072" r="34741" b="42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bookmarkStart w:id="0" w:name="_GoBack"/>
      <w:r>
        <w:rPr>
          <w:rFonts w:eastAsia="Times New Roman" w:cs="Times New Roman" w:ascii="Times New Roman" w:hAnsi="Times New Roman"/>
          <w:color w:val="auto"/>
          <w:sz w:val="28"/>
          <w:szCs w:val="24"/>
          <w:lang w:val="ru-RU" w:eastAsia="zxx" w:bidi="zxx"/>
        </w:rPr>
        <w:t>СОВЕ</w:t>
      </w:r>
      <w:bookmarkEnd w:id="0"/>
      <w:r>
        <w:rPr>
          <w:rFonts w:eastAsia="Times New Roman" w:cs="Times New Roman" w:ascii="Times New Roman" w:hAnsi="Times New Roman"/>
          <w:color w:val="auto"/>
          <w:sz w:val="28"/>
          <w:szCs w:val="24"/>
          <w:lang w:val="ru-RU" w:eastAsia="zxx" w:bidi="zxx"/>
        </w:rPr>
        <w:t xml:space="preserve">Т ПРИДОРОЖНОГО СЕЛЬСКОГО ПОСЕЛЕНИЯ 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zxx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zxx"/>
        </w:rPr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en-US" w:bidi="zxx"/>
        </w:rPr>
        <w:t>РЕШЕНИЕ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b/>
          <w:b/>
          <w:bCs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en-US" w:bidi="zxx"/>
        </w:rPr>
      </w:r>
    </w:p>
    <w:p>
      <w:pPr>
        <w:pStyle w:val="Normal"/>
        <w:bidi w:val="0"/>
        <w:jc w:val="left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18.05.2018 года                                                                                                № 150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zxx"/>
        </w:rPr>
        <w:t>ст-ца Придорожная</w:t>
      </w:r>
    </w:p>
    <w:p>
      <w:pPr>
        <w:pStyle w:val="Normal"/>
        <w:bidi w:val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zxx"/>
        </w:rPr>
      </w:r>
    </w:p>
    <w:p>
      <w:pPr>
        <w:pStyle w:val="Normal"/>
        <w:bidi w:val="0"/>
        <w:spacing w:lineRule="atLeast" w:line="1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zxx" w:bidi="zxx"/>
        </w:rPr>
        <w:t>О внесении изменений в решение Совета  Придорожного сельского поселения Каневского района от 22 декабря 2017 года  № 127 «О бюджете  Придорожного сельского поселения Каневского района на 2018 год»</w:t>
      </w:r>
    </w:p>
    <w:p>
      <w:pPr>
        <w:pStyle w:val="Heading1"/>
        <w:numPr>
          <w:ilvl w:val="0"/>
          <w:numId w:val="0"/>
        </w:numPr>
        <w:bidi w:val="0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ru-RU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zxx"/>
        </w:rPr>
      </w:r>
    </w:p>
    <w:p>
      <w:pPr>
        <w:pStyle w:val="Normal"/>
        <w:bidi w:val="0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 w:bidi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zxx"/>
        </w:rPr>
        <w:t xml:space="preserve">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127 сессии Совета Придорожного сельского поселения Каневского района от 22 декабря 2017г.  "О бюджете  Придорожного сельского поселения Каневского района на 2018 год" Совет Придорожного сельского поселения Каневского района р е ш и л : </w:t>
      </w:r>
    </w:p>
    <w:p>
      <w:pPr>
        <w:pStyle w:val="Normal"/>
        <w:bidi w:val="0"/>
        <w:spacing w:lineRule="atLeast" w:line="100" w:before="27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zxx"/>
        </w:rPr>
        <w:t xml:space="preserve">   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>1.Внести изменения в решение Совета Придорожного сельского поселения Каневского района от 22 декабря 2017 года № 127 "О бюджете Придорожного сельского поселения Каневского района на 2018 год":</w:t>
      </w:r>
    </w:p>
    <w:p>
      <w:pPr>
        <w:pStyle w:val="Normal"/>
        <w:bidi w:val="0"/>
        <w:spacing w:lineRule="exact" w:line="283" w:before="27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zxx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     </w:t>
      </w:r>
      <w:r>
        <w:rPr>
          <w:rFonts w:eastAsia="Calibri" w:cs="Times New Roman" w:ascii="Times New Roman" w:hAnsi="Times New Roman"/>
          <w:b w:val="false"/>
          <w:i w:val="false"/>
          <w:color w:val="auto"/>
          <w:sz w:val="28"/>
          <w:szCs w:val="28"/>
          <w:lang w:val="ru-RU" w:eastAsia="en-US" w:bidi="zxx"/>
        </w:rPr>
        <w:t>1.1. Внести изменения в основные характеристики местного бюджета на 2018год:</w:t>
      </w:r>
    </w:p>
    <w:p>
      <w:pPr>
        <w:pStyle w:val="Normal"/>
        <w:bidi w:val="0"/>
        <w:spacing w:lineRule="exact" w:line="283" w:before="27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- в подпункте 1, пункта 1 слова «в сумме  </w:t>
      </w:r>
      <w:r>
        <w:rPr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zxx" w:bidi="zxx"/>
        </w:rPr>
        <w:t>16480,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 тыс.рублей» заменить словами «в сумме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xx" w:bidi="zxx"/>
        </w:rPr>
        <w:t>16815,8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 тыс. рублей»;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          </w:t>
      </w:r>
    </w:p>
    <w:p>
      <w:pPr>
        <w:pStyle w:val="Normal"/>
        <w:bidi w:val="0"/>
        <w:spacing w:lineRule="exact" w:line="283" w:before="278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     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- в подпункте 2, пункта 1 слова «в сумме </w:t>
      </w:r>
      <w:r>
        <w:rPr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en-US" w:bidi="zxx"/>
        </w:rPr>
        <w:t>17364,5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  тыс.рублей» заменить словами «в сумме </w:t>
      </w:r>
      <w:r>
        <w:rPr>
          <w:rFonts w:eastAsia="Calibri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en-US" w:eastAsia="en-US" w:bidi="zxx"/>
        </w:rPr>
        <w:t>17700,2</w:t>
      </w:r>
      <w:r>
        <w:rPr>
          <w:rFonts w:eastAsia="Calibri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 тыс. рублей»;</w:t>
      </w:r>
    </w:p>
    <w:p>
      <w:pPr>
        <w:pStyle w:val="Normal"/>
        <w:bidi w:val="0"/>
        <w:spacing w:lineRule="exact" w:line="283" w:before="278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en-US" w:bidi="zxx"/>
        </w:rPr>
        <w:t>1.2.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 w:eastAsia="zxx" w:bidi="zxx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Приложение №  2, 3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zxx" w:bidi="zxx"/>
        </w:rPr>
        <w:t xml:space="preserve">4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5, 6, 7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zxx" w:bidi="zxx"/>
        </w:rPr>
        <w:t>8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  решения изложить в следующей редакции:</w:t>
      </w:r>
    </w:p>
    <w:p>
      <w:pPr>
        <w:pStyle w:val="Normal"/>
        <w:bidi w:val="0"/>
        <w:spacing w:lineRule="atLeast" w:line="100" w:before="278" w:after="0"/>
        <w:jc w:val="both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РИЛОЖЕНИЕ №  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8 год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т 22.12.2017 года  № 1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8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2784"/>
        <w:gridCol w:w="1530"/>
        <w:gridCol w:w="3211"/>
        <w:gridCol w:w="2254"/>
        <w:gridCol w:w="39"/>
        <w:gridCol w:w="10"/>
      </w:tblGrid>
      <w:tr>
        <w:trPr>
          <w:trHeight w:val="1136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49,8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1 02000 01 0000 110 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,3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,5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89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566,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66,0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9,7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 02 20000 00 0000 151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78,2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9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 0000 151</w:t>
            </w:r>
          </w:p>
        </w:tc>
        <w:tc>
          <w:tcPr>
            <w:tcW w:w="4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815,8</w:t>
            </w:r>
          </w:p>
        </w:tc>
        <w:tc>
          <w:tcPr>
            <w:tcW w:w="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</w:tc>
      </w:tr>
      <w:tr>
        <w:trPr/>
        <w:tc>
          <w:tcPr>
            <w:tcW w:w="230" w:type="dxa"/>
            <w:tcBorders/>
            <w:tcMar>
              <w:left w:w="108" w:type="dxa"/>
              <w:right w:w="108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43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55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РИЛОЖЕНИЕ №  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8 год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т 22.12.2017 года  № 127</w:t>
            </w:r>
          </w:p>
        </w:tc>
      </w:tr>
    </w:tbl>
    <w:p>
      <w:pPr>
        <w:pStyle w:val="Normal"/>
        <w:bidi w:val="0"/>
        <w:spacing w:lineRule="atLeast" w:line="100" w:before="278" w:after="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3182"/>
        <w:gridCol w:w="4173"/>
        <w:gridCol w:w="1078"/>
        <w:gridCol w:w="1226"/>
        <w:gridCol w:w="315"/>
        <w:gridCol w:w="40"/>
        <w:gridCol w:w="40"/>
      </w:tblGrid>
      <w:tr>
        <w:trPr>
          <w:trHeight w:val="366" w:hRule="atLeast"/>
        </w:trPr>
        <w:tc>
          <w:tcPr>
            <w:tcW w:w="96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en-US" w:bidi="zxx"/>
              </w:rPr>
              <w:t>Безвозмездные поступления из краевого бюджета в 2018год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en-US" w:bidi="zxx"/>
              </w:rPr>
            </w:r>
          </w:p>
        </w:tc>
      </w:tr>
      <w:tr>
        <w:trPr>
          <w:trHeight w:val="169" w:hRule="atLeast"/>
        </w:trPr>
        <w:tc>
          <w:tcPr>
            <w:tcW w:w="3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2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en-US" w:bidi="zxx"/>
              </w:rPr>
            </w:r>
          </w:p>
        </w:tc>
      </w:tr>
      <w:tr>
        <w:trPr>
          <w:trHeight w:val="586" w:hRule="atLeast"/>
        </w:trPr>
        <w:tc>
          <w:tcPr>
            <w:tcW w:w="3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4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2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(тыс. рублей)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</w:tr>
      <w:tr>
        <w:trPr>
          <w:trHeight w:val="1141" w:hRule="atLeast"/>
        </w:trPr>
        <w:tc>
          <w:tcPr>
            <w:tcW w:w="26" w:type="dxa"/>
            <w:tcBorders/>
            <w:tcMar>
              <w:left w:w="108" w:type="dxa"/>
              <w:right w:w="108" w:type="dxa"/>
            </w:tcMar>
          </w:tcPr>
          <w:p>
            <w:pPr>
              <w:pStyle w:val="Style32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98,3</w:t>
            </w:r>
          </w:p>
        </w:tc>
      </w:tr>
      <w:tr>
        <w:trPr>
          <w:trHeight w:val="725" w:hRule="atLeast"/>
        </w:trPr>
        <w:tc>
          <w:tcPr>
            <w:tcW w:w="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8,3</w:t>
            </w:r>
          </w:p>
        </w:tc>
      </w:tr>
      <w:tr>
        <w:trPr>
          <w:trHeight w:val="510" w:hRule="atLeast"/>
        </w:trPr>
        <w:tc>
          <w:tcPr>
            <w:tcW w:w="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5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15,2</w:t>
            </w:r>
          </w:p>
        </w:tc>
      </w:tr>
      <w:tr>
        <w:trPr>
          <w:trHeight w:val="90" w:hRule="atLeast"/>
        </w:trPr>
        <w:tc>
          <w:tcPr>
            <w:tcW w:w="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5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сельским поселениям  на выравнивание бюджетной обеспеченности б</w:t>
            </w:r>
          </w:p>
        </w:tc>
        <w:tc>
          <w:tcPr>
            <w:tcW w:w="1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5,2</w:t>
            </w:r>
          </w:p>
        </w:tc>
      </w:tr>
      <w:tr>
        <w:trPr>
          <w:trHeight w:val="90" w:hRule="atLeast"/>
        </w:trPr>
        <w:tc>
          <w:tcPr>
            <w:tcW w:w="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2 20000 00 0000 151</w:t>
            </w:r>
          </w:p>
        </w:tc>
        <w:tc>
          <w:tcPr>
            <w:tcW w:w="5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сидии бюджетам бюджетной системы Российской Федерации</w:t>
            </w:r>
          </w:p>
        </w:tc>
        <w:tc>
          <w:tcPr>
            <w:tcW w:w="1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78,2</w:t>
            </w:r>
          </w:p>
        </w:tc>
      </w:tr>
      <w:tr>
        <w:trPr>
          <w:trHeight w:val="90" w:hRule="atLeast"/>
        </w:trPr>
        <w:tc>
          <w:tcPr>
            <w:tcW w:w="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1</w:t>
            </w:r>
          </w:p>
        </w:tc>
        <w:tc>
          <w:tcPr>
            <w:tcW w:w="5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8,2</w:t>
            </w:r>
          </w:p>
        </w:tc>
      </w:tr>
      <w:tr>
        <w:trPr>
          <w:trHeight w:val="90" w:hRule="atLeast"/>
        </w:trPr>
        <w:tc>
          <w:tcPr>
            <w:tcW w:w="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5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4,9</w:t>
            </w:r>
          </w:p>
        </w:tc>
      </w:tr>
      <w:tr>
        <w:trPr>
          <w:trHeight w:val="90" w:hRule="atLeast"/>
        </w:trPr>
        <w:tc>
          <w:tcPr>
            <w:tcW w:w="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5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5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РИЛОЖЕНИЕ № 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8 год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т 22.12.2017 года  № 1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районного бюджета в 2018 году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>(тыс. рублей)</w:t>
      </w:r>
    </w:p>
    <w:tbl>
      <w:tblPr>
        <w:tblW w:w="9921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550"/>
        <w:gridCol w:w="1251"/>
      </w:tblGrid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7,7</w:t>
            </w:r>
          </w:p>
        </w:tc>
      </w:tr>
      <w:tr>
        <w:trPr>
          <w:trHeight w:val="72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7,7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4,5</w:t>
            </w:r>
          </w:p>
        </w:tc>
      </w:tr>
      <w:tr>
        <w:trPr>
          <w:trHeight w:val="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54,5</w:t>
            </w:r>
          </w:p>
        </w:tc>
      </w:tr>
      <w:tr>
        <w:trPr>
          <w:trHeight w:val="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 0000 151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2 02 40014 10 0000 151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en-US" w:bidi="zxx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en-US" w:bidi="zxx"/>
              </w:rPr>
              <w:t>13,2</w:t>
            </w:r>
          </w:p>
        </w:tc>
      </w:tr>
    </w:tbl>
    <w:p>
      <w:pPr>
        <w:pStyle w:val="TextBodyIndent"/>
        <w:tabs>
          <w:tab w:val="clear" w:pos="708"/>
          <w:tab w:val="left" w:pos="718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РИЛОЖЕНИЕ №  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8 год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т 22.12.2017 года  № 127</w:t>
            </w:r>
          </w:p>
        </w:tc>
      </w:tr>
    </w:tbl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подразделам классификации расходов бюджета Придорожного сельского поселения Каневского района на 2018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тыс.руб.</w:t>
      </w:r>
    </w:p>
    <w:tbl>
      <w:tblPr>
        <w:tblW w:w="1027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709"/>
        <w:gridCol w:w="709"/>
        <w:gridCol w:w="1483"/>
      </w:tblGrid>
      <w:tr>
        <w:trPr>
          <w:trHeight w:val="571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 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en-US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9,2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,4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i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iCs/>
                <w:color w:val="auto"/>
                <w:sz w:val="28"/>
                <w:szCs w:val="28"/>
                <w:lang w:val="ru-RU" w:eastAsia="en-US" w:bidi="zxx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,3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0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03,6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en-US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7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19,6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9,6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en-US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en-US" w:bidi="zxx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8"/>
                <w:szCs w:val="28"/>
                <w:lang w:val="ru-RU" w:eastAsia="en-US" w:bidi="zxx"/>
              </w:rPr>
              <w:t>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00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 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Все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ru-RU" w:eastAsia="en-US" w:bidi="zxx"/>
              </w:rPr>
              <w:t> 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0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РИЛОЖЕНИЕ №  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8 год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т 22.12.2017 года  № 127</w:t>
            </w:r>
          </w:p>
        </w:tc>
      </w:tr>
    </w:tbl>
    <w:p>
      <w:pPr>
        <w:pStyle w:val="Normal"/>
        <w:jc w:val="center"/>
        <w:rPr>
          <w:rFonts w:eastAsia="Calibri" w:cs="Times New Roman"/>
          <w:color w:val="auto"/>
          <w:sz w:val="22"/>
          <w:szCs w:val="22"/>
          <w:lang w:val="ru-RU" w:eastAsia="en-US" w:bidi="zxx"/>
        </w:rPr>
      </w:pPr>
      <w:r>
        <w:rPr>
          <w:rFonts w:eastAsia="Calibri" w:cs="Times New Roman"/>
          <w:color w:val="auto"/>
          <w:sz w:val="22"/>
          <w:szCs w:val="22"/>
          <w:lang w:val="ru-RU" w:eastAsia="en-US" w:bidi="zxx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Распределение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бюджетных ассигнований по целевым статьям (муниципальным программам Придорожного сельского поселения Каневского района и непрограммным направлениям деятельности), группам видов расходов классификации расходов бюджета Придорожного сельского поселения Каневского района на 2018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                                             тыс.руб.</w:t>
      </w:r>
    </w:p>
    <w:tbl>
      <w:tblPr>
        <w:tblW w:w="10255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2100"/>
        <w:gridCol w:w="735"/>
        <w:gridCol w:w="1525"/>
      </w:tblGrid>
      <w:tr>
        <w:trPr>
          <w:trHeight w:val="94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2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2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10 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10 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6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6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6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ен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10 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10 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5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 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 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51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51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auto" w:val="clear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  <w:shd w:fill="auto" w:val="clear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3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3 0 0110 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3 0 0110 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3 0 04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Мероприятия по утилизации биоотходов специализированной специализ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3 0 0410 3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Борьба с опасными и карантинными объектами (амброзия, азиатская, мароккская саранча, американская белая бабоч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3 0 05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3 0 0510 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3 0 0510 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4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Реализация мероприятий по с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4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4 0 0110 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604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4 0 0110 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604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ремонт автомобильных дорог местного значения Краснодарского края в 2018 го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en-US"/>
              </w:rPr>
              <w:t>4385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en-US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85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5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5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5 0 0110 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5 0 0110 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>Придорожного сельского посел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Отдельные непрограммные направления деятельнос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3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3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40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3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40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 Придорожного сельского поселения Каневского района» на 2017-2019 г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eastAsia="zxx" w:bidi="zxx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eastAsia="zxx" w:bidi="zxx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10 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eastAsia="zxx" w:bidi="zxx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10 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eastAsia="zxx" w:bidi="zxx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6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63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9,1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Создание условий для обеспечения уличного освещ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60 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2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60 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2,5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Создание условий для обеспечения уличного освещения (по итогам краевого конкурса на звание «Лучший орган территориального общественного самоуправления»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6</w:t>
            </w:r>
          </w:p>
        </w:tc>
      </w:tr>
      <w:tr>
        <w:trPr>
          <w:trHeight w:val="452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Озелен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6 0 02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Мероприятия в области озеле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6 0 0210 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6 0 0210 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Организация и содержание мест захоро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6 0 03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Мероприятия в области организации и содержания мест захорон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6 0 0310 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6 0 0310 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Другие мероприятия в области благоустро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6 0 05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Мероприятия в области благоустрой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6 0 0510 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6 0 0510 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Муниципальная программа «Молодежь Придорожно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0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Организация трудовой и досуговой занятости молодежи Придорожного сельского поселения Канев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0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Обеспечение выполнения функций в области молодежной политик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0 0 0110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0 0 0110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7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5028,7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Дворцы и дома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7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3,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7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3,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7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3,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7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7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Кадровое обеспечение сферы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7 0 02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3146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458,7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458,7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88,2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88,2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310 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8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90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8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301,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8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8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8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Кадровое обеспечение сферы культу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8 0 02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389,3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en-US"/>
              </w:rPr>
              <w:t>240,9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en-US"/>
              </w:rPr>
              <w:t>240,9</w:t>
            </w:r>
          </w:p>
        </w:tc>
      </w:tr>
      <w:tr>
        <w:trPr>
          <w:trHeight w:val="3254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en-US"/>
              </w:rPr>
              <w:t>148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 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en-US"/>
              </w:rPr>
              <w:t>148,4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Социальное обеспечение и иные выплаты населени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1 1 0010 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1 1 0010 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физической культуры и спорта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9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9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9 0 0110 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09 0 0110 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Управление финансами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3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Обслуживание государственного и муниципального дол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3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3 2 00 1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Обслуживание государственного (муниципального) дол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3 2 00 1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Всего расход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7364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rFonts w:eastAsia="Times New Roman" w:cs="Times New Roman"/>
          <w:color w:val="auto"/>
          <w:sz w:val="28"/>
          <w:szCs w:val="28"/>
          <w:lang w:val="ru-RU" w:eastAsia="ar-SA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zxx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РИЛОЖЕНИЕ №  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8 год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т 22.12.2017 года  № 127</w:t>
            </w:r>
          </w:p>
        </w:tc>
      </w:tr>
    </w:tbl>
    <w:p>
      <w:pPr>
        <w:pStyle w:val="TextBody"/>
        <w:jc w:val="center"/>
        <w:rPr>
          <w:rFonts w:eastAsia="Times New Roman" w:cs="Times New Roman"/>
          <w:color w:val="auto"/>
          <w:sz w:val="28"/>
          <w:szCs w:val="28"/>
          <w:lang w:val="ru-RU" w:eastAsia="ar-SA" w:bidi="zxx"/>
        </w:rPr>
      </w:pPr>
      <w:r>
        <w:rPr>
          <w:rFonts w:eastAsia="Times New Roman" w:cs="Times New Roman"/>
          <w:color w:val="auto"/>
          <w:sz w:val="28"/>
          <w:szCs w:val="28"/>
          <w:lang w:val="ru-RU" w:eastAsia="ar-SA" w:bidi="zxx"/>
        </w:rPr>
        <w:t>Ведомственная структура расходов бюджета Придорожного сельского поселения Каневского района на 2018 год</w:t>
      </w:r>
    </w:p>
    <w:p>
      <w:pPr>
        <w:pStyle w:val="Normal"/>
        <w:jc w:val="right"/>
        <w:rPr/>
      </w:pPr>
      <w:r>
        <w:rPr>
          <w:rFonts w:eastAsia="Calibri" w:cs="Times New Roman"/>
          <w:color w:val="000000"/>
          <w:sz w:val="28"/>
          <w:szCs w:val="28"/>
          <w:lang w:val="ru-RU" w:eastAsia="en-US" w:bidi="zxx"/>
        </w:rPr>
        <w:tab/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zxx"/>
        </w:rPr>
        <w:t xml:space="preserve">                                                               тыс.руб.</w:t>
      </w:r>
    </w:p>
    <w:p>
      <w:pPr>
        <w:pStyle w:val="Normal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zxx"/>
        </w:rPr>
      </w:r>
    </w:p>
    <w:tbl>
      <w:tblPr>
        <w:tblW w:w="10552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35"/>
        <w:gridCol w:w="675"/>
        <w:gridCol w:w="690"/>
        <w:gridCol w:w="1860"/>
        <w:gridCol w:w="735"/>
        <w:gridCol w:w="1447"/>
      </w:tblGrid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45,3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0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2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1 002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10 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10 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54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6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6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6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ствен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 0110 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10 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10 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3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3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в рамках реализации полномоч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3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46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4 0110 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5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 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10 2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51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51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90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ельского хозяйств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white"/>
              </w:rPr>
              <w:t>Проведение вакцинации животных и птицы в ЛПХ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отвращению заболеваемости животных в личных подсобных хозяйствах в Придорожном сельском поселении Кане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10 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10 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4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Мероприятия по утилизации биоотходов специализированной специализац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0 0410 320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и карантинными объектами (амброзия, азиатская, мароккская саранча, американская белая бабоч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10 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510 3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с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0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10 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10 0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4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ремонт автомобильных дорог местного значения Краснодарского края в 2018 го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85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S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85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10 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10 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>Придорожного сельского посе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Отдельные непрограммные направления деятельно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3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3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40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52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3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00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40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2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 Придорожного сельского поселения Каневского района» на 2017-2019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zxx" w:bidi="zxx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zxx" w:bidi="zxx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10 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zxx" w:bidi="zxx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1 0 0110 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zxx" w:bidi="zxx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zxx" w:bidi="zxx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zxx" w:bidi="zxx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9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Создание условий для обеспечения уличного освещ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60 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2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60 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2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Создание условий для обеспечения уличного освещения (по итогам краевого конкурса на звание «Лучший орган территориального общественного самоуправления»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зелен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10 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210 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рганизации и содержания мест захорон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10 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310 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благоустро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10 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510 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олодежь Придорожно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ганизация трудовой и досуговой занятости молодежи Придорожного сельского поселения Кане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молодежной политик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10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10 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19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9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8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73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23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сферы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6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8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8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30 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 031 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00 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мест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10 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сферы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,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S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0,9</w:t>
            </w:r>
          </w:p>
        </w:tc>
      </w:tr>
      <w:tr>
        <w:trPr>
          <w:trHeight w:val="325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8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 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8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10 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 0010 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физической культуры и спорта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10 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10 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00 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 00 1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6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РИЛОЖЕНИЕ №  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8 год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т 22.12.2017 года  № 1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>бюджета Придорожного сельского поселения Каневского района перечень статей и видов источников финансирования дефицитов бюджетов   на 2018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                                                                                                                     </w:t>
      </w:r>
      <w:r>
        <w:rPr/>
        <w:t>тыс. руб.</w:t>
      </w:r>
    </w:p>
    <w:tbl>
      <w:tblPr>
        <w:tblW w:w="1028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865"/>
        <w:gridCol w:w="1376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код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eastAsia="Calibri" w:cs="Times New Roman" w:ascii="Times New Roman" w:hAnsi="Times New Roman"/>
                <w:color w:val="auto"/>
                <w:spacing w:val="-6"/>
                <w:sz w:val="28"/>
                <w:szCs w:val="28"/>
                <w:lang w:val="ru-RU" w:eastAsia="en-US" w:bidi="zxx"/>
              </w:rPr>
              <w:t>кодов экономической классификации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1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90 00 00 00 00 0000 00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Источники финансирования дефицита бюджетов - всего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00 00 00 00 0000 00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Источники внутреннего финансирования дефицитов бюджет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884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03 00 00 00 0000 00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03 01 00 00 0000 00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03 01 00 00 0000 70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ar-SA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ar-SA" w:bidi="zxx"/>
              </w:rPr>
              <w:t>01 03 01 00 10 0000 71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олучение кредитов от других бюджетов бюджетной системы Российской Федерации бюджетами сельских поселений в валюте  Российской Федерации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03 01 00 00 0000 80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огашение бюджетны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ar-SA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ar-SA" w:bidi="zxx"/>
              </w:rPr>
              <w:t>01 03 01 00 10 0000 81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огашение бюджетами кредитов от других бюджетов бюджетной системы Российской Федерации бюджетами в валюте  Российской Федерации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05 00 00 00 0000 00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05 00 00 00 0000 50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Увеличение остатков средств бюджет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89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05 02 00 00 0000 50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Увеличение прочих остатков средств бюджет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89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05 02 01 00 0000 51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Увеличение прочих остатков денежных средств бюджет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89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05 02 01 10 0000 51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89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05 00 00 00 0000 60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Уменьшение остатков средств бюджет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74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05 02 00 00 0000 60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Уменьшение прочих остатков средств бюджет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74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05 02 01 00 0000 61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Уменьшение прочих остатков денежных средств бюджет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74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01 05 02 01 10 0000 610</w:t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74,2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8"/>
                <w:szCs w:val="28"/>
                <w:lang w:val="ru-RU" w:eastAsia="en-US" w:bidi="zxx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ПРИЛОЖЕНИЕ №  1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8 год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>от 22.12.2017 года  № 127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заимствований Придорожного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72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054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05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бюджет Придорожного сельского поселения Каневского района из районного бюджета, всего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ривлеченные в бюджет </w:t>
            </w:r>
            <w:r>
              <w:rPr>
                <w:rFonts w:cs="Times New Roman" w:ascii="Times New Roman" w:hAnsi="Times New Roman"/>
                <w:color w:val="323232"/>
                <w:spacing w:val="-8"/>
                <w:sz w:val="28"/>
                <w:szCs w:val="28"/>
              </w:rPr>
              <w:t>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кредитных организаций, все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0"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>2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zxx"/>
        </w:rPr>
        <w:t>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3</w:t>
      </w:r>
      <w:r>
        <w:rPr>
          <w:rFonts w:cs="Times New Roman" w:ascii="Times New Roman" w:hAnsi="Times New Roman"/>
          <w:sz w:val="28"/>
          <w:szCs w:val="28"/>
          <w:lang w:bidi="zxx"/>
        </w:rPr>
        <w:t>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eastAsia="Calibri" w:cs="Times New Roman"/>
          <w:color w:val="auto"/>
          <w:sz w:val="22"/>
          <w:szCs w:val="22"/>
          <w:lang w:val="ru-RU" w:eastAsia="zxx" w:bidi="zxx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zxx" w:bidi="zxx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val="ru-RU" w:eastAsia="zxx" w:bidi="zxx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Глава Придорожного сельского </w:t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zxx"/>
        </w:rPr>
        <w:t>поселения Каневского района                                                       А.Н.Камышан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0" w:firstLine="2697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0" w:firstLine="2697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0" w:firstLine="2697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0" w:firstLine="2697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0" w:firstLine="2697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0" w:firstLine="2697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0" w:firstLine="2697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0" w:firstLine="2697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0" w:firstLine="2697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0" w:firstLine="2697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0" w:firstLine="2697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0" w:firstLine="2697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0" w:firstLine="2697"/>
        <w:jc w:val="righ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279" w:hanging="0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zxx"/>
        </w:rPr>
        <w:t>Пояснительная записка к проекту решения "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xx" w:bidi="zxx"/>
        </w:rPr>
        <w:t>О внесении изменений в решение Совета  Придорожного сельского поселения Каневского района от 22.12.2017 года, решение № 127 «О бюджете  Придорожного сельского поселения Каневского района на 2018 год"</w:t>
      </w:r>
    </w:p>
    <w:p>
      <w:pPr>
        <w:pStyle w:val="Normal"/>
        <w:ind w:left="0" w:right="279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. Увеличение  доходной  и расходной части бюджета:</w:t>
      </w:r>
      <w:r>
        <w:rPr/>
        <w:t xml:space="preserve">           </w:t>
      </w:r>
    </w:p>
    <w:tbl>
      <w:tblPr>
        <w:tblW w:w="1001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5929"/>
        <w:gridCol w:w="1236"/>
      </w:tblGrid>
      <w:tr>
        <w:trPr>
          <w:trHeight w:val="300" w:hRule="atLeast"/>
        </w:trPr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zxx"/>
              </w:rPr>
              <w:t>Код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zxx"/>
              </w:rPr>
              <w:t>Наименование дохода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03010 01 0000 110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223" w:hRule="atLeast"/>
        </w:trPr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20240014 10 0000 151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en-US" w:bidi="zxx"/>
              </w:rPr>
              <w:t xml:space="preserve">  </w:t>
            </w:r>
            <w:r>
              <w:rPr>
                <w:rFonts w:eastAsia="Calibri" w:cs="Times New Roman" w:ascii="Times New Roman" w:hAnsi="Times New Roman"/>
                <w:bCs/>
                <w:color w:val="auto"/>
                <w:sz w:val="28"/>
                <w:szCs w:val="28"/>
                <w:lang w:val="ru-RU" w:eastAsia="en-US" w:bidi="zxx"/>
              </w:rPr>
              <w:t>13,2</w:t>
            </w:r>
          </w:p>
        </w:tc>
      </w:tr>
      <w:tr>
        <w:trPr>
          <w:trHeight w:val="223" w:hRule="atLeast"/>
        </w:trPr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9999 10 0000 151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5</w:t>
            </w:r>
          </w:p>
        </w:tc>
      </w:tr>
      <w:tr>
        <w:trPr>
          <w:trHeight w:val="223" w:hRule="atLeast"/>
        </w:trPr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zxx"/>
              </w:rPr>
              <w:t>Итого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335,7</w:t>
            </w:r>
          </w:p>
        </w:tc>
      </w:tr>
    </w:tbl>
    <w:p>
      <w:pPr>
        <w:pStyle w:val="Normal"/>
        <w:jc w:val="left"/>
        <w:rPr>
          <w:rFonts w:eastAsia="Calibri" w:cs="Times New Roman"/>
          <w:color w:val="auto"/>
          <w:sz w:val="22"/>
          <w:szCs w:val="22"/>
          <w:lang w:val="ru-RU" w:eastAsia="zxx" w:bidi="zxx"/>
        </w:rPr>
      </w:pPr>
      <w:r>
        <w:rPr>
          <w:rFonts w:eastAsia="Calibri" w:cs="Times New Roman"/>
          <w:color w:val="auto"/>
          <w:sz w:val="22"/>
          <w:szCs w:val="22"/>
          <w:lang w:val="ru-RU" w:eastAsia="zxx" w:bidi="zxx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tbl>
      <w:tblPr>
        <w:tblW w:w="1002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846"/>
        <w:gridCol w:w="3314"/>
        <w:gridCol w:w="1418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п/п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Наименование кодов бюджетной классификации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Бюджетная классификац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Сумма (тыс.руб.)</w:t>
            </w:r>
          </w:p>
        </w:tc>
      </w:tr>
      <w:tr>
        <w:trPr>
          <w:trHeight w:val="77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Прочие мероприятия в рамках реализации полномочий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992 0113 0140110250 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03,6</w:t>
            </w:r>
          </w:p>
        </w:tc>
      </w:tr>
      <w:tr>
        <w:trPr>
          <w:trHeight w:val="77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2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Создание условий для обеспечения уличного освещения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992 0503 0600160170 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212,5</w:t>
            </w:r>
          </w:p>
        </w:tc>
      </w:tr>
      <w:tr>
        <w:trPr>
          <w:trHeight w:val="77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3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Создание условий для обеспечения уличного освещения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992 0503 060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1S0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70 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6,4</w:t>
            </w:r>
          </w:p>
        </w:tc>
      </w:tr>
      <w:tr>
        <w:trPr>
          <w:trHeight w:val="77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4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ru-RU" w:bidi="zxx"/>
              </w:rPr>
              <w:t>992 0412 5230040020 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3,2</w:t>
            </w:r>
          </w:p>
        </w:tc>
      </w:tr>
      <w:tr>
        <w:trPr>
          <w:trHeight w:val="77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ru-RU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ru-RU" w:bidi="zxx"/>
              </w:rPr>
              <w:t>Итого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335,7</w:t>
            </w:r>
          </w:p>
        </w:tc>
      </w:tr>
    </w:tbl>
    <w:p>
      <w:pPr>
        <w:pStyle w:val="Normal"/>
        <w:ind w:left="0" w:right="279" w:hanging="0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  <w:color w:val="auto"/>
          <w:sz w:val="28"/>
          <w:szCs w:val="28"/>
          <w:lang w:val="ru-RU" w:eastAsia="zxx" w:bidi="zxx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ar-SA" w:bidi="zxx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zxx"/>
        </w:rPr>
        <w:t>.  Перер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 w:bidi="zxx"/>
        </w:rPr>
        <w:t xml:space="preserve">аспределение расходов местного бюджета по разделам </w:t>
      </w:r>
      <w:r>
        <w:rPr>
          <w:rFonts w:eastAsia="Calibri" w:cs="Times New Roman" w:ascii="Times New Roman" w:hAnsi="Times New Roman"/>
          <w:color w:val="auto"/>
          <w:sz w:val="28"/>
          <w:szCs w:val="22"/>
          <w:lang w:val="ru-RU" w:eastAsia="ar-SA" w:bidi="zxx"/>
        </w:rPr>
        <w:t>и подразделам классификации расходов бюджета на 2018 год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ar-SA" w:bidi="zxx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ru-RU" w:eastAsia="en-US" w:bidi="zxx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ru-RU" w:eastAsia="en-US" w:bidi="zxx"/>
        </w:rPr>
      </w:r>
    </w:p>
    <w:tbl>
      <w:tblPr>
        <w:tblW w:w="1004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45"/>
        <w:gridCol w:w="3345"/>
        <w:gridCol w:w="170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№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п/п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Наименование кодов бюджетной классификации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Бюджетная классификаци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Сумма (тыс.руб.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992 0502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1100110290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 20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-2500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2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Мероприятия в области благоустройств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992 0503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600510170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  20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25000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3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992 0801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700100590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  60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-7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4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992 0801 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en-US" w:eastAsia="zxx" w:bidi="zxx"/>
              </w:rPr>
              <w:t>0700310200</w:t>
            </w: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zxx"/>
              </w:rPr>
              <w:t xml:space="preserve">  600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7000,0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Итого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Calibri;Century Gothic" w:cs="Times New Roman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Calibri;Century Gothic" w:cs="Times New Roman" w:ascii="Times New Roman" w:hAnsi="Times New Roman"/>
                <w:color w:val="auto"/>
                <w:sz w:val="28"/>
                <w:szCs w:val="28"/>
                <w:lang w:val="ru-RU" w:eastAsia="zxx" w:bidi="zxx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zxx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 w:eastAsia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Pagenumber">
    <w:name w:val="page number"/>
    <w:basedOn w:val="WWDefaultParagraphFont"/>
    <w:qFormat/>
    <w:rPr>
      <w:rFonts w:cs="Times New Roman"/>
    </w:rPr>
  </w:style>
  <w:style w:type="character" w:styleId="Style14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5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7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8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 w:eastAsia="ru-RU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jc w:val="left"/>
    </w:pPr>
    <w:rPr>
      <w:rFonts w:ascii="Arial" w:hAnsi="Arial" w:eastAsia="Arial" w:cs="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0" w:right="0" w:hanging="0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  <w:lang w:eastAsia="ar-SA"/>
    </w:rPr>
  </w:style>
  <w:style w:type="paragraph" w:styleId="12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  <w:lang w:eastAsia="ar-SA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ConsNormal">
    <w:name w:val="ConsNormal"/>
    <w:qFormat/>
    <w:pPr>
      <w:widowControl w:val="false"/>
      <w:suppressAutoHyphens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zxx"/>
    </w:rPr>
  </w:style>
  <w:style w:type="paragraph" w:styleId="Style27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28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3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29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4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15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yle30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 w:eastAsia="de-DE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8:41Z</dcterms:created>
  <dc:creator/>
  <dc:description/>
  <dc:language>en-US</dc:language>
  <cp:lastModifiedBy/>
  <cp:lastPrinted>2018-05-08T13:24:00Z</cp:lastPrinted>
  <dcterms:modified xsi:type="dcterms:W3CDTF">2018-05-23T08:13:58Z</dcterms:modified>
  <cp:revision>41</cp:revision>
  <dc:subject/>
  <dc:title/>
</cp:coreProperties>
</file>