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 квартал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идорожн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Н.Камышан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 начальник общего 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отдела администрации Придорожного                                       Е.А.Раков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user</cp:lastModifiedBy>
  <cp:lastPrinted>2016-03-30T11:18:00Z</cp:lastPrinted>
  <dcterms:modified xsi:type="dcterms:W3CDTF">2017-04-05T05:35:00Z</dcterms:modified>
  <cp:revision>27</cp:revision>
  <dc:subject/>
  <dc:title/>
</cp:coreProperties>
</file>