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92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9637"/>
      </w:tblGrid>
      <w:tr>
        <w:trPr>
          <w:trHeight w:val="957" w:hRule="exact"/>
        </w:trPr>
        <w:tc>
          <w:tcPr>
            <w:tcW w:w="9639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4008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816" t="12746" r="35208" b="4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7" w:hRule="exact"/>
        </w:trPr>
        <w:tc>
          <w:tcPr>
            <w:tcW w:w="96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ГО СЕЛЬСКОГО ПОСЕЛЕНИЯ </w:t>
              <w:b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 xml:space="preserve">26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арта  2018 года</w:t>
            </w:r>
            <w:r>
              <w:rPr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 xml:space="preserve">             №  27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position w:val="-25"/>
          <w:sz w:val="28"/>
          <w:szCs w:val="28"/>
        </w:rPr>
      </w:pPr>
      <w:r>
        <w:rPr>
          <w:b/>
          <w:sz w:val="28"/>
          <w:szCs w:val="28"/>
        </w:rPr>
        <w:t>О мерах по предупреждению чрезвычайной ситуации, связанной с распространением коричневого мраморного клопа</w:t>
      </w:r>
    </w:p>
    <w:p>
      <w:pPr>
        <w:pStyle w:val="Normal"/>
        <w:jc w:val="both"/>
        <w:rPr>
          <w:position w:val="-25"/>
          <w:sz w:val="28"/>
          <w:szCs w:val="28"/>
        </w:rPr>
      </w:pPr>
      <w:r>
        <w:rPr>
          <w:position w:val="-25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егающих к Краснодарскому  краю  регионах Российской Федерации сложилась сложная фитосанитарная обстановка по распространению коричневого мраморного клопа. В южной и предгорных зонах Краснодарского края  уже приступили к  ликвидации  очагов  коричневого мраморного клопа. </w:t>
      </w:r>
    </w:p>
    <w:p>
      <w:pPr>
        <w:pStyle w:val="TextBody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Каневской район также сохраняется высокая опасность распространения этого насекомого-вредителя и значительного повреждения сельскохозяйственных культур и зеленых насаждени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 решением Краевой комиссии  по предупреждению и ликвидации чрезвычайных  ситуаций и обеспечению пожарной безопасности  № 784  от  3 августа 2015 года в целях предупреждения чрезвычайной ситуации, связанной с распространением коричневого мраморного клопа и угрозой повреждения сельскохозяйственных культур и зеленых насаждений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режим «Повышенная готовность» в границах Придорожного  сельского поселения муниципального образования   Канев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разовать штаб  по организации мониторинга распространения коричневого мраморного клопа и истребительных мероприятий очагов на территории Придорожного сельского поселения муниципального образования Каневской район (приложение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табу  по организации мониторинга и организации истребительных мероприятий своевременно информировать население  и руководителей сельскохозяйственных предприятий о возможном возникновении чрезвычайной ситу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язанной с распространением коричневого мраморного кл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чальнику общего отдела регулярно освещать в средствах массовой информации ход проведения мероприятий по мониторингу и организации истребительных мероприятий очагов коричневого мраморного клопа на территории Придорожного  сельского поселения муниципального образования Каневской рай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А.Н. Камышан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1"/>
        <w:gridCol w:w="4376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526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ридорожного сельского поселения муниципального образования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й район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  26.03.2018   №  27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центра по организации мониторинга распространения коричневого мраморного клопа и истребительных мероприятий в  очаг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ридорожн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невско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174"/>
      </w:tblGrid>
      <w:tr>
        <w:trPr/>
        <w:tc>
          <w:tcPr>
            <w:tcW w:w="34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сельского поселения, ответственный специалист по вопросам ГО и ЧС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ек Наталья Викто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работе с  малыми формами хозяйствовани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 Яна Александровна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еустроитель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Вади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- управляющий бригадой № 8 ЗАО АФПЗ «Победа»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лександр Викто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дилов Серг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лава крестьянского (фермерского) хозяйства Макаревич А.В. 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лава крестьянского (фермерского) хозяйства Зудилов С.А. (по согласованию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сельских пос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упреждению чрезвычайной ситуации, связанной с распространением коричневого мраморного кло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Создание штаба по мониторингу чрезвычайной ситуации, связанной с распространением коричневого мраморного кло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тановление в срок до 15-00   27 марта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овещение населения сельского поселения через наглядную аги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 информационных щитах во всех населенных пунктах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овещение населения сельского поселения через сход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о всех населенных пунктах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ведение мониторинга площадей земельных участков в границах      сельских   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зервирование средств на инсектициды для уничтожения возможных оча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ичневого мраморного клоп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зервирование опрыскивателей для работы в возможных очагах    коричневого мраморного клоп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ежедекадной отчетности в координационный центр муниципального образования о проведенных мероприяти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5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6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ageBreakBefore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WWW</dc:creator>
  <dc:description/>
  <dc:language>en-US</dc:language>
  <cp:lastModifiedBy>user</cp:lastModifiedBy>
  <cp:lastPrinted>2018-03-27T13:04:00Z</cp:lastPrinted>
  <dcterms:modified xsi:type="dcterms:W3CDTF">2018-03-27T07:02:00Z</dcterms:modified>
  <cp:revision>14</cp:revision>
  <dc:subject/>
  <dc:title>АДМИНИСТРАЦИЯ</dc:title>
</cp:coreProperties>
</file>