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045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ПРИДОРОЖНОГО СЕЛЬСКОГО ПОСЕЛЕНИЯ 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марта 2018 года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ребению, оказываемых на территории  Придорожн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 и Закона Краснодарского края от 4 февраля 2004 года № 666-КЗ «О погребении и похоронном деле в Краснодарском крае», в целях реализации постановления главы администрации (губернатора) Краснодарского края от 13 августа 2008 года № 785 «Об утверждении Порядка предоставления субсидий из краевого бюджета специализированным службам по вопросам похоронного дела в целях возмещения затрат в связи с оказанием услуг по погребению умерших (погибших)»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ейскурант гарантированного перечня услуг по погребению, оказываемых на территории   Придорожного сельского поселения (прилагаетс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Придорожного сельского поселения от 15 марта  2017 года  № 19 «Об утверждении Прейскуранта гарантированного перечня услуг по погребению, оказываемых на территории  Придорожного сельского поселения Каневского района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бнародования и распространяется на правоотношения, возникшие с 01 феврал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66"/>
        <w:gridCol w:w="1467"/>
        <w:gridCol w:w="584"/>
        <w:gridCol w:w="584"/>
        <w:gridCol w:w="3035"/>
        <w:gridCol w:w="2284"/>
        <w:gridCol w:w="423"/>
      </w:tblGrid>
      <w:tr>
        <w:trPr>
          <w:trHeight w:val="319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орожн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2.03.2018 года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ЙСКУРАНТ</w:t>
            </w:r>
          </w:p>
        </w:tc>
      </w:tr>
      <w:tr>
        <w:trPr>
          <w:trHeight w:val="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антированного перечня услуг по погребению,                    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емых  на территории Придорожн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муниципального образования Каневско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 февраля 2018 год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услуги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 руб. с 01.02.2018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3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,73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ая табличка  с указанием ФИО, даты рождения и смерт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6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2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тела (останков) умершего к  месту  захоронени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83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 умершего  при рытье могилы экскаватором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 умершего  при рытье могилы вручную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4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0,16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 могилы экскаватором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 могилы вручную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16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Придорожного сельского                              поселения Каневского района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. Камышан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40:00Z</dcterms:created>
  <dc:creator>user</dc:creator>
  <dc:description/>
  <cp:keywords/>
  <dc:language>en-US</dc:language>
  <cp:lastModifiedBy>User</cp:lastModifiedBy>
  <cp:lastPrinted>2018-03-05T10:01:00Z</cp:lastPrinted>
  <dcterms:modified xsi:type="dcterms:W3CDTF">2018-03-05T07:01:00Z</dcterms:modified>
  <cp:revision>48</cp:revision>
  <dc:subject/>
  <dc:title/>
</cp:coreProperties>
</file>