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Cs/>
          <w:spacing w:val="-2"/>
          <w:sz w:val="28"/>
          <w:szCs w:val="28"/>
        </w:rPr>
        <w:t>от 27февраля 2018 года</w:t>
        <w:tab/>
        <w:t xml:space="preserve">             </w:t>
        <w:tab/>
        <w:t xml:space="preserve"> </w:t>
        <w:tab/>
        <w:tab/>
        <w:t xml:space="preserve"> </w:t>
        <w:tab/>
        <w:tab/>
        <w:t xml:space="preserve"> №138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т-ца Придорож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ведения книг регистрации захоронений </w:t>
      </w:r>
      <w:r>
        <w:rPr>
          <w:b/>
          <w:bCs/>
          <w:sz w:val="28"/>
          <w:szCs w:val="28"/>
        </w:rPr>
        <w:t>(захоронений урн с прахом)</w:t>
      </w:r>
      <w:r>
        <w:rPr>
          <w:b/>
          <w:sz w:val="28"/>
          <w:szCs w:val="28"/>
        </w:rPr>
        <w:t>, установки надгробий и выдачи свидетельства о регистрации захоронений и П</w:t>
      </w:r>
      <w:r>
        <w:rPr>
          <w:b/>
          <w:bCs/>
          <w:sz w:val="28"/>
          <w:szCs w:val="28"/>
        </w:rPr>
        <w:t>орядка передачи книг регистрации захоронений (захоронений урн с прахом), установки надгробий и выдачи свидетельств о регистрации захоронений</w:t>
      </w:r>
      <w:r>
        <w:rPr>
          <w:b/>
          <w:sz w:val="28"/>
          <w:szCs w:val="28"/>
        </w:rPr>
        <w:t xml:space="preserve"> на территории Придорожного сельского поселения Каневского района на постоянное хранение в архивный отдел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5.1 Закона Краснодарского края от 4 февраля 2004 года № 666-КЗ «О погребении и похоронном деле в Краснодарском крае», руководствуясь Уставом Придорожного сельского поселения Каневского района, Совет Придорожного сельского поселения </w:t>
      </w: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книг регистрации захоронений (захоронений урн с прахом), установки надгробий и выдачи свидетельств о регистрации захоронений на территории Придорожного сельского поселения Канев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рядок передачи книг регистрации захоронений (захоронений урн с прахом), установки надгробий и выдачи свидетельств о регистрации захоронений на территории Придорожного сельского поселения Каневского района на постоянное хранение в архивный отдел администрации муниципального образования Каневской район согласно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Ракова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Придорожного сельского поселения Каневского района Е.А. Раков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2"/>
      <w:r>
        <w:rPr>
          <w:sz w:val="28"/>
          <w:szCs w:val="28"/>
        </w:rPr>
        <w:t>5. 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</w:t>
        <w:tab/>
        <w:t xml:space="preserve">          А.Н. Камышан</w:t>
      </w:r>
    </w:p>
    <w:p>
      <w:pPr>
        <w:pStyle w:val="Normal"/>
        <w:tabs>
          <w:tab w:val="clear" w:pos="708"/>
          <w:tab w:val="left" w:pos="7065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8г. № 1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книг регистрации захоронений (захоронений урн с прахом), установки надгробий и выдачи свидетельств о регистрации захоронений на территории Придорожного сельского 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ждое захоронение, произведенное на территории кладбища, регистрируется в порядке, установленном органом местного самоуправления, о чем уполномоченным исполнительным органом в сфере погребения и похоронного дела вносится соответствующая запись в книгу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ы книг регистрации захоронений (захоронений урн с прахом), свидетельств о регистрации захоронения, а также порядок ведения указанных книг и порядок выдачи свидетельств о регистрации захоронения утверждаются органами местного самоуправления,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ниги регистрации захоронений (захоронений урн с прахом) являются документами строгой отчетности и относятся к делам с постоянным сроком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ередачи книг регистрации захоронений (захоронений урн с прахом) на постоянное хранение в архивный фонд муниципальных архивов устанавлива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исполнительным органом в сфере погребения и похоронного дела в течение трех рабочих дней со дня предоставления соответствующего заявления с указанием причин пере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семейных (родовых) захоронений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изменения в книгу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еререгистрации свидетельств о регистрации захоронения на иных лиц (родственников, близких родственников) устанавлива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идетельства о регистрации захоронений изготавливаю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захоронений выдаются У</w:t>
      </w:r>
      <w:r>
        <w:rPr>
          <w:color w:val="000000"/>
          <w:sz w:val="28"/>
          <w:szCs w:val="28"/>
        </w:rPr>
        <w:t>полномоченным органом</w:t>
      </w:r>
      <w:r>
        <w:rPr>
          <w:sz w:val="28"/>
          <w:szCs w:val="28"/>
        </w:rPr>
        <w:t xml:space="preserve"> на основании записи в книге регистрации захоронений одновременно с регистрацией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могильные сооружения (надгробия) и ограды, установленные за пределами мест захоронения, подлежат сносу в порядке, установленном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онтаж, демонтаж, ремонт, замена надмогильных сооружений (надгробий) и оград осуществляются на основании письменного уведомления уполномоченного исполнительного органа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олномоченный исполнительный орган в сфере погребения и похоронного дела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надмогильного сооружения (надгробия) регистрируется в книге регистрации надмогильных сооружений при предъявлении документов, указанных в пункте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территории мест захоронения, где в соответствии с архитектурно-ландшафтным проектом кладбища предусмотрено погребение без последующей установки оград, установка оград 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дмогильные сооружения устанавливаются по согласованию с Уполномоченным органом и регистрируются в книге регистрации надмогильных сооружений (надгроб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надмогильных сооружений (надгробий) изготавливается Уполномоченным органом по форме согласно приложению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надмогильных сооружений (надгробий) являются документами строгой отчетности, относятся к делам с постоянным сроком хранения и передаются на постоянное хранение в архивный фонд муниципальных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надмогильных сооружений (надгробий)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книге регистрации надмогильных сооружений (надгробий) не должно быть помарок и подчисток. Если при записи допущены неточности, руководитель Уполномоченного органа ставит отметку, содержащую слово «исправленному верить», дату, личную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дмогильных сооружений (надгробий) должна быть пронумерована, прошнурована и скреплена печатью администрации Придорожного сельского поселения Каневского района. На титульном листе книги указывается дата начала и окончания её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ниги, законченные делопроизводством, хранятся в условиях, исключающих их порчу или утрату. Уничтожение книг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и захоронений, регистрации надмогильных сооружений, законченные делопроизводством, передаются в архив администрации Придорожн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, по запросам государственных органов в соответствии с их полномочиями, установленными законодательством, представлять сведения, содержащиеся в книгах регистрации захоронений, регистрации надмогильных сооружений (надгробий) и выдачи свидетельств о регистрации захоронений на территории Придорожного сельского поселения Кане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Style20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</w:t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Е.В. Емелья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рядку ведения книг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регистрации захоронений (захоронений урн с прахом)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ки надгробий 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чи свидетельств о регистрации захоронений на территории Придорожного сельского 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захоронений на гражданских кладбищ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та «____»_________________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а «____»_________________ 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77"/>
        <w:gridCol w:w="1225"/>
        <w:gridCol w:w="992"/>
        <w:gridCol w:w="996"/>
        <w:gridCol w:w="1276"/>
        <w:gridCol w:w="1134"/>
        <w:gridCol w:w="992"/>
        <w:gridCol w:w="10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а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етельства о смерти из ЗА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ЗАГСом выд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Фамилия землеко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тветственного за похорон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Style20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</w:t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Е.В. Емелья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рядку ведения книг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регистрации захоронений (захоронений урн с прахом)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ки надгробий 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чи свидетельств о регистрации захоронений на территории Придорожного сельского 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захоро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пециализированная служба по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видетель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 регистрации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(наименование населенного пунк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4"/>
          <w:szCs w:val="16"/>
        </w:rPr>
      </w:pP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4"/>
        </w:rPr>
      </w:pPr>
      <w:r>
        <w:rPr>
          <w:szCs w:val="24"/>
        </w:rPr>
        <w:t>Стр.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выдано гр. (гр-ке)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захоронения 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кладбищ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№___________, сектор №_________________, могила №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М.П. Руководитель УО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20____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Стр.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Надгробие установлено и зарегистрировано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«_____»________________20____г.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 надгроб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М.П. Руководитель УО 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Зарегистрировано захоронение в могилу №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 №_______________________________, сектор №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М.П. Руководитель УО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рядку ведения книг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регистрации захоронений (захоронений урн с прахом)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ки надгробий 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чи свидетельств о регистрации захоронений на территории Придорожного сельского 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 гражданских кладбищах Придорож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та «____»_________________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а «____»_________________ 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61"/>
        <w:gridCol w:w="1566"/>
        <w:gridCol w:w="827"/>
        <w:gridCol w:w="992"/>
        <w:gridCol w:w="992"/>
        <w:gridCol w:w="1276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захо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хороненно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зготовителя надгроб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ата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Номер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Номер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размеры надгр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зрешение на установку надгробия, Ф.И.О. и адрес лица, ответственного за могил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Style20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</w:t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Е.В. Емелья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8г. № 138</w:t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ачи книг регистрации захоронений (захоронений урн с прахом), установки надгробий и выдачи свидетельств о регистрации захоронений на территории Придорожного сельского поселения Каневского района на постоянное хранение в архивный отдел администрации муниципального образования Каневской район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Книги регистрации захоронений (захоронений урн с прахом), установки надгробий и выдачи свидетельств о регистрации захоронений на территории Придорожного сельского поселения Каневского района (далее - Книги) являются документами строгой отчетности и относятся к делам постоянного срока хра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ниги, законченные делопроизводством, хранятся в администрации Придорожного сельского поселения Каневского района в течении 5 (пяти) лет, а по истечении срока хранения в администрации сдаются в архивный отдел администрации муниципального образования Каневской район в условиях, исключающих их порчу или утра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ниги передаются в архивный отдел в упорядоченном состоянии по опис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Книг на постоянное хранение оформляется актом приема-передачи де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месте с Книгами передаются три экземпляра опис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ниги передаются в архивный отдел в архивных коробк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Все работы, связанные с передачей Книг на постоянное хранение, в том числе с их транспортировкой, выполняются за счет средств местного бюджета (бюджета Придорожного сельского поселения Каневского район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рядочение Книг проводится ответственными за ведение Книг лицами при методической помощи специалистов архивного отдела администрации муниципального образования Каневской.</w:t>
      </w:r>
    </w:p>
    <w:p>
      <w:pPr>
        <w:pStyle w:val="Style20"/>
        <w:tabs>
          <w:tab w:val="clear" w:pos="708"/>
          <w:tab w:val="left" w:pos="47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порядка ведения, обеспечением сохранности и передачи книг захоронений (захоронений урн с прахом) осуществляет архивный отдел администрации муниципального образования Каневской район.</w:t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Style20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</w:t>
      </w:r>
    </w:p>
    <w:p>
      <w:pPr>
        <w:pStyle w:val="Style20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Е.В. 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b/>
      <w:color w:val="000000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5:00Z</dcterms:created>
  <dc:creator>хозяин</dc:creator>
  <dc:description/>
  <cp:keywords/>
  <dc:language>en-US</dc:language>
  <cp:lastModifiedBy>User</cp:lastModifiedBy>
  <cp:lastPrinted>2018-02-27T08:44:00Z</cp:lastPrinted>
  <dcterms:modified xsi:type="dcterms:W3CDTF">2018-02-27T08:02:00Z</dcterms:modified>
  <cp:revision>8</cp:revision>
  <dc:subject/>
  <dc:title>АДМИНИСТРАЦИЯ  НОВОТАМАНСКОГО СЕЛЬСКОГО ПОСЕЛЕНИЯ ТЕМРЮКСКОГО РАЙОНА</dc:title>
</cp:coreProperties>
</file>